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汉鼎简老宋;宋体" w:hAnsi="汉鼎简老宋;宋体" w:eastAsia="汉鼎简老宋;宋体"/>
          <w:spacing w:val="-24"/>
          <w:position w:val="6"/>
          <w:sz w:val="44"/>
          <w:szCs w:val="44"/>
        </w:rPr>
      </w:pPr>
      <w:r>
        <w:rPr>
          <w:rFonts w:ascii="汉鼎简老宋;宋体" w:hAnsi="汉鼎简老宋;宋体" w:eastAsia="汉鼎简老宋;宋体"/>
          <w:sz w:val="44"/>
          <w:szCs w:val="44"/>
        </w:rPr>
        <w:t>新教材与探究性学习</w:t>
      </w:r>
    </w:p>
    <w:p>
      <w:pPr>
        <w:pStyle w:val="Normal"/>
        <w:ind w:firstLine="480"/>
        <w:jc w:val="center"/>
        <w:rPr>
          <w:rFonts w:ascii="汉鼎简老宋;宋体" w:hAnsi="汉鼎简老宋;宋体" w:eastAsia="汉鼎简老宋;宋体"/>
          <w:spacing w:val="-24"/>
          <w:position w:val="4"/>
          <w:sz w:val="32"/>
          <w:szCs w:val="32"/>
        </w:rPr>
      </w:pPr>
      <w:r>
        <w:rPr>
          <w:rFonts w:eastAsia="汉鼎简老宋;宋体" w:ascii="汉鼎简老宋;宋体" w:hAnsi="汉鼎简老宋;宋体"/>
          <w:spacing w:val="-24"/>
          <w:position w:val="4"/>
          <w:sz w:val="32"/>
          <w:szCs w:val="32"/>
        </w:rPr>
      </w:r>
    </w:p>
    <w:p>
      <w:pPr>
        <w:pStyle w:val="Normal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揭东县第一中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晓萍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两千年的秋季高中新编语文教材在世人瞩目中闪亮登场。新教材</w:t>
      </w:r>
      <w:r>
        <w:rPr>
          <w:rFonts w:ascii="宋体;SimSun" w:hAnsi="宋体;SimSun" w:cs="宋体;SimSun"/>
          <w:spacing w:val="22"/>
          <w:sz w:val="28"/>
          <w:szCs w:val="28"/>
        </w:rPr>
        <w:t>的编写本</w:t>
      </w:r>
      <w:r>
        <w:rPr>
          <w:rFonts w:ascii="宋体;SimSun" w:hAnsi="宋体;SimSun" w:cs="宋体;SimSun"/>
          <w:sz w:val="28"/>
          <w:szCs w:val="28"/>
        </w:rPr>
        <w:t>身就是语文教育的一项重大改革，它融入了许多新的教学理念。它着眼于学生的发展，注重培养现代社会需要的语文素养，重视提高学生综合能力，特别是自学能力，以培养学生的健康个性、创新能力为教育目的，呈现“以人为本”的教育核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然，随着知识经济时代的到来，知识、信息业已成为最重要的资源。知识创新将成为民族进步、国家兴旺的根本动力。而知识创新需要依靠具备探求态度和具有批判创新能力的人才，教育正是培养人的事业。但沿袭了数千年的传统灌输式教学，已有了极大的惯性，虽然它能纳入各种各样的教学形式，但还是按照教师预先设计好框框去运作，学生还是处于被动接受的地位。如果继续沿用这种“接受性学习”的方式来学习“确定知识”，难以使教育培养的人才具有可持续发展的能力。这就需要改变以往“师教生受”学习方式，要帮助学生在接受知识的同时，使其形成一种知识的主动探究、发现和体验，学会对信息获取、分析、判断、选择，并重视解决实际问题的积极的、主动的、能动的学习方式，即探究性学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着时代的呼唤和新教材面世的有利条件，揭东县第一中学适时地成立了“中学语文探究性学习研究”课题组。我们在前辈老师的引导下，为高中语文课堂引入探究性学习，并为此做出不断的努力和思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重学法指导，大胆放手让学生自主地去尝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叶圣陶说：“我想，教任何功课，最终目的都在于达到不需要教。假如学生进入这样一种境界：能够自己去探究，自己去辨析，自己去历练，从而获得正确的知识和熟练的能力，岂不是就不需要教了吗？给指点、给讲说，却随时准备少指点、少讲说，最后做到不指点，不讲说。这好比牵着手走，却随时准备放手。”授之以渔，教是为了不用教，也就是说：我们不仅要教给学生知识，更重要的是根据不同层次学生的学习情况，教给相应的学习方法，只有这样，才能使学生处于积极主动的学习状态收到事半功倍的效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语文课堂上，除了要重视语文基础知识的传授和积累，还要特别注重培养和发展学生的语言能力，交给他们获得知识、启迪思维的“金钥匙”，将学生的能力训练贯穿于整个教学教程。学生不是被动接受老师的讲解，而一开始就把学生推到“自动”的地位上，在教师的指导下，主动地学习，形成“自主”、“探究”的学习思维。一般我们采取的课堂模式是：质疑——选题——探究——解疑——检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质疑。学生通过自学课文，直接与“作者”交流。在这个过程中教师可以对文句作简单的疏通，并提供相关的背景材料，不要作过多的限制。学生开动脑筋，敢于积极思考，敢于在“无疑处见疑”，大胆提出问题，提出的问题可以涉及课文的方方面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选题。根据学生“质疑”问题的实际情况，引导学生作科学的分类处理，如学生通过查问工具可以解决问题，可由学生自己解决；学生之间通过讨论可以解决的问题，放手让学生去寻根究底；一些既与文章的意蕴有关，有一定深度，而学生又难以正确理解，有一定探究价值的无能为力的问题，就可以在课堂上作重点的探究，教师要善于抓住学生思维的盲点，找准疑点，适时点拔、适当点拔，让学生在课堂的探究中能获取结论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探究。就是对上一步形式的“专题”以类似科学研究的方式进行探究。注重分组讨论交流的方式，做到以疑促读，以思促解。组织学生研讨，既能调动学生的积极性，又能发挥学生之间的互补作用，给学生创造主动参与的机会。当学生的探究出现偏差或停滞不前时，教师要及时加以引导，教给探究的方法，必要时提供相关的资料，以实现最终的突破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解疑。就是经过“探究”而形成较为一致的结论。这些“结论”有时可能是幼稚的，甚至是离奇的，但只要言之有理就要给予充分的肯定，因为探究的目的在于提高学生能力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检测。即在教师的参与下，对整个探究过程作出评价。评价的内容包括完成目标的程度、采用方法的优劣、情感体验的得失等。教师要用鼓励的眼光来看待学生的探究，不要求全责备，而是要实事求是地分析失败的原因，要让学生感受到“成就”的快感，以促使学生形成探索的内驱力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重教法创新，教无定法，重在培养学生善于发现问题，自主探究、学习的意识。</w:t>
      </w:r>
    </w:p>
    <w:p>
      <w:pPr>
        <w:pStyle w:val="2"/>
        <w:ind w:firstLine="420"/>
        <w:rPr/>
      </w:pPr>
      <w:r>
        <w:rPr>
          <w:spacing w:val="0"/>
          <w:sz w:val="28"/>
          <w:szCs w:val="28"/>
        </w:rPr>
        <w:t>例如在执教《邹忌讽齐王纳谏》一课时，我便根据本课故事情节性较强，人物语言简明且语气对比强烈等特点，要求学生根据课文改编为现代汉语的小品剧上台表演。学生自发讨论剧情安排，研究台词，准备道具。在公演过程中，各小组都能各出奇招来表现剧情，有的甚至还融入现代搞笑版内容，而且都能很好体现故事人物之间的语言差别，所以在教师作演出后的总结环节中，顺势稍作点拔，学生即可非常牢固地掌握该课的句式、实词、虚词及思想内容。这样，既改变了单一的课堂模式，又能够充分调动学生积极思考去发现问题，通过彼此合作交流进而自主解决问题，这正是探究意识的培养。再如在执教邓小平同志《我们对香港问题的基本立场》这篇谈话稿时，我要求学生从文本出发，通过细细体会谈话稿的内容，从具体的语句自主总结出邓小平同志外交语言的特点。由于改变了以往教师分析、教师总结的做法，学生感悟更加深刻，取得了较好的教学效果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我们感到，在语文课堂应该大胆尝试，敢于改变固定的数学思路，用较有创新意识的教学方式去引导学生发现问题，解决问题，从而培养学生的探究意识。</w:t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  <w:szCs w:val="28"/>
        </w:rPr>
        <w:t>三、激发兴趣，充分调动学生探究的主动性和积极性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兴趣是最好的老师，浓厚的兴趣培养学生的求知欲，变成激发他们顽强拼搏、努力学习的强大动力。在探究性学习的过程中，要充分调动学生的主动性和积极性，使学生主动参与。教师应尽可能地提高教学艺术，通过悬念、设问、质疑等方式，创设问题情境去点燃学生的探究热情、激发学生的求知欲和好奇心。只有这样才能使学生学习的神经细胞处于高度兴奋的状态，他们才会持久地集中注意力，保持清醒的感知，进行丰富的想像力和积极的思维，产生愉快学习的情感，并能在从事和它有关的活动中，用意志克服困难而不感疲劳，形成一种愿学、想学的心境，从而促进学生素质和谐稳定发展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课堂教学应该是科学的，也应该是艺术的，更应该是生动活泼的，这就对教师提出了更高的要求，譬如教师的形象，要面带微笑，充满自信，能机智、及时地激发兴趣、引导学生，肯定学生，爱生之情溢于言表，为创设轻松、专业修养、语言修养、提高授课艺术，才能“寓庄于谐”、“寓教于乐”。</w:t>
      </w:r>
    </w:p>
    <w:p>
      <w:pPr>
        <w:pStyle w:val="TextBodyIndent"/>
        <w:ind w:firstLine="560"/>
        <w:rPr>
          <w:spacing w:val="0"/>
          <w:sz w:val="28"/>
          <w:szCs w:val="28"/>
          <w:shd w:fill="auto" w:val="clear"/>
        </w:rPr>
      </w:pPr>
      <w:r>
        <w:rPr>
          <w:spacing w:val="0"/>
          <w:sz w:val="28"/>
          <w:szCs w:val="28"/>
          <w:shd w:fill="auto" w:val="clear"/>
        </w:rPr>
        <w:t>探究性学习研究在中学语文课堂的引入和实践，体现了新教材教学中“由老师教到学生学的转变”、“由知识到能力的转移”、“教材内容由收到放的转向”三个转变。它有利于建立平等互动的师生关系，“探究性学习”的课堂，是学生的“研究室”，教师已无法把自己的思想强加给学生，学生也不用被教师牵着鼻子走。教师要考虑的是，学生会提出什么问题，学生需要什么帮助，对学生的探究活动应作出怎样的评价；而学生则注重如何提出一个有价值的问题，如何在教师的引导下与同学协作完成问题的探究。在探究过程中，师生将是教学相长、相互促进和共同发展。实施探究性学习，将有利于课堂教学结构的优化。传统的语文教学，教学结构单一教学方法死板，课堂气氛沉闷。“探究性学习”的课堂教学体现“以生为本”的思想，使学生真正成为教学活动的参与者和实施者，课堂焕发生命的活力。“探究意识”的培养有利于培养学生的创新精神。“探究性学习”不像传统的“灌输”教学和“识记”教学那样缺乏实践性，而是把课堂开放到现实的情境，探究什么、怎样探究，都可由学生自己来决定，学生通过探究可以习得运用已有的知识解决实际问题的方法，而这种探究经历是具有个体特征的，它对于学生创新精神的培养有很大帮助。由于“探究性学习”是以学生自主学习、探究学习和实践操作为主，它的实施有利于提高学生的主体性，探究能力和创新能力、协作能力，有利于促进学生非智力因素的和谐发展、提高学生的综合素质，形成健全的人格。</w:t>
      </w:r>
    </w:p>
    <w:p>
      <w:pPr>
        <w:pStyle w:val="Normal"/>
        <w:spacing w:lineRule="auto" w:line="360"/>
        <w:ind w:firstLine="420"/>
        <w:rPr>
          <w:spacing w:val="0"/>
          <w:sz w:val="28"/>
          <w:szCs w:val="28"/>
          <w:shd w:fill="auto" w:val="clear"/>
        </w:rPr>
      </w:pPr>
      <w:r>
        <w:rPr>
          <w:spacing w:val="0"/>
          <w:sz w:val="28"/>
          <w:szCs w:val="28"/>
          <w:shd w:fill="auto" w:val="clear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ind w:firstLine="42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/>
      </w:pPr>
      <w:r>
        <w:rPr/>
      </w:r>
    </w:p>
    <w:sectPr>
      <w:footerReference w:type="default" r:id="rId2"/>
      <w:type w:val="nextPage"/>
      <w:pgSz w:w="10440" w:h="14740"/>
      <w:pgMar w:left="1418" w:right="136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老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spacing w:val="22"/>
      <w:sz w:val="24"/>
      <w:shd w:fill="D8D8D8" w:val="clear"/>
    </w:rPr>
  </w:style>
  <w:style w:type="paragraph" w:styleId="2">
    <w:name w:val="正文文字缩进 2"/>
    <w:basedOn w:val="Normal"/>
    <w:qFormat/>
    <w:pPr>
      <w:spacing w:lineRule="auto" w:line="360"/>
      <w:ind w:firstLine="426"/>
    </w:pPr>
    <w:rPr>
      <w:spacing w:val="2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3:10:00Z</dcterms:created>
  <dc:creator>卢秀云</dc:creator>
  <dc:description/>
  <dc:language>en-US</dc:language>
  <cp:lastModifiedBy>Billgates</cp:lastModifiedBy>
  <cp:lastPrinted>2004-08-02T09:41:00Z</cp:lastPrinted>
  <dcterms:modified xsi:type="dcterms:W3CDTF">2004-12-18T06:05:00Z</dcterms:modified>
  <cp:revision>3</cp:revision>
  <dc:subject/>
  <dc:title>新教材与探究性学习</dc:title>
</cp:coreProperties>
</file>