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散文鉴赏答题规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206"/>
        <w:gridCol w:w="1878"/>
        <w:gridCol w:w="2566"/>
        <w:gridCol w:w="1383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题型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提问方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答题规范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答题技法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研读例题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见三维设计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遣词用字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文句为什么用某字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词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?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释词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指作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感情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该词在句中作何成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该词在结构和内容方面的作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优化大考卷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41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处处老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”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名字”的含意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词句意思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某词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含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某词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的理解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词语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==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本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语境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子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==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关键词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修饰限定成分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上下文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是否有比喻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象征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反语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双关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单句要看句子成分之间的关系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复句要看分句之间的关系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是否用了某种修辞手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哲理句要阐发解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7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全二卷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解释两句话在文中的作用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语句赏析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赏析某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某句好在哪儿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修辞手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语言特色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达效果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1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修辞手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2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语言特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3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式类型及作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5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湖北高考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从词语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修辞角度鉴赏语言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归纳要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归纳某段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全文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大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从哪几个方面写的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定范围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抓关键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比较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整合信息形成答案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1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先勾画后筛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2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选用恰当句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分层分点作答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8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马缨花”有孤寂之感”的原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评价观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为什么说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谈对…看法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语句含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情感因素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赞成或反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喜欢或厌恶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1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以具体文句为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2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注意文体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3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抓标志性词语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如”认为””感到”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优化大考卷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4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处处老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老屋情节的看法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概括主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概括主旨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本文通过对……的描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达了作者……观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抒发了作者……感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1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弄清层次关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2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筛选本质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3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用自己的语言概括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32.3”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记住回家的路”这一标题的含义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景物特点和人物形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简析景物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简析人物形象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景物特征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情感内涵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象征意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刻画人物的方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人物性格特征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形象的社会意义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有理有据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先定性分析再定量分析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有条有理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宜用总分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或分总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群表达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6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湖北高考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”疏影横斜”句与”晴雪梅花”的对比理解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层次安排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结构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谋篇布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以……为中心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以……为线索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按……顺序展开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段落层次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段间关系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主次详略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过渡照应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6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湖北高考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书房的窗子在文中的结构作用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段作用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段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形式结构上的作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内容上的作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1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句段在文中的位置不同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其作用也不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2.      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先答局部作用后答全局作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8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马缨花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解释两句话在文中的作用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选材组材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题目是……却写了……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运用了……手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烘托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或强调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了写作重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按被问对象的位置定作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象在重点之前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有引出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铺垫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烘托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象在重点之后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有丰富内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深化主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看对象有无对比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反衬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突出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强调作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8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湖北高考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者为什么着意描写古墙和疏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8.7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写大院子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修辞手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用了什么修辞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达上有什么好处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确认修辞手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修辞本身的作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结合句子语境揭示修辞表情达意的作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描绘类手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如比喻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拟人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夸张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借代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双关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是使描写对象生动形象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结构类手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如对偶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排比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反复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是强调突出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达类手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如设问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反问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是增强语气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8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全二卷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结尾段的修辞手法和好处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现手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这样写有什么好处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效果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使用的手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内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效果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常见表现手法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联想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想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烘托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渲染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象征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讽刺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悬念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照应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借物抒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托物言志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以小见大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点面结合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虚实结合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先抑后扬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先扬后抑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寓褒于贬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寓贬于褒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熟悉这些手法的作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8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全二卷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比岳桦与白桦的不同点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达方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本文在记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或描写或抒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上有什么特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作用何在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确认表达方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在内容上的具体表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结合原文分析其作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记叙顺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顺倒插平补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描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按对象分为人物描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环境描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场面描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细节描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按方式分为动静结合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虚实结合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点面结合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声色结合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抒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分为直抒胸臆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借景抒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以景衬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融情于景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托物寄情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全二卷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插叙的作用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人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使用这种人称有什么好处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确认人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结合原文分析人称在表达上的作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第一人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便于直接抒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亲切自然真实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适于心理描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第二人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便于感情交流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进行抒情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还有拟人化作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第三人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显得客观冷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不受时空限制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便于叙事和议论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魏巍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谁是最可爱的人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叙事用第三人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抒情用第二人称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各尽其妙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拓展探究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请对……进行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谈谈你对……的看法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理清文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整合提炼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提出独特意见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关注文本的重点和疑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文眼和关键句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多角度多层面地挖掘作品意蕴和人文精华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合理联想推断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做到言之有理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言之有据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17.2009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全二卷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8”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光与影的对比”指什么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?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写马缨花有何寓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P232.4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谈谈文章结尾对自己的启发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答题总体思路</w:t>
            </w:r>
          </w:p>
        </w:tc>
        <w:tc>
          <w:tcPr>
            <w:tcW w:w="7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理解词句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==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什么词句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用了什么艺术手法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在结构上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内容上有何作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鉴赏艺术手法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==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什么艺术手法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表现在哪些句段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对描绘形象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抒发感情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构筑意境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表达主题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谋篇布局</w:t>
            </w:r>
            <w:r>
              <w:rPr>
                <w:rFonts w:cs="宋体;SimSun" w:ascii="宋体;SimSun" w:hAnsi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iCs w:val="false"/>
                <w:color w:val="1E1E1E"/>
                <w:kern w:val="0"/>
                <w:sz w:val="21"/>
                <w:szCs w:val="21"/>
              </w:rPr>
              <w:t>增强语言表现力有何作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答题要求</w:t>
            </w:r>
          </w:p>
        </w:tc>
        <w:tc>
          <w:tcPr>
            <w:tcW w:w="7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选点准确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内容全面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表达流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筛选信息要：      审清题干明确范围    一般要视分数多少分条作答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 xml:space="preserve">要求 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 xml:space="preserve">去虚留实、        合乎要求一网打尽    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简明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化形象为概括、化描写为陈述、化具体为抽象、化含蓄为直白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化反为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 xml:space="preserve">去粗取精、                             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连贯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要变换角度、人称、句式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肯否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主被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单复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总分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并列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比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因果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转折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递进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条件等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 xml:space="preserve">去反留正                              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得体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依据文体特征正确选用术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 xml:space="preserve">                   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教学建议</w:t>
            </w:r>
          </w:p>
        </w:tc>
        <w:tc>
          <w:tcPr>
            <w:tcW w:w="7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因例求法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易学易用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对照范例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  <w:t>反复修改</w:t>
            </w: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iCs w:val="false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 w:val="false"/>
                <w:color w:val="1E1E1E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武汉新东方高考复读中心语文组张家富整理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010.10.31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8:00Z</dcterms:created>
  <dc:creator>USER</dc:creator>
  <dc:description/>
  <cp:keywords/>
  <dc:language>en-US</dc:language>
  <cp:lastModifiedBy>USER</cp:lastModifiedBy>
  <dcterms:modified xsi:type="dcterms:W3CDTF">2010-11-10T11:40:00Z</dcterms:modified>
  <cp:revision>3</cp:revision>
  <dc:subject/>
  <dc:title>向四十五分钟要效率——《这思考的窑洞》教学实录与反思</dc:title>
</cp:coreProperties>
</file>