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18"/>
        </w:rPr>
        <w:t>盛泽二中初二（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18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18"/>
        </w:rPr>
        <w:t>）班主题班会教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18"/>
        </w:rPr>
        <w:t>从小事做起，以德律已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课前准备：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要求学生收集一些日常生活中缺乏公德的事例和好人好事，并在班会课上讨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活动过程：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、创设情景，引入主题：（媒体辅助：画面——可爱的棕熊和受伤的棕熊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主持人：大家知道图中两只棕熊的来历吗？在</w:t>
      </w:r>
      <w:r>
        <w:rPr>
          <w:rFonts w:cs="宋体;SimSun" w:ascii="宋体;SimSun" w:hAnsi="宋体;SimSun"/>
          <w:color w:val="000000"/>
          <w:sz w:val="24"/>
          <w:szCs w:val="18"/>
        </w:rPr>
        <w:t>1971</w:t>
      </w:r>
      <w:r>
        <w:rPr>
          <w:rFonts w:ascii="宋体;SimSun" w:hAnsi="宋体;SimSun" w:cs="宋体;SimSun"/>
          <w:color w:val="000000"/>
          <w:sz w:val="24"/>
          <w:szCs w:val="18"/>
        </w:rPr>
        <w:t>年，罗马尼亚政府把一对棕熊作为回赠礼物送给了我们祖国，图中这两只活泼可爱的棕熊就是棕熊大使的子孙们。众所周知，动物是我们人类的朋友，但是，竟然有人为了验证熊的嗅觉是否灵敏，毫无人性地用火碱、浓硫酸去残害它们。你们看，这只棕熊的舌头已经被烧成了重伤，另外一只棕熊的前脚掌也烧得血肉模糊。多么令人痛心疾首的一幕啊！大家知道这事件的罪魁祸首是谁吗？他竟然是清华大学的高材生——刘海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主持人：是啊！头上有无数荣誉光环的刘海洋竟然做出如此缺乏公德的事情，这件事不得不引起我们的深思，为了不让类似的惨剧再次发生，我们应该从现在做起，从日常行为中做起，培养良好的公民道德，做到</w:t>
      </w:r>
      <w:r>
        <w:rPr>
          <w:rFonts w:ascii="宋体;SimSun" w:hAnsi="宋体;SimSun" w:cs="宋体;SimSun"/>
          <w:color w:val="000000"/>
          <w:sz w:val="24"/>
          <w:szCs w:val="18"/>
        </w:rPr>
        <w:t>——以德律己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二、道德规范知多少：（媒体辅助：展示题目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学生活动：分四个组，每组必答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题，抢答</w:t>
      </w:r>
      <w:r>
        <w:rPr>
          <w:rFonts w:cs="宋体;SimSun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宋体;SimSun"/>
          <w:color w:val="000000"/>
          <w:sz w:val="24"/>
          <w:szCs w:val="18"/>
        </w:rPr>
        <w:t>题，评出优胜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三、文明，就差这一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主持人：或许我们认为某些事情已是司空见惯的，已是熟视无睹了，甚至麻木了。可是只要仔细想想，就会发现这些事里有着许多与文明不合拍的东西。文明，就差这一点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媒体辅助：展示几幅发人深思的漫画图片，指出社会上一些缺德的事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学生活动：参与讨论，联系实际列举我们生活中一些缺乏公德的例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四、我们怎么办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主持人：文明始终是我们社会发展的主流。相信大家在平时也见过不少体现了我们良好道德素质的事情，下面就请同学们积极发言，谈谈你见过的好人好事，也可以提出你对道德方面某些事情的看法，或者谈谈你有何感受，或者说说我们该怎么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学生活动：参与讨论，踊跃发言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主持人：我们已经听过了许多同学的精彩发言，可是，老师们又是怎么看的呢？下面就请老师们也从老师的角度发表一下你的看法吧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主持人邀请老师参与讨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主持人：随着国家的发展，社会对人才的要求也日益提高。我们都希望为国家的富强贡献力量，可是仅有专业知识是远远不够的，我们还要具备良好的社会公德。只有这样，我们才是文明的现代人，我们的社会才是个文明的现代社会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主持人：俗语有云，一滴水可以反映太阳的光辉。同样的，我们随便的一句话、一个动作乃至一个眼神，可能就在世界人民面前折射出我们中国人的文明程度，可能让人一眼就看透了这个民族的本质。我们要吸取刘海洋事件中的教训，努力提高我们的道德水平。正如刘颂豪院士所说的做一个在社会上</w:t>
      </w:r>
      <w:r>
        <w:rPr>
          <w:rFonts w:ascii="宋体;SimSun" w:hAnsi="宋体;SimSun" w:cs="宋体;SimSun"/>
          <w:color w:val="000000"/>
          <w:sz w:val="24"/>
          <w:szCs w:val="18"/>
        </w:rPr>
        <w:t>“加分数”的高素质人才。因此，同学们，让我们从现在做起，从身边做起，以德律己。（画面：讲究公德，请从身边小事做起！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五、班主任寄语同学们，大家都列举了一些日常生活中的缺乏公德的例子，也讲了一些值得我们学习的好人好事。在公德方面，我们初二（</w:t>
      </w:r>
      <w:r>
        <w:rPr>
          <w:rFonts w:cs="宋体;SimSun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宋体;SimSun"/>
          <w:color w:val="000000"/>
          <w:sz w:val="24"/>
          <w:szCs w:val="18"/>
        </w:rPr>
        <w:t>）班做得很好，比如：我们班的自习课纪律很好，每位同学都在认真学习；教室卫生整洁，有一个安静的舒适的休息环境；我们班的师生关系、同学关系很和谐，大家都合作愉快；等等，这些都是日常生活中点点滴滴的小事，所有这些做法，看似简单，但体现了道德建设的真谛，就是从行为养成入手，公德本身并不是空泛的，而是具体的，这些具体的事情，似乎只是微不足道的小事，却展现着一个班、一个学校的学生的总体素质，展现着一个城市市民的总体素质，展现着一个地方公民的道德水平。要做一个合格的公民，就必须遵守社会公德，必须从身边小事做起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六、主持人宣布主题班会到此结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39:00Z</dcterms:created>
  <dc:creator/>
  <dc:description/>
  <dc:language>en-US</dc:language>
  <cp:lastModifiedBy>USER</cp:lastModifiedBy>
  <dcterms:modified xsi:type="dcterms:W3CDTF">2010-10-02T08:39:00Z</dcterms:modified>
  <cp:revision>0</cp:revision>
  <dc:subject/>
  <dc:title/>
</cp:coreProperties>
</file>