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言文朗读停顿的划分方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句首关联词和语气词（如：夫、盖、若、而等）之后要作停顿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而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不知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太守之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乐其乐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若夫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霪雨霏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盖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大苏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泛赤壁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几个特殊的古今异义词朗读时必须分开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《生于忧患，死于安乐》中的“于是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《捕蛇者说》中的“可以”、“生日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《桃花源记》中的“妻子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《口技》中的“中间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而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乡邻之生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日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中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间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力拉崩倒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之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主语和谓语之间，谓语和宾语、补语之间一般要作停顿，谓语中心语和介宾短语之间要停顿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池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非不深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以光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先帝遗德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余将告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于莅事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需要着重强调的地方，一般要停顿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先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天下之忧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而忧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殚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其地之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“也”用在句中时表停顿语气，朗读时应作停顿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余闻之也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省略句中句内省略的地方一般要作停顿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其一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犬坐于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必以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分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并列短语间要略作停顿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岸芷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汀兰，郁郁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青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有良田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美池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桑竹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之属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总领性词语后面要停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三）、中考题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下列语句中，朗读停顿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自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吾氏三世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居是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而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乡邻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之生日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今其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室十无一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非死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则徙尔</w:t>
      </w:r>
      <w:r>
        <w:rPr>
          <w:rFonts w:cs="宋体;SimSun" w:ascii="simsun;Times New Roman" w:hAnsi="simsun;Times New Roman"/>
          <w:kern w:val="0"/>
          <w:szCs w:val="21"/>
        </w:rPr>
        <w:t>(05</w:t>
      </w:r>
      <w:r>
        <w:rPr>
          <w:rFonts w:ascii="simsun;Times New Roman" w:hAnsi="simsun;Times New Roman" w:cs="宋体;SimSun"/>
          <w:kern w:val="0"/>
          <w:szCs w:val="21"/>
        </w:rPr>
        <w:t>年中考题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分析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句中，“自”是一个介词，明显不能独立，后面必须跟上宾语，才能表示一个确切的意思。“自吾氏三世”才是一个意义单位。所以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句的划分是错的。再看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句，“而”是一个转折连词，属虚词范畴无实义，因此它也不能独立。再说“乡邻之生”是一个偏正词组，应看作一个整体，不能拆开。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句的“今其室”也是一个偏正词组，表示一个相对独立的意义，中间不能拆开。正确的答案只能是按意义划分的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下列句子朗读停顿划分正确的一项是（　　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Ａ．山不｜在高，有仙｜则名　　　　Ｂ．苔痕上｜阶绿，草色｜入帘｜青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Ｃ．无丝竹｜之乱耳，无案牍｜之劳形　　Ｄ．南阳｜诸葛庐，西蜀｜子云亭（</w:t>
      </w:r>
      <w:r>
        <w:rPr>
          <w:rFonts w:cs="宋体;SimSun" w:ascii="simsun;Times New Roman" w:hAnsi="simsun;Times New Roman"/>
          <w:kern w:val="0"/>
          <w:szCs w:val="21"/>
        </w:rPr>
        <w:t>2004</w:t>
      </w:r>
      <w:r>
        <w:rPr>
          <w:rFonts w:ascii="simsun;Times New Roman" w:hAnsi="simsun;Times New Roman" w:cs="宋体;SimSun"/>
          <w:kern w:val="0"/>
          <w:szCs w:val="21"/>
        </w:rPr>
        <w:t>年中考题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分析：Ａ句中的“不在”是一个否定合成谓语，应看作一个意义单位，因此不能分开。故Ａ是错的。Ｂ的前后两句划分的标准不一，不能形成对偶，所以也是错的。Ｃ句中的“丝竹之乱耳”、“案牍之劳形”是两个用法相同的主谓词组，分别作两个“无”的宾语。而主谓词组在作句子成分的时候应看作一个整体，不能拆开，故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是错的。只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是意义上的对偶，所以是正确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例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用“</w:t>
      </w:r>
      <w:r>
        <w:rPr>
          <w:rFonts w:cs="宋体;SimSun" w:ascii="simsun;Times New Roman" w:hAnsi="simsun;Times New Roman"/>
          <w:kern w:val="0"/>
          <w:szCs w:val="21"/>
        </w:rPr>
        <w:t>|”</w:t>
      </w:r>
      <w:r>
        <w:rPr>
          <w:rFonts w:ascii="simsun;Times New Roman" w:hAnsi="simsun;Times New Roman" w:cs="宋体;SimSun"/>
          <w:kern w:val="0"/>
          <w:szCs w:val="21"/>
        </w:rPr>
        <w:t>标出下列句子的诵读节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两个句子不是诗句，所以不存在对偶的问题，因此只能作意义上的划分。正确划法如下（当然还可以划得更细一些）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食马者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不知其能千里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而食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且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欲于常马等</w:t>
      </w:r>
      <w:r>
        <w:rPr>
          <w:rFonts w:cs="宋体;SimSun" w:ascii="simsun;Times New Roman" w:hAnsi="simsun;Times New Roman"/>
          <w:kern w:val="0"/>
          <w:szCs w:val="21"/>
        </w:rPr>
        <w:t>|</w:t>
      </w:r>
      <w:r>
        <w:rPr>
          <w:rFonts w:ascii="simsun;Times New Roman" w:hAnsi="simsun;Times New Roman" w:cs="宋体;SimSun"/>
          <w:kern w:val="0"/>
          <w:szCs w:val="21"/>
        </w:rPr>
        <w:t>不可得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由此可见，划分诗文的节奏一定要结合具体的语境来分析。如果是相连的诗句，还要考虑到上下句中词语的对仗，上下两句的节奏应该保持一致。如果是较长的一句话，则要考虑到意义上是否恰当，有没有把意义划“破”。总之，要灵活掌握，具体分析。划好之后再仔细地读一读，看是否顺口、顺畅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四）、经典题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句首语气助词、关联词后面应有停顿。文言文中有一些虚词放在句子的开头，强调语气或领起全句乃至全段，如“至”、“夫”、“若夫”、“盖”、“故”、“惟”等，诵读应稍加停顿，不能和后面的文字连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古代是两个单音词，而现代汉语中是一个复音词的，要分开读。如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故天将大任于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是人也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可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以一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根据语言顺序来停顿，即按照“主语—谓语—宾语”、“状语—谓语”、“动词—补语”来停顿，也就是说，在主语和谓语之间、动词和补语之间要作停顿（定语与中心词之间一般不停顿），以使语意明显。如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先帝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不以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臣卑鄙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永之人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争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奔走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充当状语的名词和中心词之间应连读。若分开读，就错将状语当成了主语，改变了句子的意思。如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其一犬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坐于前。（应为“其一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犬坐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于前”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停顿应体现句子结构分原貌。如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望晚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日照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城郭（句中“望晚”是“向晚”意，即接近黄昏之时，原句是主谓结构，如读成“望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晚日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照城郭”，就读出了另一种理解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瞻余马首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可也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节奏停顿要体现出省略成分。如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一鼓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作气，再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而衰，三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而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对古代的国号、年号、官职、爵位、史实、地名要了解否则易导致朗读停顿错误。如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虞山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王毅叔远甫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刻。（“虞山”是山名，“王毅叔远”，姓王名毅字叔远，“甫”，古代对男子的美称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、“也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乎”等语气助词用在句中揭示停顿，朗读时在其后停顿。如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余闻之也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久矣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洋洋乎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与灏气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转折连词之后应有停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洋洋乎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与灏气俱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而不知其所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总之，相对完整的意义结构都需要相应的停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五）、技巧突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根据文言句子语法结构确定朗读节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般说来，文言句子的语法结构与现代汉语大体相同。一个完整的句子是由主语、谓语、宾语组成的。文言句子的朗读停顿往往在主谓之间或动宾之间。这样划分是符合句子意思的完整表达的。如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１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下列语句朗读节奏停顿正确的一项是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　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A </w:t>
      </w:r>
      <w:r>
        <w:rPr>
          <w:rFonts w:ascii="simsun;Times New Roman" w:hAnsi="simsun;Times New Roman" w:cs="宋体;SimSun"/>
          <w:kern w:val="0"/>
          <w:szCs w:val="21"/>
        </w:rPr>
        <w:t>）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天将降大任于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人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　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B </w:t>
      </w:r>
      <w:r>
        <w:rPr>
          <w:rFonts w:ascii="simsun;Times New Roman" w:hAnsi="simsun;Times New Roman" w:cs="宋体;SimSun"/>
          <w:kern w:val="0"/>
          <w:szCs w:val="21"/>
        </w:rPr>
        <w:t>）所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动心忍性，曾益其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不能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　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C </w:t>
      </w:r>
      <w:r>
        <w:rPr>
          <w:rFonts w:ascii="simsun;Times New Roman" w:hAnsi="simsun;Times New Roman" w:cs="宋体;SimSun"/>
          <w:kern w:val="0"/>
          <w:szCs w:val="21"/>
        </w:rPr>
        <w:t>）人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过，然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能改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D </w:t>
      </w:r>
      <w:r>
        <w:rPr>
          <w:rFonts w:ascii="simsun;Times New Roman" w:hAnsi="simsun;Times New Roman" w:cs="宋体;SimSun"/>
          <w:kern w:val="0"/>
          <w:szCs w:val="21"/>
        </w:rPr>
        <w:t>）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则无敌国外患者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恒亡　　　　　　　　　　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２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划分下边句子朗读的节奏，每个分句只划一处（用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/ ”</w:t>
      </w:r>
      <w:r>
        <w:rPr>
          <w:rFonts w:ascii="simsun;Times New Roman" w:hAnsi="simsun;Times New Roman" w:cs="宋体;SimSun"/>
          <w:kern w:val="0"/>
          <w:szCs w:val="21"/>
        </w:rPr>
        <w:t>表示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　　故君子有不战，战必胜矣。　　　（３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尝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古仁人之心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４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妻子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邑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来此绝境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二•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根据句首的语气词来确定朗读节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有些文言句子句首含语气词（发语词），表示将发表议论，提示原因，如“盖”、“夫”（读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f ú </w:t>
      </w:r>
      <w:r>
        <w:rPr>
          <w:rFonts w:ascii="simsun;Times New Roman" w:hAnsi="simsun;Times New Roman" w:cs="宋体;SimSun"/>
          <w:kern w:val="0"/>
          <w:szCs w:val="21"/>
        </w:rPr>
        <w:t>），往往在发语词后进行停顿，如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５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一岁之犯死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二焉　（６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环而攻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而不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三•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根据句中起舒缓语气作用的“之”确定朗读节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文言文中，“之”的用法很多，很复杂。其中起舒缓语气作用的“之”有助于我们确定朗读节奏：停顿往往在“之”后，这样朗读使得整个句子的语气不至于显得急促，而是缓急有致。如：（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医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好治不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以为功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四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根据句首的连词或总结性的词语确定朗读节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若句首出现表假设、转折等的连词，如“若”、“而”、“然则”等或表总结性的词语，如“故”、“是故”等，往往在这些词语的后面要加以停顿。如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止印三二本，未为简易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（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山不加增　　　　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然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何时而乐耶　　　　　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自号曰醉翁也　　　　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　　五•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根据文句内在的逻辑意义确定朗读节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初中阶段所选文言文中有一个很典型的例句：其一犬坐于前（《狼》）此句中对“犬”的理解最为关键：不能理解为“狗”，而是“像狗一样”，“犬”是名词作状语。这句话的意思是：其中的一只狼像狗一样坐在（屠夫）的前面。根据文句意思的理解，这句话的停顿应在“其一”的后面才是正确的，即：其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犬坐于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对下面这个类型句子的节奏划分也要遵循逻辑意义：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得而腊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以为饵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其实，划分文言句子的朗读节奏远不止这五种方法，而这五种方法也不是孤立使用的，要正确划分朗读节奏，还是要准确理解文句的意思，把握住其内在的逻辑意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附：例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kern w:val="0"/>
          <w:szCs w:val="21"/>
        </w:rPr>
        <w:t>）的答案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D </w:t>
      </w:r>
      <w:r>
        <w:rPr>
          <w:rFonts w:ascii="simsun;Times New Roman" w:hAnsi="simsun;Times New Roman" w:cs="宋体;SimSun"/>
          <w:kern w:val="0"/>
          <w:szCs w:val="21"/>
        </w:rPr>
        <w:t>；例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kern w:val="0"/>
          <w:szCs w:val="21"/>
        </w:rPr>
        <w:t>）的朗读节奏正确划分为：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君子有不战，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必胜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选择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环而攻之∕而不胜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威天下∕不以兵革∕之利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行拂∕乱其∕所为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夫∕人之有一能而使后人∕尚之如此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下列句子节奏划分正确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且夫∕人之学也，不志∕其大，虽∕多而何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永之人∕争奔∕走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宜∕妄自菲薄，引喻失义，以塞∕忠谏之路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前人之述备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虞山∕王毅叔远甫∕刻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故∕天将降大任∕于是人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因坐∕法华西亭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太尉∕苟以为可教∕而辱教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然文∕不可以∕学而能，气可以∕养而致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醉则∕更相枕以卧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燕雀∕安知∕鸿鹄之志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负者∕歌于途，行者∕休于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而∕戍死者∕固十六七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苟全∕性命∕于乱世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日与∕其徒∕上高山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肉食者∕鄙，未能∕远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一鼓∕作气，再∕而率，三∕而竭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得∕道者多助，失∕道者寡助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刻∕唐贤今人诗赋∕于其上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且∕壮士不死即已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永州之∕野产∕异蛇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食马者∕不知其能千里∕而食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故∕君子∕有不战，战必胜矣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彼竭∕我盈，故∕克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公∕与之乘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引∕无数英雄∕竞折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野芳∕发而幽香，佳木∕秀而繁阴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而∕乡邻之∕生日∕蹙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有亭∕翼然临于泉上者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所以∕动心忍性，曾益∕其所不能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意∕有所及，梦亦∕同趣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贤者∕能勿丧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是∕进亦忧，退∕亦忧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邻人∕京城氏之孀妻∕有遗男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太守归∕而宾客从也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入则∕无法家拂士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同舍生皆∕被绮绣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其一∕犬坐于前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盖∕余之勤且艰∕若此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生，亦我∕所欲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王侯将相∕宁有种乎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越∕明年，政∕通人和，百废∕俱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夫∕环而攻之，必有∕得天时者矣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俄而∕百千人大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往来∕而不绝者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虽∕乘奔御风∕不以疾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庆历∕四年春，滕子京∕谪守巴陵郡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上使∕外将兵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苟∕慕义强仁者∕皆爱惜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今∕诚以吾众诈∕自称公子扶苏、项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属予作文∕以记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然∕侍卫之臣∕不懈于内，忠志之士∕忘身于外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、下列句子节奏划分错误的一项是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乡为∕身死而不受，今为∕宫室之美∕为之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∕峨冠而多髯者∕为东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珠∕可历历数也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中∕间∕力拉崩倒之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附：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C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A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C6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7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A8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9C10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1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A1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1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1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1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A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用“∕”划分下列句子的节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、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而∕计其长∕曾不盈寸</w:t>
      </w: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、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医之∕好治不病∕以为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、方∕羲之∕之不可强以仕</w:t>
      </w: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书∕“晋王右军墨池”之六字∕于楹间以揭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、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深追∕先帝遗诏，臣∕不胜受恩感激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、乃∕重修∕岳阳楼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、以光∕先帝遗德，恢弘∕志士之气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、予∕独爱∕莲之出淤泥不染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、亲朋∕知其如此，或∕酒而招之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、会挽∕雕弓∕如满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6</w:t>
      </w:r>
      <w:r>
        <w:rPr>
          <w:rFonts w:ascii="simsun;Times New Roman" w:hAnsi="simsun;Times New Roman" w:cs="宋体;SimSun"/>
          <w:kern w:val="0"/>
          <w:szCs w:val="21"/>
        </w:rPr>
        <w:t>、为我∕吊∕望诸君之墓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、竹径∕通幽处，禅房∕花木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8</w:t>
      </w:r>
      <w:r>
        <w:rPr>
          <w:rFonts w:ascii="simsun;Times New Roman" w:hAnsi="simsun;Times New Roman" w:cs="宋体;SimSun"/>
          <w:kern w:val="0"/>
          <w:szCs w:val="21"/>
        </w:rPr>
        <w:t>、羲之之书∕晚乃善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9</w:t>
      </w:r>
      <w:r>
        <w:rPr>
          <w:rFonts w:ascii="simsun;Times New Roman" w:hAnsi="simsun;Times New Roman" w:cs="宋体;SimSun"/>
          <w:kern w:val="0"/>
          <w:szCs w:val="21"/>
        </w:rPr>
        <w:t>、忠之属也，可∕以一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、而∕计其长∕曾不盈寸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随堂检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禽兽之变诈∕几何哉？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衔∕远山，吞∕长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受任∕于败军之际，奉命∕于危难之间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中∕间∕力拉崩倒之声。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然∕得而腊之∕以为饵。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至于∕负者∕歌于途，行者∕休于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岂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吾乡邻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旦旦有是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乡邻之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日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9 </w:t>
      </w:r>
      <w:r>
        <w:rPr>
          <w:rFonts w:ascii="simsun;Times New Roman" w:hAnsi="simsun;Times New Roman" w:cs="宋体;SimSun"/>
          <w:kern w:val="0"/>
          <w:szCs w:val="21"/>
        </w:rPr>
        <w:t>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峨冠而多髯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为东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10 </w:t>
      </w:r>
      <w:r>
        <w:rPr>
          <w:rFonts w:ascii="simsun;Times New Roman" w:hAnsi="simsun;Times New Roman" w:cs="宋体;SimSun"/>
          <w:kern w:val="0"/>
          <w:szCs w:val="21"/>
        </w:rPr>
        <w:t>学而不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则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11 </w:t>
      </w:r>
      <w:r>
        <w:rPr>
          <w:rFonts w:ascii="simsun;Times New Roman" w:hAnsi="simsun;Times New Roman" w:cs="宋体;SimSun"/>
          <w:kern w:val="0"/>
          <w:szCs w:val="21"/>
        </w:rPr>
        <w:t>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唐贤今人诗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于其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独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莲之出淤泥而不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13 </w:t>
      </w:r>
      <w:r>
        <w:rPr>
          <w:rFonts w:ascii="simsun;Times New Roman" w:hAnsi="simsun;Times New Roman" w:cs="宋体;SimSun"/>
          <w:kern w:val="0"/>
          <w:szCs w:val="21"/>
        </w:rPr>
        <w:t>是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先帝简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/ </w:t>
      </w:r>
      <w:r>
        <w:rPr>
          <w:rFonts w:ascii="simsun;Times New Roman" w:hAnsi="simsun;Times New Roman" w:cs="宋体;SimSun"/>
          <w:kern w:val="0"/>
          <w:szCs w:val="21"/>
        </w:rPr>
        <w:t>以遗陛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　　　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0:00Z</dcterms:created>
  <dc:creator>微软用户</dc:creator>
  <dc:description/>
  <cp:keywords/>
  <dc:language>en-US</dc:language>
  <cp:lastModifiedBy>USER</cp:lastModifiedBy>
  <dcterms:modified xsi:type="dcterms:W3CDTF">2010-11-04T07:21:00Z</dcterms:modified>
  <cp:revision>3</cp:revision>
  <dc:subject/>
  <dc:title>文言文朗读停顿的划分方法</dc:title>
</cp:coreProperties>
</file>