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现代文阅读</w:t>
      </w:r>
      <w:r>
        <w:rPr>
          <w:rStyle w:val="StrongEmphasis"/>
          <w:color w:val="000000"/>
          <w:sz w:val="18"/>
          <w:szCs w:val="18"/>
        </w:rPr>
        <w:t>应试的对策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    1</w:t>
      </w:r>
      <w:r>
        <w:rPr>
          <w:color w:val="000000"/>
          <w:sz w:val="18"/>
          <w:szCs w:val="18"/>
        </w:rPr>
        <w:t xml:space="preserve">．加强整体阅读，提高对文章整体阅读的能力 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 xml:space="preserve">所谓整体阅读，是说通过阅读，能从整体上把握语料。这种把握应根据不同文体提出不同的要求。 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 xml:space="preserve">阅读科技文，首先要明确说明的对象是什么，有什么特点，有什么价值，有什么作用，对社会有什么意义等。 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 xml:space="preserve">阅读社科文，应从议论说理的角度入手，弄清文章的中心论点是什么，有无分论点，用什么材料来证明观点，论证结构有什么特点，语言有什么特色等。 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阅读文学作品，首先要弄清作品的体裁特点，然后弄清作品写了什么人（事），有什么特点，表达了什么感情，如何评价这些人（或事）等。 　</w:t>
      </w:r>
      <w:r>
        <w:rPr>
          <w:color w:val="000000"/>
          <w:sz w:val="18"/>
          <w:szCs w:val="18"/>
        </w:rPr>
        <w:t xml:space="preserve">   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语文是一门实践性很强的课程，阅读是学生学习语文的重要实践活动。在这个活动中，我们之所以强调整体阅读、整体把握，是因为学生接受现代文阅读考查的过程，是一个认识问题、解决问题的过程。这个过程可分为两个明显部分：前者为认识问题，即认识、了解把握语料；后者为解决问题，即借助认识把握、解决具体问题。没有前者，或前者做得不够好，认识理解不到位，后者对具体题目的解答也难以准确到位。所以说提高现代文阅读的能力，答好现代文阅读题，树立整体阅读的观念是非常重要的。 　</w:t>
      </w:r>
      <w:r>
        <w:rPr>
          <w:color w:val="000000"/>
          <w:sz w:val="18"/>
          <w:szCs w:val="18"/>
        </w:rPr>
        <w:t xml:space="preserve">   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．掌握分析和综合的方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分析，就是把整体分解为部分，并对每个部分做具体的阐释；综合，也就是概括，就是再现各部分内在的、本质的联系。分析、综合是人们认识事物、解决问题的最基本的方法，从这个意义上讲，考生做语文试卷中多数题目（个别识记题目除外）都要使用分析、综合的方法，只不过因题目不同，有时侧重于分析，有时侧重于综合，有时两种方法同时使用，孰重孰轻，难分彼此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如例二，理解“人不是在一起放牧的马群”一句在文中的意思。先要确定本句在文中的位置，从结构上认识该句是本段的收束句，起对上文进行综合概括的作用；其次，认识该句使用比较修辞的特点；再次，从行文中读到的人与动物的区别，这些工作都是分析，将这些分析归结在一起经过合理的推断，得出该句的含义是“人是有感情、有隐秘需求、需要有自己独立的天地”，这个过程则是综合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一般地说，现代文阅读题目中，对词语句子的理解，对文章结构、思路的认识，对信息的筛选，多用分析的方法；而对信息的提取，对文章中心思想，作者在文中的观点、态度的把握和根据文章内容进行推断想象，则需综合运用分析与综合的方法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需要特别指出的是，高考现代文阅读试题中，因卷Ⅰ、卷Ⅱ的命题形式不同，对分析综合能力考查的角度亦有区别。在卷Ⅰ中“分析、综合”多数情况下是作为“方法”“手段”使用的，如何分析综合，则在卷面中没有表现。在卷Ⅱ中“分析、综合”虽在多数情况下仍是以“方法”的面貌出现，但随着鉴赏内容的加强，有时“分析”不单是“手段”“方法”，而是作为“目的”出现在考题中。如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春季高考题，第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 xml:space="preserve">题要求对父亲的形象作简要分析，这类题目虽然是考查学生的评价鉴赏能力，但同时也直接考查学生的分析综合能力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那么，怎样提高分析与综合的能力呢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如何分析，在方法上没有一定之规，但是要分析得恰当准确，首先应明确分析的对象是什么，对象确定了，找出构成对象的具体因素及其综合特点的过程就是分析。能不能对一个事物、一种说理进行恰当分析，与其说是方法问题，不如说是认识问题，因此学生在平时训练中，应注意综合对某些问题的认识，提高自己的理论修养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如何综合，在方法上也多种多样，可把文中的关键词语摘录组合在一起，形成答案，可在阅读中仔细体会、推敲领会句段的含义，结合作者意图对内容进行提炼概括；有时需要概括的内容说了多层意思，依据答案的要求，所做的概括不能遗漏，这时就需要舍取法，将有关的几个意思分别摘取并组合在一起，这种方法多用于并列式结构或有分论点的文章中。 　</w:t>
      </w:r>
      <w:r>
        <w:rPr>
          <w:color w:val="000000"/>
          <w:sz w:val="18"/>
          <w:szCs w:val="18"/>
        </w:rPr>
        <w:t xml:space="preserve">    </w:t>
      </w:r>
    </w:p>
    <w:p>
      <w:pPr>
        <w:pStyle w:val="Web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．提高评价、鉴赏的能力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评价、鉴赏能力是语文诸能力层级中的最高层级，随着卷Ⅱ考文学作品格局的确定，高考现代文阅读试题中对评价、鉴赏能力的考查也成为高考的一个热点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文学作品的阅读，虽然与科技文、社科文的阅读一样，都要考查对词义、语义的理解，对文意的把握等能力点，但是由于作品具有不同的特点，所以对文学作品的阅读更强调对内容的理解、形象的诠释、技巧的把握、语言的体会等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要提高对文学作品的评价、鉴赏能力，首先应了解各类文学体裁的特点，因各自的特点不同，阅读理解也各有侧重。小说阅读就是要把握作者在怎样的环境背景下，通过怎样的情节，塑造了具有什么性格特点的人物，从而反映了怎样的社会生活；散文的阅读则需揣摩作者通过怎样的表达方式，传达怎样的思想感情等等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同时因考生的理论素养不够，对评价标准不了解也是做题的一大障碍。须知不同的鉴赏内容，其评价标准也不同，如选材、组材主要看是否典型，文章结构要看是否完整，过渡要看是否自然、恰切，前后照应是否合理；表现手法应看是否有利于表现主题；语言要看是否准确、连贯、得体，是否简练、生动、丰富多彩等等。 　</w:t>
      </w:r>
    </w:p>
    <w:p>
      <w:pPr>
        <w:pStyle w:val="Web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．针对命题的特点，加强针对性训练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针对语料选择题目设计方面的特点，平时训练要克服语料选择上的盲目性，如第Ⅰ卷以前都定位在科技文，从去年开始有了社科类文字。那么，在选择阅读材料时，就应该两者兼顾，更重要的是在题型上，要使之与高考题一致。社科类文章放在Ⅰ卷考，就应该注意以选择题的方式，从信息筛选、提取的角度设计练习，以增强训练的针对性。同时针对文学作品阅读语料选择上的特点，一要增加相关体裁的文学理论素养，二是加强对相关体裁的阅读训练，最好是将高考已考过的选文作为典型练习，作深入的分析，尽管过去的考题一般不会再考，但高考从选文到命题设计，都是非常考究的，作为解剖典型的“麻雀”，其作用是不容忽视的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　针对试题编制的特点，可以强化两方面的练习：第一，对选择题，在做完题目明确答案后，可从命题的角度加以审视，明确命题的意图、设题的角度，认识干扰项编制的特点，增强对选择题命题方式的理性认识。第二，做简答题，要提出详细审题、准确答题的要求，克服答题的随意性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再则，针对现代文阅读题目的设计由浅入深的特点，答题应循序而进，但对这一特点又需作辩证的理解。正因为“由浅入深”，后面的题目可能是前面题目的注脚，特别是最后一道多选题，往往从不同角度对阅读材料作出分析，这其中尽管有错误的选项，但多数是正确的。深入地认识选肢，从整体上把握全文，这样再回过头来去解决前面的具体问题，成功率就会更高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8:00Z</dcterms:created>
  <dc:creator>jys</dc:creator>
  <dc:description/>
  <dc:language>en-US</dc:language>
  <cp:lastModifiedBy>taj</cp:lastModifiedBy>
  <dcterms:modified xsi:type="dcterms:W3CDTF">2005-03-14T13:01:00Z</dcterms:modified>
  <cp:revision>4</cp:revision>
  <dc:subject/>
  <dc:title>现代文阅读应试的对策 </dc:title>
</cp:coreProperties>
</file>