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初二（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）班班主任工作计划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eastAsia="黑体;SimHei" w:cs="黑体;SimHei" w:ascii="黑体;SimHei" w:hAnsi="黑体;SimHei"/>
          <w:sz w:val="28"/>
        </w:rPr>
        <w:t xml:space="preserve">                                   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</w:rPr>
        <w:t>为全面贯彻党的教育方针，把学生培养成德、智、体全面发展的德才兼备的“四有人才”。把我班学生培养成为方向明确、积极向上、勤奋好学、团结友爱、朝气蓬勃的坚强集体，特制定工作计划如下：</w:t>
      </w:r>
    </w:p>
    <w:p>
      <w:pPr>
        <w:pStyle w:val="Normal"/>
        <w:numPr>
          <w:ilvl w:val="0"/>
          <w:numId w:val="3"/>
        </w:numPr>
        <w:snapToGrid w:val="false"/>
        <w:rPr>
          <w:sz w:val="24"/>
          <w:szCs w:val="20"/>
        </w:rPr>
      </w:pPr>
      <w:r>
        <w:rPr>
          <w:sz w:val="24"/>
        </w:rPr>
        <w:t>加强对班级的政治思想教育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学期开始，针对重新组合的新的班级，个别学生的思想状态还停留在原来的基础上，思想比较散漫，纪律松散，为此必须较强班级管理，教育学生首先要珍惜时间，充分利用课前课后时间，做好课前准备，养成良好的习惯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</w:rPr>
        <w:t>加强共产主义理想教育，道德、纪律教育，充分利用班会、课外活动等时间进行宣传教育，对班内出现的好人好事及时在黑板报上公布、表扬，要号召其他同学向他们学习。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加强学生的常规教育，根据《中学生守则》和《中学生日常行为规范》，着重对学生进行文明礼貌、遵纪守法教育、劳动教育、热爱集体教育，养成良好的卫生习惯。</w:t>
      </w:r>
    </w:p>
    <w:p>
      <w:pPr>
        <w:pStyle w:val="Normal"/>
        <w:snapToGrid w:val="false"/>
        <w:ind w:firstLine="57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0"/>
        </w:rPr>
      </w:pPr>
      <w:r>
        <w:rPr>
          <w:sz w:val="24"/>
        </w:rPr>
        <w:t>加强班级管理，搞好班级工作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级部的统一部署，初四级部的班级管理要从班级纪律、卫生管理、学习态度、爱护公物等方面进行强化管理，分排专门的学生进行专项监督、检查，要求做到：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纪律，要做到预备钟响后，班内要快速静下来进入学习状态，做到自习课和正课一样，没有打闹、说话、交头接耳、随便换位等现象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卫生管理，做到教室内外和宿舍内外不随便乱扔脏物、杂物，把这些赃物、杂物及时放进垃圾车内，保持环境卫生。</w:t>
      </w:r>
    </w:p>
    <w:p>
      <w:pPr>
        <w:pStyle w:val="Normal"/>
        <w:snapToGrid w:val="false"/>
        <w:ind w:firstLine="570"/>
        <w:rPr/>
      </w:pPr>
      <w:r>
        <w:rPr>
          <w:sz w:val="24"/>
        </w:rPr>
        <w:t>学习方面，要求学生做到上课认真听讲，课后认真完成作业，杜绝抄袭作业的现象发生，有不明白的问题上课及时向老师请教，下课及时请教同学，决不能把问题放弃，做到当天的问题当天解决，</w:t>
      </w:r>
      <w:r>
        <w:rPr>
          <w:sz w:val="24"/>
          <w:szCs w:val="21"/>
        </w:rPr>
        <w:t>成绩表现好的学生要经常鼓励，既要肯定成绩，也要不断督促，使他们不断取得进步；</w:t>
      </w:r>
      <w:r>
        <w:rPr>
          <w:sz w:val="24"/>
        </w:rPr>
        <w:t>力争我们班中考取得好成绩。</w:t>
      </w:r>
    </w:p>
    <w:p>
      <w:pPr>
        <w:pStyle w:val="Normal"/>
        <w:snapToGrid w:val="false"/>
        <w:ind w:firstLine="57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以上管理计划在实施中要及时检查、评比，对好的典型及时给予表扬、鼓励，差的事情及时批评纠正，做到有案可查，让学生心服口服，把每个学生的力量凝聚在一起，让我们班在全校评比中取得优异成绩，争创校文明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8:00Z</dcterms:created>
  <dc:creator/>
  <dc:description/>
  <dc:language>en-US</dc:language>
  <cp:lastModifiedBy>USER</cp:lastModifiedBy>
  <dcterms:modified xsi:type="dcterms:W3CDTF">2010-10-02T08:38:00Z</dcterms:modified>
  <cp:revision>0</cp:revision>
  <dc:subject/>
  <dc:title/>
</cp:coreProperties>
</file>