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招提升高中语文课堂的魅力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安徽省阜阳市铁二处学校  胡付彪 </w:t>
      </w:r>
      <w:r>
        <w:rPr>
          <w:rFonts w:cs="宋体;SimSun" w:ascii="宋体;SimSun" w:hAnsi="宋体;SimSun"/>
          <w:kern w:val="0"/>
          <w:sz w:val="24"/>
        </w:rPr>
        <w:t>236014   240649232@qq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上激发学生主动学习和积极参与，需要教师去挖掘课堂本身的魅力。有魅力的语文课堂，是提高教学质量的有效途径。如何提升课堂教学的魅力，是很值得大家探讨的话题，笔者就自己的经验略谈一二，希望能与广大同行分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课堂教学魅力源于鲜活独到的教学风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们提倡“魅力课堂教学”，是对语文教学理想的大视野、高境界的追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课堂教学的魅力从何而来？首先来自一个教师鲜活独到的教学风格。教学风格因人而异，各有不同，但教师精深的专业素养，广博的文化科学知识是形成自己教学风格的源头活水，教师在自己所教的学科领域中，必须以专家的精神来要求自己，以精益求精的态度来完善自己，继而才能广采博取，让课堂深刻、博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教材深刻挖掘与多维度开发，是形成自己教学风格的基础。常规教学中千人一面的无个性教学无法真正丰富课堂，很难开启学生的思想，丰满学生的灵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教学鲁迅小说《祝福》，按常规设计程序，是从祝福景象的环境描写、肖像描写、叙述方法中的倒叙手法这几方面设计教学。但这种文体阅读法，不可避免地与以前所学的知识重复，很难引起学生兴趣。如果深掘教材，由屠格涅夫的一句话“世间有些微笑比眼泪更悲惨”引入，以祥林嫂的“笑”这个极易被人忽略而又十分重要的细节为突破口，进而比较有关“眼睛”的描写，最终认识到祥林嫂笑得如此唯一，如此短暂，笑得会心，笑得含泪，那么就能从“山重水复”的文体阅读法跳出来，显示出因文定法的教学魅力，学生也就从中获得“柳暗花明”的阅读快感。思维在比较中超越，认识在肯定与否定中走向辩证，学生也因此获取更高层次的阅读乐趣，课堂教学的魅力也就得以展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课堂教学魅力源于丰韵的知识形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的知识形象魅力，包括课本知识的魅力和教师自身个人魅力。让语文课充满语文味，让学生在课堂上如坐春风，得到美感享受，是每一位教师的追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教陆游的《书愤》中的“出师一表真名世，千载谁堪伯仲间”时，然后顺势讲到成都的武侯祠，公元</w:t>
      </w:r>
      <w:r>
        <w:rPr>
          <w:rFonts w:cs="宋体;SimSun" w:ascii="宋体;SimSun" w:hAnsi="宋体;SimSun"/>
          <w:kern w:val="0"/>
          <w:sz w:val="24"/>
        </w:rPr>
        <w:t>234</w:t>
      </w:r>
      <w:r>
        <w:rPr>
          <w:rFonts w:ascii="宋体;SimSun" w:hAnsi="宋体;SimSun" w:cs="宋体;SimSun"/>
          <w:kern w:val="0"/>
          <w:sz w:val="24"/>
        </w:rPr>
        <w:t>年，诸葛亮死在行军途中五丈原。一时国倾梁倒，民失父母，蜀国上下悲恸，百姓请建祠庙，但朝廷以礼不合，不许建祠。然而每年清明节，百姓就到野外祭祀，举国痛呼魂归。这样过了三十年，民心难违，朝廷允许在诸葛亮殉职的定军山建祠。不想此例一开，全国武侯林立。尽管后来朝代变迁，而且朝廷把刘备、诸葛亮君臣合庙，君在前，臣在后，可人们似乎只认武侯祠，而不认昭烈庙（刘备谥号为昭烈）。后人干脆总称二庙为武侯祠。可见诸葛亮在世人眼中是如此崇高！历史上绝无二人！课堂是余音绕梁，学生是回味无穷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谈到杜甫的时，我把成都杜甫草堂楹联亮了出来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草堂留后世，诗圣著千秋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世上疮痍，诗中圣哲；民间疾苦，笔底波澜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诗史数千言，秋天一鹄先生骨；草堂三五里，纯水群鸥野老心。三副对联一展示，无须老师在多言。学生自会领悟杜甫在草堂里心系天下的情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引用，既加深了学生对作品的认识，又延伸了学生的阅读空间，使学生在课下能逐渐学会收集材料，并能灵活运用。语文老师教给学生的不仅是学问，做人；还有做学问的方法、技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表达是教师的基本素养，良好的语言表达是形成课堂魅力的关键。教师的语言或干净利落、字正腔圆，或行云流水、语意绵长，或激情满怀、诗意碰撞等不一而足。一堂激情满怀、表达上佳的课必然给学生以诗意的享受，在点燃学生的灵魂的同时，教师的灵魂也同时得到升华，在教学过程中教师往往会因一节课良好的表达而陶醉飘然，甚而创造出乎自己意料的佳句妙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级教师于漪老师素以教学语言优美考究著称。她的教学语言十分独特，富有个性魅力：生动亲切、词采华美、节奏和谐、充满着积极向上的氛围和情感，正是教师用语言弹奏出美妙动人的乐曲，这样才能在知音——学生头脑里回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名优秀的语文好手，要想在他的课堂上游刃有余，就必须狠练自己的基本功，只有自己能驾驭丰韵的知识形象，才能营造出动人的课堂魅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课堂教学魅力源于和谐的师生关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创建魅力课堂，教师应努力创设和谐的师生关系和民主氛围。提倡、鼓励、诱导学生自己提出问题、发现问题、探究问题，为学生进一步发展奠定基础。前苏联的教育家赞可夫说：“教学工作不仅要以深刻而系统的科学文化知识武装自己，而且要促使学生智力、情感、意志、个性、才能的和谐发展”。这就要求我们教师转变教学观念，进行教育创新，构建和谐的师生关系，促进师生共同发展，共同进步。和谐的师生关系有利于师生双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降姿态，做学生良师益友。 素质高，涵养好的教师能散发出更高的人格魅力。作为一名教师，拥有丰富的知识和多方面的能力是一种美；面对学生，一张诚挚的笑脸，一句温馨的叮咛，这些都是一种美。在走进课堂时，露出你真诚的笑脸，便可以拉进师生间的距离。一个信任的眼神，一句鼓励的话语，一次次真诚的交流就会从心灵深处感染学生，激发学生的主体性，使教与学互相交融，师与生互相尊重，达到至高的教学境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多欣赏，为学生扬起理想的风帆。美国黑人小孩罗杰•罗尔斯当年是一个公认的调皮学生，是当时的校长波尔•保罗的一句激励的话——“将来你会成为纽约州的州长”，让他的衣服从此不再沾满泥土，说话不再夹杂污言秽语。从那天起，“纽约州州长”就像一面旗帜，让他开始挺直腰杆走路，让他成了班主席。在以后的四十多年间，他没有一天不按州长的身份要求自己。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岁那年，他真的成为美国历史上第一位黑人州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时候，创造奇迹的不是巨人，而只是一句普通的话语。在课堂上，一句鼓励的话语，就是给学生一个免费却珍贵的礼物，在学生的心中重如千钧，帮助学生扬起理想的风帆，成就学生成功的人生，这就是激励鼓舞的的语言魅力，这样催人奋进的、能影响孩子一生的语言，怎能不让课堂充满无穷的魅力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搭台子，激发学生的求知欲望。格鲁吉亚儿童心理学家，前苏联教育科学院院士阿莫纳什维利认为，学生正确的学习动机并非入学前就有，而是在有目的、有组织的教学过程中逐步形成和确立起来的。有人说“三流的教师在课堂上演绎的是教案，二流的教师演绎的则是教材，一流的教师在课堂内外演绎的是自己的人生。” 教学不仅仅是一种告诉，更多的是学生的一种体验、探究和感受。给学生多大的舞台，他就能跳出多优美的舞蹈。教师巧妙创设情景，多给学生搭台，使其跳一跳，能够得到“桃子”。就会使课堂成为是激活学生思维的天堂，成为他们求知、创造、展示自我、体验成功、充分发现自己潜能的平台。也只有这样的课堂，才是丰富的课堂，才是魅力无限的课堂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课堂教学魅力源于课堂教学细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中及时给予中肯评价，多鼓励，少批评。著名教育家苏霍姆林斯基指出：自尊心是一种非常脆弱的东西，对待它要非常小心，要小心得像对待玫瑰花上颤动欲坠的露珠。在课堂教学中，教师及时、中肯、有艺术的评价，有助于调整学生的学习状态，达到最佳学习心态和思维状态。即使是需要批评学生，也会将批评的语言有意识地进行包装，正话反说，反话正说，充分满足学生爱受表扬的心理，引起他们更高层次的课堂行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老师多要表达对学生的喜爱。教师走上讲台的那一刻，要永远把微笑与激情带给学生。将自己的对学生的喜爱透过表情、肢体，明白地告诉学生：你们是我喜爱的学生，我很喜欢在课堂上与你们一起学习，如此，学生如坐春风，整个课堂才会情绪饱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外在形象很重要。衣着整洁干净清爽，高中学生已经有足够的鉴赏服装方面的能力，他们会经常对老师的衣着品头论足。教师服饰宜大方些，年轻些，靓丽些。对老师的新衣，他们会掌声不断。老师得体、准确、丰富的体态语言会让学生一直跟着既定的方向进行，让老师的魅力尽显。当然也会成为学生争相模仿的对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总之，课堂魅力的营造，事实上语文课堂的魅力，归根结底就体现在细节把握上。这需要老师拿出</w:t>
      </w:r>
      <w:r>
        <w:rPr>
          <w:rFonts w:cs="宋体;SimSun" w:ascii="宋体;SimSun" w:hAnsi="宋体;SimSun"/>
          <w:kern w:val="0"/>
          <w:sz w:val="24"/>
        </w:rPr>
        <w:t>361</w:t>
      </w:r>
      <w:r>
        <w:rPr>
          <w:rFonts w:ascii="宋体;SimSun" w:hAnsi="宋体;SimSun" w:cs="宋体;SimSun"/>
          <w:kern w:val="0"/>
          <w:sz w:val="24"/>
        </w:rPr>
        <w:t>度的热情，发挥聪明才智，与学生共舞齐欢。如此，语文课堂才是充满生机的，学生喜欢的，老师愉悦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9-15T14:13:00Z</dcterms:modified>
  <cp:revision>100</cp:revision>
  <dc:subject/>
  <dc:title>1</dc:title>
</cp:coreProperties>
</file>