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差学生”更适合做好老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安徽省阜阳市铁二处学校胡付彪  </w:t>
      </w:r>
      <w:r>
        <w:rPr>
          <w:rFonts w:cs="宋体;SimSun" w:ascii="宋体;SimSun" w:hAnsi="宋体;SimSun"/>
          <w:kern w:val="0"/>
          <w:sz w:val="24"/>
        </w:rPr>
        <w:t>236014   240649232@qq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把做好老师与做“差学生”联系起来，看似荒唐，但只要我们仔细掂量，就会明白其中原委。且听我给你细讲成为一个好老师与做一个“差学生”之间的关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首先，先来弄明白“差学生”这个概念。当下的教育，许多老师、领导都会忌讳“差学生”这个词，想法设法换名词，什么“潜能生”、“后进生”、“待进生”等等。以为这样就可以消除歧视，甚至高枕无忧了，但现实是，这种学生是的确存在的。不过这里我们所说的这个“差学生”非彼“差学生”。它不是指品行不端，不学无术的品质恶劣、成绩极差的那种学生，而是指成绩较差，但品行尚且优良或还可的一类学生。那么，这样的学生若要在日后成为一名好老师还需具备一个条件，那就是于某日恍然大悟、浪子回头，改过自新。这样才算是具备了由“差学生”到好老师的转型条件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那么为何这样的“差学生”会具备成为一名好老师的条件呢？下面，我们就来分析一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首先，此类人只是成绩差，而品行不存在问题，所以只要日后改过，发奋读书，一名好老师的基本条件也就具备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此类人在班级中做过“最底层的人物”，深知老师的何种做法、行为是不讨学生喜欢，甚至是厌恶的。所以，若他们成为老师，则会极力避免此类问题的出现，为学生尤其是中等及差等生着想。这就如同朱元璋刚当上皇帝一样，因为贫民出身，所以很多政策都会向广大民众倾斜，为民众忧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正因为他们做过“底层人物”，因此更会十分了解学生们在某一时期都会想些什么，在某些问题上都会如何考虑，犯怎样的错误，这样就可以更加有针对性地教育、引导学生，学生也会更乐于与老师交流、分享。这就更加促进了老师教育方法的与时俱进与不断革新。另外，他们也更善于倾听学生的声音，因此在处理某些问题时就会更加及时、准确、到位，能够分析并抓出主要矛盾。这样，也就是一个良性的循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三，此类人的学习成绩由差至优，这是如何转变的，自己当然会非常清楚。因此他们更有可能传授给学生更实用的学习方法，从而在一方面促进差学生变为优等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四，他们本身就是转化的表率，大多数学生不是一开始就优秀的，走下坡路的学生居多，二他们大多不会总结教训。走上进的学生多会总结经验。而这些经验恰恰是大多学生的所需。所以这样的老师多会关注进步生，而不仅是优秀生。学校更应重视进步生而不能是优秀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五。经历过许多磨练得他们，往往都有很强的柔韧性、抗措性与毅力，这会使他们在处理社会、家庭、教育教学等问题时更加游刃有余，这也就帮助了他们成为一名优秀的人民教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最后一点，也是我最看重的一点。理想，是学者成才必不可少的条件。没有理想，就谈不上一切。有了理想才会有奋斗的动力。那些“差学生”是如何转型成功的？除了自身有的顽强的毅力，他们靠的就是理想的引航。那么，在他们的教学中，无形之中会处处都会渗透出他们对“理想”的感悟，对于学生来说，这有利于他们认识到理想的重要性，有利于他们发现自己的理想。理想是人生的目标，学生没有了目标，一切教育都是空谈那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实证明， “差学生”后来成长为好老师的比例远胜过曾经是“好学生”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以上六点就是为什么“要做好老师，先做‘差学生’”的原因了。当然，我在这里并不是说成为好老师就必须要做过“差学生”，或是做过“差学生”的老师就一定是好老师，我是说，做“差学生”时的经历在一定程度上有利于成为一名好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9-15T14:12:00Z</dcterms:modified>
  <cp:revision>92</cp:revision>
  <dc:subject/>
  <dc:title>1</dc:title>
</cp:coreProperties>
</file>