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lang w:eastAsia="zh-CN"/>
        </w:rPr>
      </w:pPr>
      <w:r>
        <w:rPr>
          <w:rFonts w:ascii="宋体;SimSun" w:hAnsi="宋体;SimSun" w:cs="宋体;SimSun"/>
          <w:bCs/>
          <w:sz w:val="21"/>
          <w:szCs w:val="21"/>
        </w:rPr>
        <w:t>班主任的自述</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属于愿意当班主任的那类教师，我总觉得做教师不当班主任，便失去了增长才干的机会，从教</w:t>
      </w:r>
      <w:r>
        <w:rPr>
          <w:rFonts w:cs="宋体;SimSun" w:ascii="宋体;SimSun" w:hAnsi="宋体;SimSun"/>
          <w:bCs/>
          <w:sz w:val="21"/>
          <w:szCs w:val="21"/>
        </w:rPr>
        <w:t>13</w:t>
      </w:r>
      <w:r>
        <w:rPr>
          <w:rFonts w:ascii="宋体;SimSun" w:hAnsi="宋体;SimSun" w:cs="宋体;SimSun"/>
          <w:bCs/>
          <w:sz w:val="21"/>
          <w:szCs w:val="21"/>
        </w:rPr>
        <w:t>年来，我一直是班主任，自觉受益匪浅。</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常常觉得班级像一个小社会，社会上有什么，一个班级便可能有什么，学生们走出家庭，通过小社会的实习，才能具有一定的适应社会的能力。既然是社会就有一个管理的问题。管理的合理，就能人心所向，形成强大的凝聚力，集体中的每个人都发挥自身的潜力，集体的实力就能得到增强。</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初接新班，调查分析</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3</w:t>
      </w:r>
      <w:r>
        <w:rPr>
          <w:rFonts w:ascii="宋体;SimSun" w:hAnsi="宋体;SimSun" w:cs="宋体;SimSun"/>
          <w:bCs/>
          <w:sz w:val="21"/>
          <w:szCs w:val="21"/>
        </w:rPr>
        <w:t>班和我接过的所有班级一样，学生情况复杂。面对几十个陌生的孩子，我首先着手熟悉情况，家庭成员，父母职业，考试成绩，兴趣爱好等等，以便新生到校时，能够马上找到话题，与之亲切交谈，这对新生无疑是一个感情上的激励。</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入班以后，通过和学生的交流，摸清班级的基本情况。</w:t>
      </w:r>
      <w:r>
        <w:rPr>
          <w:rFonts w:cs="宋体;SimSun" w:ascii="宋体;SimSun" w:hAnsi="宋体;SimSun"/>
          <w:bCs/>
          <w:sz w:val="21"/>
          <w:szCs w:val="21"/>
        </w:rPr>
        <w:t>33</w:t>
      </w:r>
      <w:r>
        <w:rPr>
          <w:rFonts w:ascii="宋体;SimSun" w:hAnsi="宋体;SimSun" w:cs="宋体;SimSun"/>
          <w:bCs/>
          <w:sz w:val="21"/>
          <w:szCs w:val="21"/>
        </w:rPr>
        <w:t>班学生，大多数性格内向，不善言辞，而且认真踏实，但也不乏一两个虽然调皮，但头脑聪明的人，以便日后能够区别对待。</w:t>
      </w:r>
    </w:p>
    <w:p>
      <w:pPr>
        <w:pStyle w:val="Normal"/>
        <w:rPr>
          <w:rFonts w:ascii="宋体;SimSun" w:hAnsi="宋体;SimSun" w:cs="宋体;SimSun"/>
          <w:bCs/>
          <w:sz w:val="21"/>
          <w:szCs w:val="21"/>
        </w:rPr>
      </w:pPr>
      <w:r>
        <w:rPr>
          <w:rFonts w:ascii="宋体;SimSun" w:hAnsi="宋体;SimSun" w:cs="宋体;SimSun"/>
          <w:bCs/>
          <w:sz w:val="21"/>
          <w:szCs w:val="21"/>
        </w:rPr>
        <w:t>根据学生的年龄差异和个性特征去做工作，收到了良好的效果，</w:t>
      </w:r>
      <w:r>
        <w:rPr>
          <w:rFonts w:cs="宋体;SimSun" w:ascii="宋体;SimSun" w:hAnsi="宋体;SimSun"/>
          <w:bCs/>
          <w:sz w:val="21"/>
          <w:szCs w:val="21"/>
        </w:rPr>
        <w:t>33</w:t>
      </w:r>
      <w:r>
        <w:rPr>
          <w:rFonts w:ascii="宋体;SimSun" w:hAnsi="宋体;SimSun" w:cs="宋体;SimSun"/>
          <w:bCs/>
          <w:sz w:val="21"/>
          <w:szCs w:val="21"/>
        </w:rPr>
        <w:t>班一直都在稳步前进。</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以身作则，全面协调</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班级中，班主任处在多角色地位上，而且是人际和谐的主要因素。我始终坚持做好以下几方面的协调：</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协调好自己同代课教师之间的关系。</w:t>
      </w:r>
      <w:r>
        <w:rPr>
          <w:rFonts w:cs="宋体;SimSun" w:ascii="宋体;SimSun" w:hAnsi="宋体;SimSun"/>
          <w:bCs/>
          <w:sz w:val="21"/>
          <w:szCs w:val="21"/>
        </w:rPr>
        <w:t>33</w:t>
      </w:r>
      <w:r>
        <w:rPr>
          <w:rFonts w:ascii="宋体;SimSun" w:hAnsi="宋体;SimSun" w:cs="宋体;SimSun"/>
          <w:bCs/>
          <w:sz w:val="21"/>
          <w:szCs w:val="21"/>
        </w:rPr>
        <w:t>班一共有代课教师</w:t>
      </w:r>
      <w:r>
        <w:rPr>
          <w:rFonts w:cs="宋体;SimSun" w:ascii="宋体;SimSun" w:hAnsi="宋体;SimSun"/>
          <w:bCs/>
          <w:sz w:val="21"/>
          <w:szCs w:val="21"/>
        </w:rPr>
        <w:t>10</w:t>
      </w:r>
      <w:r>
        <w:rPr>
          <w:rFonts w:ascii="宋体;SimSun" w:hAnsi="宋体;SimSun" w:cs="宋体;SimSun"/>
          <w:bCs/>
          <w:sz w:val="21"/>
          <w:szCs w:val="21"/>
        </w:rPr>
        <w:t>位左右，我都与他们保持良好的关系。作为九年级的代课教师不仅要关注自身学科的情况更应该关注班级的整体发展，面对第一次代毕业班的年轻教师，我经常有意的与他们交流班级情况，以便能够更好地协助他们组织好课堂教学。有一段时间，通过与数学程老师的交流，了解到班内同学存在抄作业现象，针对这一问题，开班会集体讨论及个别教育，让学生们端正了学习态度。通过老师们之间的和谐相处，让学生懂得怎样建立良好的人际关系。</w:t>
      </w:r>
    </w:p>
    <w:p>
      <w:pPr>
        <w:pStyle w:val="Normal"/>
        <w:rPr/>
      </w:pPr>
      <w:r>
        <w:rPr>
          <w:rFonts w:cs="宋体;SimSun" w:ascii="宋体;SimSun" w:hAnsi="宋体;SimSun"/>
          <w:bCs/>
          <w:sz w:val="21"/>
          <w:szCs w:val="21"/>
        </w:rPr>
        <w:t xml:space="preserve">    </w:t>
      </w:r>
      <w:r>
        <w:rPr>
          <w:rFonts w:ascii="宋体;SimSun" w:hAnsi="宋体;SimSun" w:cs="宋体;SimSun"/>
          <w:bCs/>
          <w:sz w:val="21"/>
          <w:szCs w:val="21"/>
        </w:rPr>
        <w:t>（二）处理好班主任与学生之间的关系。我觉得作为一名班主任，首先应当熟悉、热爱、关心、体贴学生，我与学生进行交流，了解学生的心理。在他们面前，我们不仅是严师，更应该是益友。王瑞红是一个性格比较内向的学生，头脑聪明，但生性散漫，经常与社会上的闲散人员接触，习惯不好。家长感觉头痛，老师无法与之交流，有一次醉酒之后频繁打我的电话，从他的之一举动中我直接觉察到他信任我想要与我交心。于是在晚上</w:t>
      </w:r>
      <w:r>
        <w:rPr>
          <w:rFonts w:cs="宋体;SimSun" w:ascii="宋体;SimSun" w:hAnsi="宋体;SimSun"/>
          <w:bCs/>
          <w:sz w:val="21"/>
          <w:szCs w:val="21"/>
        </w:rPr>
        <w:t>10</w:t>
      </w:r>
      <w:r>
        <w:rPr>
          <w:rFonts w:ascii="宋体;SimSun" w:hAnsi="宋体;SimSun" w:cs="宋体;SimSun"/>
          <w:bCs/>
          <w:sz w:val="21"/>
          <w:szCs w:val="21"/>
        </w:rPr>
        <w:t>点左右，我依然摸索着赶往他家，听着他断断续续的叙说，我欣慰的感觉到他的心与我的越来越近。一个问题学生的问题也便迎刃而解了，今年欣喜地看着他跨入了二中的校门。可能因为我的性格爽朗，我的学生多数愿意与我交流，喜欢把自己的想法告诉我，这样朋友似的相处，更便于我了解学生，管理班级，也便于学生与学生，教师之间和谐相处，真正感觉到班级的温暖，老师的关爱。</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注意协调学生之间的关系。学生毕竟年龄小，经常会有各种各样的矛盾，每每这时我告诉自己一定要站在中间，我最公正的角度来处理问题。了解经过，找出问题，注重策略，化解矛盾，以求同存异，宽容大方的态度，解决问题。也许是我的这种思想便于学生之间交流，也许是学生越来越善解人意，</w:t>
      </w:r>
      <w:r>
        <w:rPr>
          <w:rFonts w:cs="宋体;SimSun" w:ascii="宋体;SimSun" w:hAnsi="宋体;SimSun"/>
          <w:bCs/>
          <w:sz w:val="21"/>
          <w:szCs w:val="21"/>
        </w:rPr>
        <w:t>33</w:t>
      </w:r>
      <w:r>
        <w:rPr>
          <w:rFonts w:ascii="宋体;SimSun" w:hAnsi="宋体;SimSun" w:cs="宋体;SimSun"/>
          <w:bCs/>
          <w:sz w:val="21"/>
          <w:szCs w:val="21"/>
        </w:rPr>
        <w:t>班无一例打架事件发生，和谐的氛围让大家愉快的度过了初中生活。</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根据实际，个别教育</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十个指头有长有短”学生的个别差异性，要求班主任一定要注重个别教育，我的思想是“抓好两头带中间”。</w:t>
      </w:r>
    </w:p>
    <w:p>
      <w:pPr>
        <w:pStyle w:val="Normal"/>
        <w:rPr>
          <w:rFonts w:ascii="宋体;SimSun" w:hAnsi="宋体;SimSun" w:cs="宋体;SimSun"/>
          <w:bCs/>
          <w:sz w:val="21"/>
          <w:szCs w:val="21"/>
        </w:rPr>
      </w:pPr>
      <w:r>
        <w:rPr>
          <w:rFonts w:ascii="宋体;SimSun" w:hAnsi="宋体;SimSun" w:cs="宋体;SimSun"/>
          <w:bCs/>
          <w:sz w:val="21"/>
          <w:szCs w:val="21"/>
        </w:rPr>
        <w:t>后进生的转化又是此中最重要的。针对后进生应该做到“对症下药”，才能“药到病除”。</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3</w:t>
      </w:r>
      <w:r>
        <w:rPr>
          <w:rFonts w:ascii="宋体;SimSun" w:hAnsi="宋体;SimSun" w:cs="宋体;SimSun"/>
          <w:bCs/>
          <w:sz w:val="21"/>
          <w:szCs w:val="21"/>
        </w:rPr>
        <w:t>班学生雷志斌一入班便“崭露头角”，一个月后逐渐“小有名气”。迟到、旷课是家常便饭，曾一度辍学流浪。多方了解原来是家长不闻不问，放任自流，于是他也就破罐破摔。针对这一情况，我多次进行家访，终于做通家长的工作，双管齐下促其转化。一个月以后，我欣喜地看到他的转变，能按时上课了，学习也逐渐有了兴趣中考结束，他高兴地给我 打电话说，他上了中专，我很欣慰他没有流落街头。</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当然，后进生的转化重要，但同时也不忽略优秀生和中等生。培养优秀生能促进学生的全面发展，带动全班奋力向上；我也同样关注中等生，让其发挥潜力，不断进步，争取优秀。</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觉得个别教育应当有陶行知先生“爱满天下”精神，面向全体学生弹琴。</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总之，班级像一个大家庭，班主任应该像家庭中最重要的一员领导其他人稳步前进，一起成长。高兴地将</w:t>
      </w:r>
      <w:r>
        <w:rPr>
          <w:rFonts w:cs="宋体;SimSun" w:ascii="宋体;SimSun" w:hAnsi="宋体;SimSun"/>
          <w:bCs/>
          <w:sz w:val="21"/>
          <w:szCs w:val="21"/>
        </w:rPr>
        <w:t>33</w:t>
      </w:r>
      <w:r>
        <w:rPr>
          <w:rFonts w:ascii="宋体;SimSun" w:hAnsi="宋体;SimSun" w:cs="宋体;SimSun"/>
          <w:bCs/>
          <w:sz w:val="21"/>
          <w:szCs w:val="21"/>
        </w:rPr>
        <w:t>班的学生送入了新的征程，迎来了</w:t>
      </w:r>
      <w:r>
        <w:rPr>
          <w:rFonts w:cs="宋体;SimSun" w:ascii="宋体;SimSun" w:hAnsi="宋体;SimSun"/>
          <w:bCs/>
          <w:sz w:val="21"/>
          <w:szCs w:val="21"/>
        </w:rPr>
        <w:t>58</w:t>
      </w:r>
      <w:r>
        <w:rPr>
          <w:rFonts w:ascii="宋体;SimSun" w:hAnsi="宋体;SimSun" w:cs="宋体;SimSun"/>
          <w:bCs/>
          <w:sz w:val="21"/>
          <w:szCs w:val="21"/>
        </w:rPr>
        <w:t>班的孩子们，我将一如既往地以神圣的态度，把属于我自己的这片园地，管理的天晴日朗，无愧于我们的学生，无愧于我生命中的这段时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0:00Z</dcterms:created>
  <dc:creator>USER</dc:creator>
  <dc:description/>
  <cp:keywords/>
  <dc:language>en-US</dc:language>
  <cp:lastModifiedBy>USER</cp:lastModifiedBy>
  <dcterms:modified xsi:type="dcterms:W3CDTF">2010-08-18T11:02:00Z</dcterms:modified>
  <cp:revision>3</cp:revision>
  <dc:subject/>
  <dc:title>七年级下学期语文教学计划</dc:title>
</cp:coreProperties>
</file>