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高三学生有效进入复习状态技巧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高三学生除了上学期还要完成部分新课外，一整学年的主要任务就是总复习。总复习的原则是总结归纳以前所学过的知识，巩固基础知识，并尽可能地提高各科的成绩；最终目的是把知识整体化、系统化，并逐步提升综合运用解决各种问题的能力，以便在高考（论坛）中取得最理想的成绩。从高二升上高三后，很多准高考生都觉得心里没底，认为自己的能力水平距高考的要求还差得很远，那么，高三一年的强化训练到底能够使高三生提高多少呢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如何进入高三状态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给自己确立一个目标。如果已经进行了前一年高考试题的模拟考试，就可以在自己的分数上增加一定分数，然后分析每一科还有多大提高的空间。比如英语（论坛）可以上十分，数学还可以上十分，语文上五分，其它加起来上三十分。如果还没有进行模考，建议你把年级的名次作为参考系来定目标，比如你在年级的排名是</w:t>
      </w:r>
      <w:r>
        <w:rPr>
          <w:rFonts w:cs="宋体;SimSun" w:ascii="宋体;SimSun" w:hAnsi="宋体;SimSun"/>
          <w:bCs/>
          <w:sz w:val="21"/>
          <w:szCs w:val="21"/>
        </w:rPr>
        <w:t>120/600</w:t>
      </w:r>
      <w:r>
        <w:rPr>
          <w:rFonts w:ascii="宋体;SimSun" w:hAnsi="宋体;SimSun" w:cs="宋体;SimSun"/>
          <w:bCs/>
          <w:sz w:val="21"/>
          <w:szCs w:val="21"/>
        </w:rPr>
        <w:t>左右，你们学校每年重点大学可以考上</w:t>
      </w:r>
      <w:r>
        <w:rPr>
          <w:rFonts w:cs="宋体;SimSun" w:ascii="宋体;SimSun" w:hAnsi="宋体;SimSun"/>
          <w:bCs/>
          <w:sz w:val="21"/>
          <w:szCs w:val="21"/>
        </w:rPr>
        <w:t>150</w:t>
      </w:r>
      <w:r>
        <w:rPr>
          <w:rFonts w:ascii="宋体;SimSun" w:hAnsi="宋体;SimSun" w:cs="宋体;SimSun"/>
          <w:bCs/>
          <w:sz w:val="21"/>
          <w:szCs w:val="21"/>
        </w:rPr>
        <w:t>人，那么你的目标就是确保第一批录取院校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对考试结果一定要“放得下”。进入高三，考试一个接一个，考试的结果也是不停的公示出来。如果太重视考试结果，心理防线就危险了。比如考好了，潜意识里一放松，成绩立刻就往下掉；没考好，心里郁闷，埋怨自己不争气，学习也没精神，下次考试成绩可能更差。对待考试结果一定要“放得下”，重要的是找到致错原因，把不会的弄懂了，然后把细心就能得到的分加上，再把后来弄懂的分数加上，看看这份试卷能得多少分。这样是给自己信心，也是给自己提要求，能得到的分一定不能丢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多种方式舒缓情绪。如果住校，每天回宿舍和室友开开玩笑，好好笑一笑，甚至喊一喊，也许看上去好像不太正常，但是会让你睡觉的时候不那么烦躁。走读的同学回到家里和家长谈谈时事，同时也能积累写议论文的素材；或者随便聊几句，吃完晚饭的二十分钟看看动画片，但是奉劝不要看电视剧，有些电视剧不但起不到放松的作用，而且还让你的神经更紧张，浪费时间还不利于休息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同学对家长有两个要求。一是不要成天唠叨，这对高三学生的心理攻击很大，学习状态只有越来越差，我有一个同学就深受其害。二是尽量鼓励，减少责备。但对于贪玩、不细心，可简要指责，不要拉上其它琐碎事宜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怎样做到有效复习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就算高三的学生辛苦些，一天纯学习时间也不会超过</w:t>
      </w:r>
      <w:r>
        <w:rPr>
          <w:rFonts w:cs="宋体;SimSun" w:ascii="宋体;SimSun" w:hAnsi="宋体;SimSun"/>
          <w:bCs/>
          <w:sz w:val="21"/>
          <w:szCs w:val="21"/>
        </w:rPr>
        <w:t>15</w:t>
      </w:r>
      <w:r>
        <w:rPr>
          <w:rFonts w:ascii="宋体;SimSun" w:hAnsi="宋体;SimSun" w:cs="宋体;SimSun"/>
          <w:bCs/>
          <w:sz w:val="21"/>
          <w:szCs w:val="21"/>
        </w:rPr>
        <w:t>小时，上课占去一多半，自己支配的时间不过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个小时。怎样才能做到高效率呢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准备一个随身携带的记事本。把每天要进行的复习内容都记在一个本子上，一条条写清楚。比如，今天本子上的记录是：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复习物理书第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章，做课后习题；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英语完型填空一道；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背语文《念奴娇。赤壁怀古》并默写；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化学非金属习题一套；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生物试卷错题整理；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、数学作业卷子。当课间感到不太累时就可以不把时间浪费在望着黑板发呆上了，可以拣短时间就能完成的工作来做，当你把本子上的任务条划干净时，很有成就感。如果老师布置了新任务，当然要先完成老师布置的，本子上的自己的工作第二天首先完成，在这个基础上适当加上新计划。提醒大家，计划一定要符合实际，常听同学抱怨说，自己忙了一天也不知道都复习了什么，但有了这个复习计划本，就一目了然了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首要任务是看教科书。高考题约有</w:t>
      </w:r>
      <w:r>
        <w:rPr>
          <w:rFonts w:cs="宋体;SimSun" w:ascii="宋体;SimSun" w:hAnsi="宋体;SimSun"/>
          <w:bCs/>
          <w:sz w:val="21"/>
          <w:szCs w:val="21"/>
        </w:rPr>
        <w:t>60%</w:t>
      </w:r>
      <w:r>
        <w:rPr>
          <w:rFonts w:ascii="宋体;SimSun" w:hAnsi="宋体;SimSun" w:cs="宋体;SimSun"/>
          <w:bCs/>
          <w:sz w:val="21"/>
          <w:szCs w:val="21"/>
        </w:rPr>
        <w:t>是基础题，基础扎实，考上本科不成问题。夯实基础的首要任务是看教科书。就我个人的经验，物理书要看三遍，第一遍按节细看概念、背下公式，做书后习题（这部分题一定要拿下，都是基础中的基础）；第二遍按章把概念间的逻辑关系找到，找一些中等程度的自测题来做。第三遍是贯穿全书，把全书分为力学、电学、磁学、原子等部分，找一些稍难的题来做。生物书基本上可以当成文科来学，至少看十遍，提到一个知识，你能立刻说出这是哪章哪节的内容，并能指出这章这节最重要的东西是什么。化学书最少要看五遍，其中仔细琢磨每句话三遍，还要再分基本概念和理论、非金属、金属、有机、实验这种大块再翻上两三遍，并把该总结的总结了。因为就学科特点而言，物理逻辑性很强，知识整，教材思路清晰，但考题偏难。生物知识零散，不易灵活出题，所以要像文科一样，该背的背下来，随他考。化学呢，既难又散，各章节都有自己的系统，要背的东西又比较多，就要仔细研读。做到这样看书，你做起理综题飞快，</w:t>
      </w:r>
      <w:r>
        <w:rPr>
          <w:rFonts w:cs="宋体;SimSun" w:ascii="宋体;SimSun" w:hAnsi="宋体;SimSun"/>
          <w:bCs/>
          <w:sz w:val="21"/>
          <w:szCs w:val="21"/>
        </w:rPr>
        <w:t>250</w:t>
      </w:r>
      <w:r>
        <w:rPr>
          <w:rFonts w:ascii="宋体;SimSun" w:hAnsi="宋体;SimSun" w:cs="宋体;SimSun"/>
          <w:bCs/>
          <w:sz w:val="21"/>
          <w:szCs w:val="21"/>
        </w:rPr>
        <w:t>分以上没大问题。你可能说“没那么多时间”，但只要你坚持有计划进行，可有充足时间在高三寒假结束时把这些做完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每科准备一个错题本。当你看过书之后，知识掌握已经达到</w:t>
      </w:r>
      <w:r>
        <w:rPr>
          <w:rFonts w:cs="宋体;SimSun" w:ascii="宋体;SimSun" w:hAnsi="宋体;SimSun"/>
          <w:bCs/>
          <w:sz w:val="21"/>
          <w:szCs w:val="21"/>
        </w:rPr>
        <w:t>60%</w:t>
      </w:r>
      <w:r>
        <w:rPr>
          <w:rFonts w:ascii="宋体;SimSun" w:hAnsi="宋体;SimSun" w:cs="宋体;SimSun"/>
          <w:bCs/>
          <w:sz w:val="21"/>
          <w:szCs w:val="21"/>
        </w:rPr>
        <w:t>以上，但还有许多遗漏或者是衔接地方没有掌握清楚，这体现在考试中你做错的或是不会做的题上，因此，我们还有一个重要工作，就是“堵窟窿”。建议每科准备一个错题本，把考试中错的题都摘录下来，反复研究，直到把每个知识点都领悟了。当你把每次考试的错题都弄懂之后，窟窿也就堵得差不多了。考前一个月，不要再做很多新题，只要把以往积累的错题全都彻底搞懂，高考其实也就没什么可怕。夯实基础和补漏工作从现在做起吧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学习时听歌、聊天、吃东西是大忌。上课的时候一定要</w:t>
      </w:r>
      <w:r>
        <w:rPr>
          <w:rFonts w:cs="宋体;SimSun" w:ascii="宋体;SimSun" w:hAnsi="宋体;SimSun"/>
          <w:bCs/>
          <w:sz w:val="21"/>
          <w:szCs w:val="21"/>
        </w:rPr>
        <w:t>100%</w:t>
      </w:r>
      <w:r>
        <w:rPr>
          <w:rFonts w:ascii="宋体;SimSun" w:hAnsi="宋体;SimSun" w:cs="宋体;SimSun"/>
          <w:bCs/>
          <w:sz w:val="21"/>
          <w:szCs w:val="21"/>
        </w:rPr>
        <w:t>集中精力，因为老师在高三课堂上讲的每句知识都是很重要的。如果注意力难以集中，就要适当休息一下，比如伸懒腰，站起来走动等。如果长时间注意力难集中，困倦无力，就要好好睡一觉。我当时每天晚上至少六小时睡眠，十二点到次日六点比较好；中午午睡十五至二十分钟，保证下午精力充沛；学校安排的体育运动一定要参加，女生跑步、跳绳最便捷有效，羽毛球也可；男生可适当玩玩篮球、足球，出一身大汗比较好。运动后头脑清醒，有助于集中精力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 w:val="21"/>
      <w:szCs w:val="24"/>
      <w:lang w:val="en-US" w:eastAsia="zh-CN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  <w:lang w:val="en-US"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5:56:00Z</dcterms:created>
  <dc:creator/>
  <dc:description/>
  <dc:language>en-US</dc:language>
  <cp:lastModifiedBy>USER</cp:lastModifiedBy>
  <dcterms:modified xsi:type="dcterms:W3CDTF">2010-08-07T15:56:00Z</dcterms:modified>
  <cp:revision>0</cp:revision>
  <dc:subject/>
  <dc:title/>
</cp:coreProperties>
</file>