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高考记叙文把人物写活的绝招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写文章离不开写人。写人千万不能写成纸人，站立不起来，鲜活不起来。写人要把人物写鲜活起来，要写得有血有肉。怎样才能把笔下的人物写得鲜活起来呢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第一招：正面描写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 xml:space="preserve">正面描写是把镜头直接对准描写对象进行刻画，或写肖像，或写语言，或写动作，或写心理。正面描写是忌平淡、忌拖沓，须形神俱备，生意勃勃。写肖像是指描写人物的外形，包括容貌、体态、表情、服饰等。写肖像要善于抓特征，生动逼真，以形传神，刻画思想性格。如《故乡》中的杨二嫂：凸颧骨，薄嘴唇；两手搭在髀间，没有系裙，张着两脚，正像一个画图仪器里细脚伶仃的圆规。寥寥几笔，就绘出了她的外貌特征，通过这个特征，可粗知她尖酸刻薄的性格。准确而逼真地写出人物的语言，能生动地表现人物的思想性格。写语言要切合人物的身份，要个性化，否则难以表现内心世界。老舍在《我怎样学习语言》中说：“对话就是人物的性格等等的自我介绍。”对话巧妙，无需描写人物的模样，就能使读者好像目睹了说话的那些人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鲁迅的《聪明人和傻子和奴才》，通篇是对话描写，通过对话，聪明人、傻子、奴才这三种人的思想性格活脱脱地被端到读者面前。直接写心理，不能说一些浮泛的空话，要能把内心深处的精妙倾诉出来，使人物的思想性格得以深刻揭示。如鲁迅的《一件小事》，当作品中的“我”看到车夫送老女人向巡警分驻所走去时，有这样一段心理描写：“我这时突然感到一种异样的感觉，觉得他满身灰尘的后影，刹时高大了，而且愈走愈大，须仰视才见。而且他对于我，渐渐地又几乎变成一种威压，甚而至于要榨出皮袍下藏着的‘小’来。”按正常的视觉形象，应该是近大远小，而在“我”的感觉里，却一反正常的视觉形象，是“愈走愈大”，用连续转动的镜头更换画面，突出车夫形象的高大。“大”形成威压，榨出“小”，在纯真的车夫面前，“我”自惭形秽。这种内心活动的直接描写，深刻地揭示了一名知识分子在“一件小事”中心灵的震动和觉醒，对“我”思想性格的塑造起灵魂作用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第二招：侧面描写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侧面描写是着意写对象的周围事物，或以物衬物，或以景物烘托人物，或借助他人来刻画此人，使所描绘的对象更为鲜明，更为突出。侧面描写对描写对象周围的事物须慎加选择，要选择确能起烘托作用或产生对比效果的事物，忌一般化，无明显特点的事物。如汉乐府诗《陌上桑》中描写采桑女罗敷美貌到极点，不是正面刻画，而是用她周围的人的神态、动作来烘托、渲染。诗中这样描绘：“行者见罗敷，下担捋髭须。少年见罗敷，脱帽著头。耕者忘其犁，锄者忘其锄。来归相怨怒，但坐观罗敷。”描写行者、少年、耕者、锄者见到罗敷时的神态与动作，种种表现聚焦在一点，即采桑女罗敷貌美惊人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如果正面刻画，就不够含蓄，不能留给读者更多的想象余地。又如《范进中举》一文中对范进中举时的描写一连进行了三次侧面描写。一写众人的看法：“原来新贵人欢喜疯了。”一语点破发疯的原因。二写为范进治疯。报录人出主意，提出治病的药方——打掉范进的欢喜，只说并不曾中；胡屠户执行，打范进的嘴巴，并凶神似的说：“该死的畜生！你中了什么？”疯是欢喜得痰迷心窍，是心病，治心病就是从侧面烘托出范进中毒之深，醉心于科举、功名而不可自拔。这就从深一层次进行揭露。三是胡屠户打范进嘴巴时众人和邻居的反应：“忍不住的笑。”三个方面从不同角度刻画了范进追求功名利禄可怜、可鄙、可悲、可笑的形象。多角度地对人物加以刻画，人物的个性特征就得到充分的展示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第三招：简笔勾勒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简笔勾勒就是用极简洁的语言把人物的基本特征勾勒出来，不着颜色，不加烘托，给人以清晰的印象，这种方法也叫白描。运用这种技法，应“有真意，去粉饰，少做作，勿卖弄”，以少许的笔墨取胜。如《一面》中描绘的鲁迅肖像：“黄里带白的脸，瘦得叫人担心；头上直竖着寸把长的头发；牙黄羽纱的长衫；隶体‘一’字似的胡须；左手里捏着一枝黄色烟嘴，安烟的一头已经熏黑了。”瘦，直直的头发，隶体“一”字似的胡须，抓住人物肖像的这些特征几笔勾勒，一位健康被艰苦工作毁坏的老战士的坚毅形象就突现在眼前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第四招：工笔细描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工笔细描着力于精雕细刻，用细腻的笔法雕刻人物，使所描写的对象纤毫毕现，给人以真切的感受。老舍《牺牲》一文中有这样一段描写：“他的脸，在我试问他的时候，好像特别的洼了。从那最洼的地方发出一点黑晦，慢慢地布满了全脸，像片雾影。他的眼，本来就低深不易看到，此时便更往深处去了，仿佛要完全藏起来。他那些彼此永远挤着的牙轻轻咬那么几下，耳根有点动，似乎是把心中的事严严地关住，惟恐走了一点风。然后，他的眼忽然发出些光，脸上那层黑影渐渐地卷起，都卷入头发里去。‘真哪！’他不定说什么呢，与我所问的没有万分之一的关系。他胜利了，过了半天还用眼角撩我几下。”作者对人物的脸、眼、牙作了精细的描写，脸洼到什么状况，眼深藏到什么程度，牙严严地关到什么情况，一笔一笔细雕，把这个人物深藏自己的阴冷的性格刻画得惟妙惟肖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第五招：细节描写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细节描写就是指某些细小的举止、行动或对细微事件的描写。它是文学作品完整地描绘人物性格、事件发生和环境景物的一种不可缺少的手段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如契诃夫的《变色龙》中有一个精彩的细节描写，这就是主人公奥楚蔑洛夫身上穿的新的军大衣的穿、脱、穿的描写。这个细节不影响故事情节的发展，但在刻画人物上很起作用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主人公一出场穿的就是新的军大衣，暗示出这个警官是刚爬上去的；随着狗主人的不同而一再更换对狗的称呼、对狗的褒贬时，这件军大衣大起作用。警官听首饰匠赫留金告狗咬人的状后俨然要严惩“罪犯”，但一听说是将军家的狗时，立刻态度大变，说：“席加洛夫将军？哦！……叶尔德林，帮我把大衣脱下来……真要命，天这么热，看样子多半要下雨了……”于是，掉转话头，指责赫留金。人群中议论狗，说不是将军家的狗，警官又大发议论，要好好教训“罪犯”，又听说“没错儿，将军家的”结论时，大衣又发挥作用了——“哦！……叶尔德林老弟，给我穿上大衣吧……好像起风了，挺冷……你把这条狗带到将军家里去，问问清楚。就说这狗是我找着，派人送上的。”脱了的大衣又穿了起来。最后真情大白，狗的主人是将军哥哥。于是，警官恐吓赫留金，“我早晚要收拾你”，并裹紧大衣，穿过广场径自走了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这个细节贯串全文，多方面刻画人物的思想性格。出场穿新的军大衣，显示警官的耀武扬威的气焰；变化无常的过程中，军大衣一会儿脱，一会儿穿，为自我解嘲作阶梯，生动地反映出警官对权势显赫的将军的恐惧，趋炎附势、媚上压下的狗类性格显露；狗咬人的案件不了了之，警官“裹紧大衣”走了，恐吓赫留金是虚张声势，灰溜溜地走是实质，趋炎附势的狗性决定了他不敢也不能公正地断这个案子，只能溜走。一件军大衣的细节描写，成了警官变色的保护物，成了贯串全文的思想性格的侧面写照，在文中发挥的光和热难以估量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鲜活笔下人物“五大绝招”，可根据人物塑造，选用一种方法，也可多种方法综合运用。怎样运用才能取得良好效果，关键在于平时观察能否细致入微，自己有无独特的感受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5:56:00Z</dcterms:created>
  <dc:creator/>
  <dc:description/>
  <dc:language>en-US</dc:language>
  <cp:lastModifiedBy>USER</cp:lastModifiedBy>
  <dcterms:modified xsi:type="dcterms:W3CDTF">2010-08-07T15:56:00Z</dcterms:modified>
  <cp:revision>0</cp:revision>
  <dc:subject/>
  <dc:title/>
</cp:coreProperties>
</file>