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高考记叙文“兴波”的九大技法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古人云：“文似看山不喜平。”确实，一篇记叙文倘若平铺直叙，似无浪平湖，必索然无味；倘若波澜起伏，跌宕多姿，便能深深地吸引读者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那么，记叙文如何“兴波”呢？下面介绍一些实用的做法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sz w:val="21"/>
          <w:szCs w:val="21"/>
        </w:rPr>
        <w:t>一、悬念法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sz w:val="21"/>
          <w:szCs w:val="21"/>
        </w:rPr>
        <w:t>悬念，在古典小说里称为“扣子”或“关子”，即设置疑团，不作解答，借以激发读者的阅读兴趣。通俗地说，它是在情节发展中设置谜面，使读者产生急切的期盼心理，然后在适当的时机揭开谜底。课文《一碗阳春面》就是范例。文章开篇，写大年三十深夜十二点，母子三人来到北海亭面馆吃面。这么晚了才来，而且是吃一碗，这一情节足以引起读者的好奇。接下来写一年后他们二吃阳春面，作者仍然没有揭开谜底。再写一年后他们三吃阳春面，时间、地点、人物依旧，阳春面变成了两碗，这又是为什么？读者的好奇心被作者撩得按捺不住时，小说恰到好处地通过母子三人的对话交代了他们所遭遇的厄运。但作者还嫌悬念设置得不够充分，往下是写母子三人十年没有来吃面，由此设下了新的悬念：他们为什么没来？他们的命运怎样了？直到篇末，读者紧悬的一颗心才放下，为主人公战胜厄运而欢欣。由于悬念扣人心弦，全文显得曲折有致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bCs/>
          <w:sz w:val="21"/>
          <w:szCs w:val="21"/>
        </w:rPr>
        <w:t>二、误会法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sz w:val="21"/>
          <w:szCs w:val="21"/>
        </w:rPr>
        <w:t>就是借助人物之间的各种误会造成一定的矛盾冲突，从而铺排情节。如《红楼梦》中写到，贾宝玉从父亲那里回来了，此事是吉是凶，黛玉放心不下，便来看望宝玉。这时刚巧宝钗已在宝玉的院里了。黛玉叩门，院里的晴雯以为来的是丫鬟，又因与碧痕拌了嘴，心里正有火气，加上宝钗来访心中更是不快，于是听到有人敲门便不加理会。黛玉再敲门，晴雯索性拒绝：“凭你是谁，二爷吩咐了，一概不许放人进来呢！”黛玉被拒之门外，自然对宝玉产生了误会。接着，她又在墙角边看到宝玉送宝钗出门，越发气恼，越发悲戚。这样，直接牵制并引发出下文黛玉以残花自况、荷锄葬花和桃花坡上宝黛二人见面和解的情节，引起了读者的心理期待，揣测宝黛的爱情纠葛和黛玉的命运归宿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sz w:val="21"/>
          <w:szCs w:val="21"/>
        </w:rPr>
        <w:t>三、巧合法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一部《三国演义》、一部《水浒传》，究竟写了多少巧合，那是难以数清的。正是这个原因，“无巧不成书”几乎成了过去说书人的口头禅。没有巧合，就没有故事；要想引人入胜，设置巧合是一种常用的写作技法。如课文《林教头风雪山神庙》，就安排了许多巧合。篇首写林教头巧遇李小二，为下文写李小二知恩图报埋下伏笔。后写李小二巧遇陆虞侯，牵出林冲上街买刀准备复仇的情节。再写草料场巧遇大风雪。正是风大雪紧，林冲才被迫到山神庙安身；正是风大雪紧，林冲进了山神庙，才用大石头顶住庙门，从而听到了仇人的谈话，知道了事情的真相。于是忍无可忍，愤而杀敌，实现了性格上的质的飞跃。整篇课文，连设巧合，环环相扣，推动着情节发展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sz w:val="21"/>
          <w:szCs w:val="21"/>
        </w:rPr>
        <w:t>四、抑扬法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 xml:space="preserve">这是组织篇章造就转折形成波澜的又一重要技法。可以是先抑后扬，也可以是先扬后抑。如课文《琐忆》就是先抑后扬。作者回忆鲁迅开始使用了抑笔，说鲁迅“多疑”、“世故”、“脾气大”、“不容易接近”等等。文章往下的回忆，则逐一解除了先前的这种误解，推翻了听来的别人的议论。原来，鲁迅对青年平易近人，亲切热情，从不使用教训口吻；而对那些攀附阔老的奴才、伪装的道学者等，那确实是很有“脾气”、也很爱“骂人”的。这样，文章前后抑扬的呼应，形成了覆盖全文的波澜，增强了表达效果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sz w:val="21"/>
          <w:szCs w:val="21"/>
        </w:rPr>
        <w:t>五、虚实法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正面直接写叫实写，侧面间接写叫虚写，虚写为实写服务。文章要以实带虚，虚中见实，相辅相成，形成一个又一个波澜。如《藤野先生》主要叙述作者与藤野先生的交往，但开头三小节没有直接去写，而是奇峰突起，以冷嘲热讽的笔调刻画了清国留学“逛公园、学跳舞”的思想腐朽、不学无术的丑恶形象。鲁迅对东京的失望，实际上是为中国人的麻木而痛心，从侧面表露了作者不甘同流合污、不与之为伍的爱国之情。又如《荷花淀》，实写水生嫂和水生的对话，虚写水生他们报名参加“地区队”；实写荷花淀几个青年妇女翻身跳下水的紧张场景，虚写参军的战士们紧张迎敌的表现。这样，以实显虚，以虚映实，青年妇女的战斗生活得到生动的刻画，而青年男子的战斗作用也由此表现得富有情趣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sz w:val="21"/>
          <w:szCs w:val="21"/>
        </w:rPr>
        <w:t>六、相错法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“</w:t>
      </w:r>
      <w:r>
        <w:rPr>
          <w:rFonts w:ascii="宋体;SimSun" w:hAnsi="宋体;SimSun" w:cs="宋体;SimSun"/>
          <w:bCs/>
          <w:sz w:val="21"/>
          <w:szCs w:val="21"/>
        </w:rPr>
        <w:t>相错成文，则语势矫健”，就是说写文章要相错成文，才能避免平板、单调。在记叙时，时而顺序，指明事件的发展方向，时而插叙，交代事件发展过程中各种因素的关系，使文章有进有退，有起有落，有逆有转，变幻多姿，活泼有致。如课文《第二次考试》，首节倒叙，概述苏教授在招生考试中发现一件奇怪的事：陈伊玲初试时成绩优异，复试时却使人大失所望。接下来五节文字补叙这件奇怪的事情的原委。而第十三节作者运用插叙，叙述苏教授从陈伊玲的弟弟口中了解到他姐姐由于抢险救火、整夜不眠而影响了嗓子的真相。这里的插叙与前面的倒叙、补叙结合起来，在结构上形成摇曳多姿的态势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七、张弛法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“</w:t>
      </w:r>
      <w:r>
        <w:rPr>
          <w:rFonts w:ascii="宋体;SimSun" w:hAnsi="宋体;SimSun" w:cs="宋体;SimSun"/>
          <w:bCs/>
          <w:sz w:val="21"/>
          <w:szCs w:val="21"/>
        </w:rPr>
        <w:t>一张一弛，文武之道”，叙述故事情节，如果有张有弛，就不致显得急促或平淡无奇。如《荷花淀》，前面部分写水乡，风景异常恬静美好，给人一种和平的感觉，这是弛。接着作者转过笔锋，描写水上一场激烈的游击战，使浓烈的战争气氛弥漫其间，这是张。又如《为了六十一个阶级弟兄》，开头写春节过后北京王府井大街的特种药品商店的热闹景象，这是弛；接着写突然传来平陆县委的求援电话，这是张；再接下去补叙事情的发生，这又是弛。一张一弛，文章就有波澜了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八、离合法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清人唐彪在《作文谱》中说：“世间文字，断无句句看题、句句不看题之理，其法在于离合相生。”又说：“离合相生者，谓将与题近，忽然扬开；将与题远，又复掉转回顾是也。”对于记叙文来说，就是在处理场面和情节的过程中，不必处处死扣主旨，而应采取“若即若离”的方式灵活安排，掀起文章的波澜，避免单调呆板。如季羡林的《马缨花》，文章用了几乎一半的篇幅回忆过去所住的大院，对这院子的人事沧桑、遗存古迹等等描写得十分具体细微，初读会以为这是回忆往昔居室中闪现出“一股似浓似淡的香气”，以为主人公马缨花登上了文章的中心位置。往后就写马缨花的“绿云红雾飘满了北京”，正是这马缨花的“影”与“光”的对比，“带给我无穷无尽的力量”。至此，文章完成了对马缨花的全面的描绘和赞美。原来，前面部分是写马缨花的“影”的广阔社会背景，没有“影”的对照，就不能衬出“光”。影中的马缨花值得留念，光中的马缨花则更可爱。这不正是“离合相生”吗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bCs/>
          <w:sz w:val="21"/>
          <w:szCs w:val="21"/>
        </w:rPr>
        <w:t>九、蓄放法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这种手法的运用，主要是在组织篇章的过程中，有意将文章的主旨或感情潜藏起来，积情蓄势，就像水库蓄水一样，积蓄到一定程度，行文到适当的时候，突然间将隐含于文中的主旨或感情爆发出来，如水库之开闸放水。如毕淑敏的《儿子的创意》，作者以特有的清新、细腻的文笔，给我们叙述了“儿子”参加一个宗教博物馆建筑创意征文比赛的故事。通篇的构思十分精巧高明。儿子一心一意想拿金牌，妈妈气急败坏地阻止非难。儿子严肃认真，把参加课外活动看成是培养自己创造力的重要途径，妈妈则千方百计地引导孩子重视课本。多么尖锐的矛盾！然而，在文章的最后，当儿子拿到金牌，妈妈问他为什么想得金牌到日本去时，儿子的回答却是“日本的游戏机最好玩了，我去了就可以买一台回来啊”。原来儿子的“一心一意”、“严肃认真”竟是为了一台游戏机！这里，作者成功地运用了“蓄放”的手法。如果说全文的母子之争是一种“积情蓄势”，那么结尾的陡然一转，则是开闸放水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pacing w:lineRule="auto" w:line="240"/>
      <w:ind w:left="573" w:hanging="0"/>
      <w:textAlignment w:val="auto"/>
    </w:pPr>
    <w:rPr>
      <w:kern w:val="2"/>
      <w:sz w:val="24"/>
      <w:lang w:val="en-US"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 w:val="21"/>
      <w:szCs w:val="24"/>
      <w:lang w:val="en-US" w:eastAsia="zh-CN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  <w:lang w:val="en-US"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5:55:00Z</dcterms:created>
  <dc:creator/>
  <dc:description/>
  <dc:language>en-US</dc:language>
  <cp:lastModifiedBy>USER</cp:lastModifiedBy>
  <dcterms:modified xsi:type="dcterms:W3CDTF">2010-08-07T15:55:00Z</dcterms:modified>
  <cp:revision>0</cp:revision>
  <dc:subject/>
  <dc:title/>
</cp:coreProperties>
</file>