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高考复习十种病的诊疗方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随着高考复习的深入，影响考生成绩提高的弊病也会逐渐暴露出来。必须高度重视，并及时予以纠正，才能轻装再战，取得新的进步。下面列举十个常见症状，并提出相应的解决方案，供大家参考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症状</w:t>
      </w:r>
      <w:r>
        <w:rPr>
          <w:rFonts w:cs="宋体;SimSun" w:ascii="宋体;SimSun" w:hAnsi="宋体;SimSun"/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>喜欢钻偏难怪题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现：许多同学认为攻坚阶段，就是需要大量偏、难、怪的题目才能显示水平，才能拿下高考中的“压轴题”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药：《考试说明》明确指出，不考偏题、怪题。建议大家别做无用功。只有牢固掌握常规思维，常规方法，才能以不变应万变，即使是尖子生，花费很多的时间钻研偏、难、怪题也不是一个好现象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口诀：重视双基、淡化偏怪，针对训练，重点专练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症状</w:t>
      </w:r>
      <w:r>
        <w:rPr>
          <w:rFonts w:cs="宋体;SimSun" w:ascii="宋体;SimSun" w:hAnsi="宋体;SimSun"/>
          <w:bCs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sz w:val="21"/>
          <w:szCs w:val="21"/>
        </w:rPr>
        <w:t>题目做得越多越好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现：许多同学漫无目的做题，做得麻木了，效果也就差了。有时，基本的东西还模棱两可，没有过关，经过大量做题后，巩固了或默认了某种不正确的认识，反而有害无益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药：《考试说明》中明确提出，注重基础，考查能力。只有基础知识了如指掌，深刻理解了，做题才是有效的。要多做些基础题，但基础题一定要强调落实，动笔写出，特别要注意规范的表述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口诀：回归基础、精选练习、持之以恒，量力而行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症状</w:t>
      </w:r>
      <w:r>
        <w:rPr>
          <w:rFonts w:cs="宋体;SimSun" w:ascii="宋体;SimSun" w:hAnsi="宋体;SimSun"/>
          <w:bCs/>
          <w:sz w:val="21"/>
          <w:szCs w:val="21"/>
        </w:rPr>
        <w:t xml:space="preserve">3 </w:t>
      </w:r>
      <w:r>
        <w:rPr>
          <w:rFonts w:ascii="宋体;SimSun" w:hAnsi="宋体;SimSun" w:cs="宋体;SimSun"/>
          <w:bCs/>
          <w:sz w:val="21"/>
          <w:szCs w:val="21"/>
        </w:rPr>
        <w:t>不注意知识系统化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现：不把知识系统化，是复习效益低下的最根本原因之一。没有系统，就难有头绪，各知识间就彼此孤立，各部分内容复习到什么火候，哪些地方过关了，哪些地方还是薄弱环节，心中无数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药：第一轮复习完后，应在各知识点梳理的基础上，找出各知识点间和方法间的有机联系，形成知识网络。通过简洁的归纳，不仅可梳理这一部分知识，更重要的是对今后做那些有难度的题目提供一种可行的解题思路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口诀：梳理知识、形成线索，串联线索、结成网络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症状</w:t>
      </w:r>
      <w:r>
        <w:rPr>
          <w:rFonts w:cs="宋体;SimSun" w:ascii="宋体;SimSun" w:hAnsi="宋体;SimSun"/>
          <w:bCs/>
          <w:sz w:val="21"/>
          <w:szCs w:val="21"/>
        </w:rPr>
        <w:t xml:space="preserve">4 </w:t>
      </w:r>
      <w:r>
        <w:rPr>
          <w:rFonts w:ascii="宋体;SimSun" w:hAnsi="宋体;SimSun" w:cs="宋体;SimSun"/>
          <w:bCs/>
          <w:sz w:val="21"/>
          <w:szCs w:val="21"/>
        </w:rPr>
        <w:t>不注重抓学科体系重点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现：有些同学希望各个学科、各个知识点面面俱到地学，最终的结果却是样样都想抓，样样抓不牢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药：当基础知识和方法复习一轮以后，我们应该抓住重点来学。这里的重点，一方面要注意重点学科的学习，差的学科上升空间大，应予以重视，促进学科间平衡。另一方面，要理清学科内的重点内容，进行强化训练，力争触类旁通，形成能力。再一方面，各个知识板块中的重点内容，要能够在知识梳理过程中，有所把握，高质高量地练几道，不贪多，只求精，精益求精。还有，对重要的方法也要作为复习重点，争取以少胜多，举一反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口诀：合理取舍，深化重点、追踪热点、有的放矢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症状</w:t>
      </w:r>
      <w:r>
        <w:rPr>
          <w:rFonts w:cs="宋体;SimSun" w:ascii="宋体;SimSun" w:hAnsi="宋体;SimSun"/>
          <w:bCs/>
          <w:sz w:val="21"/>
          <w:szCs w:val="21"/>
        </w:rPr>
        <w:t xml:space="preserve">5 </w:t>
      </w:r>
      <w:r>
        <w:rPr>
          <w:rFonts w:ascii="宋体;SimSun" w:hAnsi="宋体;SimSun" w:cs="宋体;SimSun"/>
          <w:bCs/>
          <w:sz w:val="21"/>
          <w:szCs w:val="21"/>
        </w:rPr>
        <w:t>没找到适合自己的方法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现：有的考生在高考复习中，不可谓不努力，但成绩就是上不去，就是因为没找到适合自己的方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药：首先要明确看书和做题的三重境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看书的第一重境界是“记”，就是记住书上所讲的概念、定理、公式，明白有关知识的意义。第二重境界是“联”，就是将现在所学习的知识与已经学过的知识联系起来，整理知识组成系统。第三重境界就是“用”，就是所学的知识用到解题中，只有会用的才算真正的掌握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题的第一重境界是“解”，就是想尽一切办法解决当前问题。第二重境界是“思”，就是解题后的回顾和反思，总结解题经验和方法。第三重境界是“归”，就是获得的知识经验与书本知识联系起来，回归到书本上去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如果提升到第三重境界练习，看书时多想应用，设想应用这些知识的情形，并辅之配套练习，做题时多想课本，建立习题与书本知识的联系，这样就获得了学习的真经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口诀：学会看书、提升境界，有效解题、改进方法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症状</w:t>
      </w:r>
      <w:r>
        <w:rPr>
          <w:rFonts w:cs="宋体;SimSun" w:ascii="宋体;SimSun" w:hAnsi="宋体;SimSun"/>
          <w:bCs/>
          <w:sz w:val="21"/>
          <w:szCs w:val="21"/>
        </w:rPr>
        <w:t xml:space="preserve">6 </w:t>
      </w:r>
      <w:r>
        <w:rPr>
          <w:rFonts w:ascii="宋体;SimSun" w:hAnsi="宋体;SimSun" w:cs="宋体;SimSun"/>
          <w:bCs/>
          <w:sz w:val="21"/>
          <w:szCs w:val="21"/>
        </w:rPr>
        <w:t xml:space="preserve">不善于总结归纳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现：这种症状的产生，归根结底还是题海战术导致的后果。拼命做题，认为做多了，接触的面广了，题型见得多了，方法总会练到的。题海茫茫，能做完吗？效率太低，效益太差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药：复习中，我们应该总结归纳知识系统；也要总结归纳存在问题，形成错题档案；又要归纳解题方法，如归纳某些问题的共同解题思路，并总结某种方法能够解决相关的问题，和某个经典问题多种解题途径；并要归纳不同知识内在联系和相近知识的本质区别，把知识学透，把方法用活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口诀：由表及里，总结得失、总结方法、举一反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症状</w:t>
      </w:r>
      <w:r>
        <w:rPr>
          <w:rFonts w:cs="宋体;SimSun" w:ascii="宋体;SimSun" w:hAnsi="宋体;SimSun"/>
          <w:bCs/>
          <w:sz w:val="21"/>
          <w:szCs w:val="21"/>
        </w:rPr>
        <w:t xml:space="preserve">7 </w:t>
      </w:r>
      <w:r>
        <w:rPr>
          <w:rFonts w:ascii="宋体;SimSun" w:hAnsi="宋体;SimSun" w:cs="宋体;SimSun"/>
          <w:bCs/>
          <w:sz w:val="21"/>
          <w:szCs w:val="21"/>
        </w:rPr>
        <w:t xml:space="preserve">学习计划不合理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现：有些同学糊里糊涂地过日子，摸摸这个，碰碰那个，或者完全从兴趣出发，或者干脆将学习任务堆积起来，一直拖到不得不完成为止，但这时新的任务又来了，无所适从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药：复习计划可以分为三种。其一是阶段性计划，即对一个时间段的学习的大体安排。其二是短期计划，常常可以理解为周计划，考生可以非常具体地设定自己的时间安排，它具有很强的操作性，制定好后，严格执行，不轻易改动，只有这样才能取得预期的效果。第三是即时性计划，即通常说的日计划，它是对现实时间的安排，完全控制一天的时间，知道自己相当短的时间内要做哪些事情，回头一看，应觉得今天很充实，效率很高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口诀：分段计划、科学有序，保证落实，严格执行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症状</w:t>
      </w:r>
      <w:r>
        <w:rPr>
          <w:rFonts w:cs="宋体;SimSun" w:ascii="宋体;SimSun" w:hAnsi="宋体;SimSun"/>
          <w:bCs/>
          <w:sz w:val="21"/>
          <w:szCs w:val="21"/>
        </w:rPr>
        <w:t xml:space="preserve">8 </w:t>
      </w:r>
      <w:r>
        <w:rPr>
          <w:rFonts w:ascii="宋体;SimSun" w:hAnsi="宋体;SimSun" w:cs="宋体;SimSun"/>
          <w:bCs/>
          <w:sz w:val="21"/>
          <w:szCs w:val="21"/>
        </w:rPr>
        <w:t xml:space="preserve">根据个人喜好下工夫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现：许多考生学科发展不平衡，对某个学科感兴趣，或者对感兴趣的老师所任教的学科格外用功，成绩突飞猛进。但是对不喜欢的科目漠不关心，成绩无法提高，学科间的差距越来越大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药：要提高总分，在弱势学科或平时不太感兴趣的学科上多下工夫，就更实在，更明智。由于效果的激励，对它的兴趣也逐步提高，只要持之以恒，现状会得到改观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口诀：优势学科、稳步提高，弱势学科、强行入轨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症状</w:t>
      </w:r>
      <w:r>
        <w:rPr>
          <w:rFonts w:cs="宋体;SimSun" w:ascii="宋体;SimSun" w:hAnsi="宋体;SimSun"/>
          <w:bCs/>
          <w:sz w:val="21"/>
          <w:szCs w:val="21"/>
        </w:rPr>
        <w:t xml:space="preserve">9 </w:t>
      </w:r>
      <w:r>
        <w:rPr>
          <w:rFonts w:ascii="宋体;SimSun" w:hAnsi="宋体;SimSun" w:cs="宋体;SimSun"/>
          <w:bCs/>
          <w:sz w:val="21"/>
          <w:szCs w:val="21"/>
        </w:rPr>
        <w:t xml:space="preserve">旧错屡犯，成绩难提高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现：这种现象的产生是因为不少同学没有从错题中总结经验，没有找出犯错的根本原因，而是一味认为自己没有记住。其实，有些错误的产生是因为错误思维造成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口诀：分析错题、追根求源，反思错题、塞翁失马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症状</w:t>
      </w:r>
      <w:r>
        <w:rPr>
          <w:rFonts w:cs="宋体;SimSun" w:ascii="宋体;SimSun" w:hAnsi="宋体;SimSun"/>
          <w:bCs/>
          <w:sz w:val="21"/>
          <w:szCs w:val="21"/>
        </w:rPr>
        <w:t xml:space="preserve">10 </w:t>
      </w:r>
      <w:r>
        <w:rPr>
          <w:rFonts w:ascii="宋体;SimSun" w:hAnsi="宋体;SimSun" w:cs="宋体;SimSun"/>
          <w:bCs/>
          <w:sz w:val="21"/>
          <w:szCs w:val="21"/>
        </w:rPr>
        <w:t xml:space="preserve">患得患失，考前心态失衡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现：高考临近，有些考生精神过度紧张，甚至病倒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药：考前要防止两个极端的做法，一是彻底放松，破坏了长期形成的生物钟，会适得其反。另一个就是挑灯夜战，加班加点，导致考前过度疲劳，临考时打不起精神。建议考生，休息调整是必要的，但必须是微调，特别要把兴奋状态逐步调整到上午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00-11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30</w:t>
      </w:r>
      <w:r>
        <w:rPr>
          <w:rFonts w:ascii="宋体;SimSun" w:hAnsi="宋体;SimSun" w:cs="宋体;SimSun"/>
          <w:bCs/>
          <w:sz w:val="21"/>
          <w:szCs w:val="21"/>
        </w:rPr>
        <w:t>，下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00-5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00</w:t>
      </w:r>
      <w:r>
        <w:rPr>
          <w:rFonts w:ascii="宋体;SimSun" w:hAnsi="宋体;SimSun" w:cs="宋体;SimSun"/>
          <w:bCs/>
          <w:sz w:val="21"/>
          <w:szCs w:val="21"/>
        </w:rPr>
        <w:t>。考前要注意合理饮食，进考场后就要信心百倍，即使遇到困难也不要慌张。另外，进入考场适度紧张是正常的也是必要的，因为它有利于激情的产生，千万不能因此而引起不必要的慌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口诀：调整心态、保持平衡，放松心情、缓解疲劳，合理饮居，亦张亦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57:00Z</dcterms:created>
  <dc:creator/>
  <dc:description/>
  <dc:language>en-US</dc:language>
  <cp:lastModifiedBy>USER</cp:lastModifiedBy>
  <dcterms:modified xsi:type="dcterms:W3CDTF">2010-08-07T15:57:00Z</dcterms:modified>
  <cp:revision>0</cp:revision>
  <dc:subject/>
  <dc:title/>
</cp:coreProperties>
</file>