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话题作文拟题的四个“五”标准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俗话说得好：“题好一半文”，标题是作文的眼睛。如果文章拥有一双迷人的“眼睛”，读者对本文便会一见钟情。而这“迷人”乃是语言之魅力所在。好的标题能收到引人入胜、先声夺人的效果，自拟题目作文，既考查同学们选择角度确立中心的能力，又考查同学们的概括表达能力，同学们切莫等闲视之。本文以全国卷</w:t>
      </w:r>
      <w:r>
        <w:rPr>
          <w:rFonts w:cs="宋体;SimSun" w:ascii="宋体;SimSun" w:hAnsi="宋体;SimSun"/>
          <w:bCs/>
          <w:sz w:val="21"/>
          <w:szCs w:val="21"/>
        </w:rPr>
        <w:t>2001</w:t>
      </w:r>
      <w:r>
        <w:rPr>
          <w:rFonts w:ascii="宋体;SimSun" w:hAnsi="宋体;SimSun" w:cs="宋体;SimSun"/>
          <w:bCs/>
          <w:sz w:val="21"/>
          <w:szCs w:val="21"/>
        </w:rPr>
        <w:t>年“诚信”和</w:t>
      </w:r>
      <w:r>
        <w:rPr>
          <w:rFonts w:cs="宋体;SimSun" w:ascii="宋体;SimSun" w:hAnsi="宋体;SimSun"/>
          <w:bCs/>
          <w:sz w:val="21"/>
          <w:szCs w:val="21"/>
        </w:rPr>
        <w:t>2003</w:t>
      </w:r>
      <w:r>
        <w:rPr>
          <w:rFonts w:ascii="宋体;SimSun" w:hAnsi="宋体;SimSun" w:cs="宋体;SimSun"/>
          <w:bCs/>
          <w:sz w:val="21"/>
          <w:szCs w:val="21"/>
        </w:rPr>
        <w:t>年“感情亲疏和事物认知”为例谈谈作文的拟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拟题指导追求的五个目的：新颖性、醒目性、点睛性、文采性、丰富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拟题的五个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标题范围要小，不要太大太泛；要合理出新，不落俗套。如果标题万一太大，可用副标题的方式加以限制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标题不能过长，过长显得松散。多用词语或短语，一般不用句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标题要含蓄，含蓄能起到言有尽而意无穷的作用，且能加深阅卷老师对文章内容的印象和体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标题不能等同于话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标题应根据文体拟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拟题的五个方法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修辞式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比喻：《为感情装上滤网》《乘着理智的翅膀飞翔》《在认知的天平上不要加感情的砝码》；《诚信是金》《诚信是那片洁净的绿叶》《诚信</w:t>
      </w:r>
      <w:r>
        <w:rPr>
          <w:rFonts w:cs="宋体;SimSun" w:ascii="宋体;SimSun" w:hAnsi="宋体;SimSun"/>
          <w:bCs/>
          <w:sz w:val="21"/>
          <w:szCs w:val="21"/>
        </w:rPr>
        <w:t>--</w:t>
      </w:r>
      <w:r>
        <w:rPr>
          <w:rFonts w:ascii="宋体;SimSun" w:hAnsi="宋体;SimSun" w:cs="宋体;SimSun"/>
          <w:bCs/>
          <w:sz w:val="21"/>
          <w:szCs w:val="21"/>
        </w:rPr>
        <w:t>开启未来的钥匙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反问：《难道无情就是真豪杰》；《人生岂可丢诚信？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设问：《雾里看花，行吗？》《帘布背后是美人吗？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借代：《愿生命化作那朵莲花》；《黄河需要诚信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对偶：《兼听则明，偏听则暗》；《点燃诚信之灯，照亮人生长路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拟人：《别让感情去挑认知的担子》；《百元假钞的自述》《“诚信”漂流记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呼告：《朋友，请擦亮你的眼睛》《人啊，请走出亲情的旋涡》；《诚信，归来兮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）引用：《道是无情却有情》《只缘身在此山中》；《咬定青山不放松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化用式：《都是“情”字惹的祸》《怎一个“亲”字了的》《是对是错总关情》《感情与理智齐飞》《天若有情天亦错》；《世间有百媚千红，我独爱诚信这一种》《诚信，直叫人生死相许》《若为人生故，诚信不可抛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悬念式：《如果情为主宰……》；《假如没有了诚信……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公式式：采用数学的形式作标题，借以昭示所要表达的主旨，具有直观、醒目、富有哲理、吸引人等特点，往往收到出奇制胜之效。数学中的恒等式《情感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ascii="宋体;SimSun" w:hAnsi="宋体;SimSun" w:cs="宋体;SimSun"/>
          <w:bCs/>
          <w:sz w:val="21"/>
          <w:szCs w:val="21"/>
        </w:rPr>
        <w:t>理智</w:t>
      </w:r>
      <w:r>
        <w:rPr>
          <w:rFonts w:cs="宋体;SimSun" w:ascii="宋体;SimSun" w:hAnsi="宋体;SimSun"/>
          <w:bCs/>
          <w:sz w:val="21"/>
          <w:szCs w:val="21"/>
        </w:rPr>
        <w:t>=</w:t>
      </w:r>
      <w:r>
        <w:rPr>
          <w:rFonts w:ascii="宋体;SimSun" w:hAnsi="宋体;SimSun" w:cs="宋体;SimSun"/>
          <w:bCs/>
          <w:sz w:val="21"/>
          <w:szCs w:val="21"/>
        </w:rPr>
        <w:t>完美人生》、不等式《感情亲疏≠正确认知》《理智</w:t>
      </w:r>
      <w:r>
        <w:rPr>
          <w:rFonts w:cs="宋体;SimSun" w:ascii="宋体;SimSun" w:hAnsi="宋体;SimSun"/>
          <w:bCs/>
          <w:sz w:val="21"/>
          <w:szCs w:val="21"/>
        </w:rPr>
        <w:t>&gt;</w:t>
      </w:r>
      <w:r>
        <w:rPr>
          <w:rFonts w:ascii="宋体;SimSun" w:hAnsi="宋体;SimSun" w:cs="宋体;SimSun"/>
          <w:bCs/>
          <w:sz w:val="21"/>
          <w:szCs w:val="21"/>
        </w:rPr>
        <w:t>情感》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反常式：《拍卖诚信》《打捞诚信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拟题的五个取材范围：（以“比”和“珍惜”话题为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诗词佳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文质兼美的诗词佳句或富有哲理、或形象生动，是“语言的珍珠”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历来为人们所喜爱。《若为人生故，比拼不可抛》《谁言寸草心，报得三春晖》《流光容易把人抛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流行歌曲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中学生喜欢的歌曲是他们积累的巨大财富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用歌词做题目会使文章充满浪漫诗意。《何不潇洒“比”一回》《都是“攀比”惹的祸》《把握生命里的每一分钟》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用成语做题目典雅庄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尺有所短，寸有所长》《他山之石，可以攻玉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广告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远离毒品，珍惜生命》《比拼，一切皆有可能》《生命不息，比拼不已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用俗语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口语做题目生动形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沧海横流“比”显本色》《走过、路过，不要错过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以上方法和例子都极具典型性，只要同学们在今后的学习中注意借鉴，灵活模仿，举一反三，必能收到良好的复习效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话题作文”青睐什么“话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话题作文通过提示语设定写作范围，给出的提示性语句一般有良好的导向性，便于学生选取切入角度，轻松作文。但从学生作文现状来看，存在的主要问题是：“话”不真实，“话”不健康、不正确，“俗话”“套话”“废话”一大堆。鉴于此，就“话题作文”该写什么“话”，给同学们谈四点意见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写熟悉的“兴趣话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同学们作文时应该写自己熟悉的事、熟悉的人，熟才能生巧，才能在有限的考试时间内完成</w:t>
      </w:r>
      <w:r>
        <w:rPr>
          <w:rFonts w:cs="宋体;SimSun" w:ascii="宋体;SimSun" w:hAnsi="宋体;SimSun"/>
          <w:bCs/>
          <w:sz w:val="21"/>
          <w:szCs w:val="21"/>
        </w:rPr>
        <w:t>600</w:t>
      </w:r>
      <w:r>
        <w:rPr>
          <w:rFonts w:ascii="宋体;SimSun" w:hAnsi="宋体;SimSun" w:cs="宋体;SimSun"/>
          <w:bCs/>
          <w:sz w:val="21"/>
          <w:szCs w:val="21"/>
        </w:rPr>
        <w:t>字左右的文章。当然，仅仅是“熟悉”的“话”还不行，还得是自己感兴趣的想写想说的“话”，有些“话”很熟悉却不感兴趣，这尽量不去写，有些“话”既熟悉又感兴趣，这便是要力求写的“话”。如一位同学在《生活随想》中写道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零下一度》被我弄丢了，食堂吃饭时不见的。还有一小段没看完就不见了。天啊，我的《零下一度》，我的韩寒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韩寒的《三重门》开始，我就喜欢他的文章，犀利、幽默中带着一些叛逆。大人们说：那小子，光凭着写几篇文章，是不会有大出息的，因为他的数理化全部挂红灯，还因此留过级呢！可韩寒还是继续笔伐应试教育。呵呵！我喜欢！也许是我的数理化也时常不及格吧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多有趣的事，同学们难道就没有吗？为何不这样写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写活泼的“学生话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学生话”是什么样的话呢？我认为首先是活泼的，其次是有文采，最后还应是发展变化的。下面选取了</w:t>
      </w:r>
      <w:r>
        <w:rPr>
          <w:rFonts w:cs="宋体;SimSun" w:ascii="宋体;SimSun" w:hAnsi="宋体;SimSun"/>
          <w:bCs/>
          <w:sz w:val="21"/>
          <w:szCs w:val="21"/>
        </w:rPr>
        <w:t>2003</w:t>
      </w:r>
      <w:r>
        <w:rPr>
          <w:rFonts w:ascii="宋体;SimSun" w:hAnsi="宋体;SimSun" w:cs="宋体;SimSun"/>
          <w:bCs/>
          <w:sz w:val="21"/>
          <w:szCs w:val="21"/>
        </w:rPr>
        <w:t>年中考满分作文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吉林省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中的一个片断，让同学们来品评一下“学生话”的魅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陶醉于婉转起伏的音乐中，我读懂了“大江东去”的雄壮，感受“无言独上西楼”“只是朱颜改”的心境，体会“随风潜入夜，润物细无声”的美妙，聆听“杨柳岸晓风残月”的婉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音乐在冰释的流水中激荡回肠，我的思绪不知不觉走进了硝烟弥漫，鼓声连绵的三国称雄时代——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写时髦的“新鲜话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所谓时髦的“新鲜话”就是要有很强的时代性，要体现时代精神。我以为“时髦的新鲜话”应该具备三个特点：一是时效性强，二是有意义、有价值，三是备受青睐。如“三峡电站”“三峡移民”“洪灾”“</w:t>
      </w:r>
      <w:r>
        <w:rPr>
          <w:rFonts w:cs="宋体;SimSun" w:ascii="宋体;SimSun" w:hAnsi="宋体;SimSun"/>
          <w:bCs/>
          <w:sz w:val="21"/>
          <w:szCs w:val="21"/>
        </w:rPr>
        <w:t>SARS”“2008</w:t>
      </w:r>
      <w:r>
        <w:rPr>
          <w:rFonts w:ascii="宋体;SimSun" w:hAnsi="宋体;SimSun" w:cs="宋体;SimSun"/>
          <w:bCs/>
          <w:sz w:val="21"/>
          <w:szCs w:val="21"/>
        </w:rPr>
        <w:t>中国奥运”之类的事肯定是“时髦的”而且“新鲜的”。如</w:t>
      </w:r>
      <w:r>
        <w:rPr>
          <w:rFonts w:cs="宋体;SimSun" w:ascii="宋体;SimSun" w:hAnsi="宋体;SimSun"/>
          <w:bCs/>
          <w:sz w:val="21"/>
          <w:szCs w:val="21"/>
        </w:rPr>
        <w:t>2003</w:t>
      </w:r>
      <w:r>
        <w:rPr>
          <w:rFonts w:ascii="宋体;SimSun" w:hAnsi="宋体;SimSun" w:cs="宋体;SimSun"/>
          <w:bCs/>
          <w:sz w:val="21"/>
          <w:szCs w:val="21"/>
        </w:rPr>
        <w:t>年中考重庆市一考生以两封书信写就的《责任》赢得阅卷老师的一致好评。小作者以父亲写给儿子，要求托人帮忙不搬迁。儿子回信给父亲，以“舍小家为大家”的积极进步的观念劝说父亲，最后完成了移民的任务。这就是“以小见大”的典范文章，以父子俩的思想行动来反映广大人民群众对“移民”的理解和支持。总之，“时髦的新鲜话”是话题作文写“话”的关键所在。只有如此，话题作文才会吸引人，才有发展的道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0:00Z</dcterms:created>
  <dc:creator/>
  <dc:description/>
  <dc:language>en-US</dc:language>
  <cp:lastModifiedBy>USER</cp:lastModifiedBy>
  <dcterms:modified xsi:type="dcterms:W3CDTF">2010-08-07T15:50:00Z</dcterms:modified>
  <cp:revision>0</cp:revision>
  <dc:subject/>
  <dc:title/>
</cp:coreProperties>
</file>