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准确审题立意，写好话题作文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山东省济宁市实验中学      王圣营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能否准确的审题立意是写好话题作文的第一步，如果审题出现偏差，那就会“失之毫厘，谬以千里”，作文中出现跑题现象。如何才能准确审题立意呢？下面试从不同角度谈几点看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准确把握背景材料和话题的导向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背景材料是话题的发源地，它往往包含命题人对材料的理解以及价值判断，对考生来说，具有较强的启发和引导作用。把握准材料的特点或主旨等，有利于确定话题的伸展方向。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提示语是背景材料与话题的一个桥梁，在某种意义上来说，是深化和扩展背景材料的某些背景内容，它是指向话题的一个路标，也是命题人为考生提供的一个指南针。它往往带有一定程度的倾向性。如</w:t>
      </w:r>
      <w:r>
        <w:rPr>
          <w:rFonts w:cs="宋体;SimSun" w:ascii="宋体;SimSun" w:hAnsi="宋体;SimSun"/>
          <w:bCs/>
          <w:sz w:val="21"/>
          <w:szCs w:val="21"/>
        </w:rPr>
        <w:t>2004</w:t>
      </w:r>
      <w:r>
        <w:rPr>
          <w:rFonts w:ascii="宋体;SimSun" w:hAnsi="宋体;SimSun" w:cs="宋体;SimSun"/>
          <w:bCs/>
          <w:sz w:val="21"/>
          <w:szCs w:val="21"/>
        </w:rPr>
        <w:t xml:space="preserve">年湖北卷作文试题的提示语是“刘禹锡所说的镜似乎不是单指用来照脸面，照身影的日常用具。小自单个的人，一个家庭，大到一个民族，一个国家。乃至整个人类，都离不开‘镜’；‘镜’也无处不在，有明镜，也有昏镜。”“制镜，售镜自有目的；买镜，用镜大有讲究。”这两段提示语，告诉考生，话题“买镜”并非实指，而是自有目的；买镜，用镜大有讲究。“这两段提示语，告诉考生，话题“买镜”并非实指，而是喻指，应从人生意义，社会意义的角度来把握话题的方向。有此看来，审思提示语的过程中包含有定向，定位的因素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          确理解所给材料的含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看下面一个例子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阅读下面的材料按要求作文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一个女孩趴在自己卧室的窗台上，她看见邻居正在埋葬一条小狗。这条小狗很可爱。看到小狗那么可怜，小女孩不禁泪流满面，悲痛不已。她的外祖父见状便把她带到另一个房间，打开另一扇窗。从这个窗口望去，那是一个阳光灿烂，鸟语花香的玫瑰园。女孩的愁云为之一扫而空，心里顿时明朗起来。老人托起外孙女的下巴，说“孩子，刚才你开错了窗”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要想准确立意就要深刻理解这则故事的寓意。这个故事本身是多意的，可以从小女孩的角度立意，也可以从老人的角度立意。从整个故事的角度来考虑，可以指开错窗是人生的难免出现的问题，我们应适时的调整前进的方向，去寻找美好的未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再看下面一个例子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一番盛开怒放之后，一片片洁白的苹果花瓣随风飘洒，坠落在地上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蹁跹飞舞的蝴蝶看着这种情景黯然神伤，对苹果树说：“唉，你为什么不留住一朵朵美丽的花朵呢？你真的不知道，没有了花你就一点也不可爱了吗？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“</w:t>
      </w:r>
      <w:r>
        <w:rPr>
          <w:rFonts w:ascii="宋体;SimSun" w:hAnsi="宋体;SimSun" w:cs="宋体;SimSun"/>
          <w:bCs/>
          <w:sz w:val="21"/>
          <w:szCs w:val="21"/>
        </w:rPr>
        <w:t>这个我完全知道。”苹果树安静的回答，“不过，秋天硕果满枝，不是更加美丽可爱吗？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这个作文题学生比较难以把握，要想立意好，就要准确把握这则材料的重点。根据材料的整体意思，立意要从花与果的关系来考虑，。特别是最后一句话“秋天硕果满枝，不是更加美丽可爱吗？”这句话说明果比花更好。由此我们可以确立“要重实际不要只重虚名”的主题。但有的同学不能把握两者的关系，只从花这个方面来考虑，因而不能准确立意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三、不要顾此失彼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003</w:t>
      </w:r>
      <w:r>
        <w:rPr>
          <w:rFonts w:ascii="宋体;SimSun" w:hAnsi="宋体;SimSun" w:cs="宋体;SimSun"/>
          <w:bCs/>
          <w:sz w:val="21"/>
          <w:szCs w:val="21"/>
        </w:rPr>
        <w:t>年高考后，关系型话题作文越来越受到人们的重视，如何写好关系型的话题作文，最基本的是不要顾此失彼。如下面的题目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拳王阿里在被医生判了死刑后，凭着顽强的毅力重返拳台，与拳坛猛将弗雷泽较量。比赛进行到第</w:t>
      </w:r>
      <w:r>
        <w:rPr>
          <w:rFonts w:cs="宋体;SimSun" w:ascii="宋体;SimSun" w:hAnsi="宋体;SimSun"/>
          <w:bCs/>
          <w:sz w:val="21"/>
          <w:szCs w:val="21"/>
        </w:rPr>
        <w:t>14</w:t>
      </w:r>
      <w:r>
        <w:rPr>
          <w:rFonts w:ascii="宋体;SimSun" w:hAnsi="宋体;SimSun" w:cs="宋体;SimSun"/>
          <w:bCs/>
          <w:sz w:val="21"/>
          <w:szCs w:val="21"/>
        </w:rPr>
        <w:t>个 回合时，阿里已筋疲力尽，濒临崩溃的边缘，但他知道，在此时谁比对方多坚持一会儿，谁就会赢得胜利，于是他竭力保持着坚毅的表情和誓不低头的气势。最后，弗雷泽放弃了，阿里获胜。但阿里还未走下拳台，便眼前漆黑，跪到在地上，见此情景，弗雷则追悔莫及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当代日本是一个充满着激烈竞争的社会，许多人都承受着巨大的压力，以至身心疲惫。于是壮年上班族“过劳死”的现象比较严重，成了“再坚持一下”的黑色版本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坚持常常会赢得最后的成功和荣誉，但有时又必须学会放弃，不放弃就意味着失去一切，包括后悔可机会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请以“坚持与放弃”为话题，写一篇文章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</w:t>
      </w: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注意</w:t>
      </w:r>
      <w:r>
        <w:rPr>
          <w:rFonts w:cs="宋体;SimSun" w:ascii="宋体;SimSun" w:hAnsi="宋体;SimSun"/>
          <w:bCs/>
          <w:sz w:val="21"/>
          <w:szCs w:val="21"/>
        </w:rPr>
        <w:t>]①</w:t>
      </w:r>
      <w:r>
        <w:rPr>
          <w:rFonts w:ascii="宋体;SimSun" w:hAnsi="宋体;SimSun" w:cs="宋体;SimSun"/>
          <w:bCs/>
          <w:sz w:val="21"/>
          <w:szCs w:val="21"/>
        </w:rPr>
        <w:t>所写内容必须在话题范围之内。②立意自定。③自选文体。④题目自拟。⑤不少于</w:t>
      </w:r>
      <w:r>
        <w:rPr>
          <w:rFonts w:cs="宋体;SimSun" w:ascii="宋体;SimSun" w:hAnsi="宋体;SimSun"/>
          <w:bCs/>
          <w:sz w:val="21"/>
          <w:szCs w:val="21"/>
        </w:rPr>
        <w:t>800</w:t>
      </w:r>
      <w:r>
        <w:rPr>
          <w:rFonts w:ascii="宋体;SimSun" w:hAnsi="宋体;SimSun" w:cs="宋体;SimSun"/>
          <w:bCs/>
          <w:sz w:val="21"/>
          <w:szCs w:val="21"/>
        </w:rPr>
        <w:t>字。⑥不得抄袭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面对这一作文题目，有的同学仅写了一个方面，只写了坚持或放弃，这样作文就出现了扣题不紧或不能扣题的毛病。这里最主要的就是辨证的思考“坚持与放弃”的辨证关系，坚持什么，放弃什么，写作之前要有个清醒的认识，然后作文才能写好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再如，阅读下面的材料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根据要求作文</w:t>
      </w:r>
      <w:r>
        <w:rPr>
          <w:rFonts w:cs="宋体;SimSun" w:ascii="宋体;SimSun" w:hAnsi="宋体;SimSun"/>
          <w:bCs/>
          <w:sz w:val="21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阳光灿烂的一个早上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一群天真活泼的小孩子提竹篮来到海边拾贝壳。其中，有个女孩，一定要拾到她心中最完美的那一枚贝壳。夕阳西下的时候，其他孩子满载而归，这个女孩的竹篮却空空如也，她满腹忧郁地朝家里走去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　　　　请你以“追求完美”为话题写一篇文章。立意自定，文体自选，题目自拟，不少于８００字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本题的最佳立意为“不刻意追求完美”。小女孩之所以没有拾到她心中最完美的贝壳，就是因为她刻意追求。不当立意有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世界有没有完美。这一立意把“完美”和“追求完美”混同了起来。完美诚可贵，缺憾价更高，这一立意过分地强调了不完美的价值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在写作时，有的同学不能准确把握所给材料蕴含的“过分追求完美是不当的”这一意思，而完全否定“追求完美”，这也可以说“顾此失彼”的另一种表现，同样是应当避免的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当话题可以有多种立意时，要使立意和所给材料保持一致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请看下面的例子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阅读下面的材料，根据要求作文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美国的西点军校在世界上名气很大，它不仅培养了一批优秀的军事人才，也培养出无数商界精英。这所学校有许多优良的传统。比如，当军官派你去完成一项任务，但由于种种原因，你没有完成，当军官问你为什么时，如果你为自己辩解，说由于这样或那样的原因，导致自己没有完成任务，那就错了。你只能说：“报告长官，没有借口。”除此之外，你不能多说一个字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对此，有人说，“没有借口”太没人情味了，太冷漠了；也有人说，“没有借口”，可以激起一个人最大限度的潜能。在人生中，不要把时间和经历花在寻找借口上，失败也好，做错事也罢，再美妙的借口，对事情的改变又有什么用呢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作为中学生的你，听到过一些借口吗？曾为自己找过借口吗？你对它有何感受和认识？请你以“借口”为话题，写一篇文章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仅单纯的看“借口”这一话题，可以有以下两种截然相反的立意，一是可以寻找“借口‘，另一种立意是”不能寻找借口，在此，应当“不能寻找借口这一立意。因此，在立意时，不仅要和话题保持一致，还要和话题中材料的观点保持一致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5:51:00Z</dcterms:created>
  <dc:creator/>
  <dc:description/>
  <dc:language>en-US</dc:language>
  <cp:lastModifiedBy>USER</cp:lastModifiedBy>
  <dcterms:modified xsi:type="dcterms:W3CDTF">2010-08-07T15:51:00Z</dcterms:modified>
  <cp:revision>0</cp:revision>
  <dc:subject/>
  <dc:title/>
</cp:coreProperties>
</file>