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师当学魏书生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两年前，在佛山有幸听了我国著名教育改革家魏书生老师作的一场报告，魏老师生动而富有哲理的报告，顿使我受益匪浅。报告会结束时，我向魏老师请教一些问题，回去后又认真阅读魏老师写的《学生学习方法》、《班主任工作漫谈》，这使我更加感觉到：为师当学魏书生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魏书生老师崇高的教育事业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目睹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革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善恶颠倒的场面，深感提高民族素质的必要，他要从净化孩子的心灵做起，为拯救民族的未来，实现国家的兴盛，提高全民的素质而加入教师的队伍。在报告会上，魏书生谈了他做教师的幸福观：一是收获各种人才；二是师生真挚的感情；三是教育科研成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崇高的从教动机和从教的幸福观奠定了他崇高的教育事业心。魏书生说他抱着感恩的心理，把工作看作是对党对人民的回报，对大自然的热爱。因此魏书生提出守住心灵的宁静，做人：保持做好平常事；做事：做好本职工作。工作中大彻大悟、超凡脱俗。魏书生把人与工作分为五种境界：无心无意的境界；三心二意的境界；半心半意的境界；一心一意的境界；把工作看成是品尝人生工作的欢乐。魏书生认为他属于最后两种类型境界的人。学习魏书生，要把教育当作一项事业，从教者必须树立为教育事业献身的信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魏书生正确的教学思想与教学方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的教学思想特征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从生命内部去点燃学生的求知欲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确立不断升华人生的处世观。魏书生认为：人与人之间要多理解、多帮助，要善待别人，善待自己，多与人合作。教育中要多向差生学习，他指出：每一个差生都是副班主任、每个学生都是助教。他把这个观点用于教学，与学生建立良好的师生关系，教师与学生共同努力，共创佳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系统教学观。魏书生给学生画出了一棵知识树，生动地勾画出语文知识系统，使学生对语文知识的结构一目了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语文教学方法，魏书生在报告中认为：教学可选用不同的方法，条条大路通罗马。他给自己的语文课定为六步教学法：定向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学</w:t>
      </w:r>
      <w:r>
        <w:rPr>
          <w:sz w:val="18"/>
          <w:szCs w:val="18"/>
        </w:rPr>
        <w:t>--</w:t>
      </w:r>
      <w:r>
        <w:rPr>
          <w:sz w:val="18"/>
          <w:szCs w:val="18"/>
        </w:rPr>
        <w:t>讨论</w:t>
      </w:r>
      <w:r>
        <w:rPr>
          <w:sz w:val="18"/>
          <w:szCs w:val="18"/>
        </w:rPr>
        <w:t>--</w:t>
      </w:r>
      <w:r>
        <w:rPr>
          <w:sz w:val="18"/>
          <w:szCs w:val="18"/>
        </w:rPr>
        <w:t>答题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测</w:t>
      </w:r>
      <w:r>
        <w:rPr>
          <w:sz w:val="18"/>
          <w:szCs w:val="18"/>
        </w:rPr>
        <w:t>--</w:t>
      </w:r>
      <w:r>
        <w:rPr>
          <w:sz w:val="18"/>
          <w:szCs w:val="18"/>
        </w:rPr>
        <w:t>自结。这种课型值得研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魏书生扎实的思想基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在几十年的教学生涯中，每天坚持读书、学习理论至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。他写了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字的《论改造我们的学习》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万字的《论工作方法》；写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份申请当教师的报告、写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本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字的日记。读书与学习为他奠定了教育学、教育心理学、教学论、系统理论、哲学等五方面的基础。使他在教育教学工作上取得极大的成功。学习魏书生，要认真搞好自身的学习，打下良好的知识基础以及构建完整的知识体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四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魏书生坚定的改革信念与实践精神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书生有崇高的事业心、正确的教育思想和深厚的理论基础，并不断努力探讨语文教学改革。他把语文教学定位于四项大目标、一百项分目标的语文教学新体系，魏书生的改革与实践取得了最后的成功。在报告会上，魏书生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毅力的人。能变不可能为可能；没毅力的人，能变可能为不可能。杰出人物之所以杰出是因为他们做出了别人认为不可能办到的事情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魏书生做到了别人认为做不到的事，成为杰出的人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新世纪，将对教师提出更高的要求，听完报告，见过魏书生一面，我深感：魏书生老师是中国大地上一个非常了不起的老师、是中国教育界杰出的人物，魏书生的教育思想值得学习、教学方法值得研究、改革精神值得发扬，为师当学魏书生，从教当学魏书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49:00Z</dcterms:modified>
  <cp:revision>32</cp:revision>
  <dc:subject/>
  <dc:title>课堂教学激发学生兴趣十三法</dc:title>
</cp:coreProperties>
</file>