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考语文使用成语的六点注意事项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成语是历年高考都要考查的一项，正确运用成语要注意以下几个方面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一、弄清成语来源，准确理解成语的意义，切忌望文生义　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成语是在特定的语境中形成的，所以要弄清成语的来源，不能望文生义，例如“文不加点”如果理解为文章不加标点就错了，它的意思是文章写成不用涂改，形容写文章写得很快； “火中取栗”比喻冒险给别人出力，自己上当而一无所得；“万人空巷”指人都聚集在一起，致使街巷都空了。这一类的成语还有：屡试不爽、七月流火、明日黄花、三人成虎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二、辨清成语的感情色彩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成语作为一种固定短语，具有稳定性，但也不是一层不变的，要注意其感情色彩，以便正确运用。如“明目张胆”，古代形容不畏权势，敢作敢为，有胆略，有气概，含褒义，到现代，指人公开干坏事，成了贬义词；又如“为了救活这家濒临倒闭的工厂，新上任的领导，积极开展市场调查，狠抓产品质量和开发，真可谓处心积虑。”“处心积虑”是存心已久，费尽心思，也指千方百计地谋算，是贬义词，用在这里感情色彩不当；还有如“趋之若骛”意思是像鸭子一样成群跑过去，用来比喻很多人争着赶去，含贬义。这一类的成语还有明哲保身、好为人师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三、注意成语运用对象的范围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在成语中有一些成语有运用的对象，如“炙手可热”只能用于权势，“美仑美奂”只形容建筑，“罄竹难书”只形容罪恶，“不瘟不火”只形容戏剧表演，“匪夷所思”只形容言谈举止，运用时要十分注意，否则就会出错，如“这副画炙手可热。”又如“他把这理论批驳得遍体鳞伤。”“遍体鳞伤”只能用于人，这里应用“体无完肤”。这一类的成语还有“不胫而走”、“不翼而飞”、“巧夺天工”、“青梅竹马”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四、注意避免意思重复和矛盾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如“我们学校有许多莘莘学子。”“莘莘”含有众多的意思，与“许多”重复；如“他有难言之隐的苦衷。” “难言之隐”中“隐”就是苦衷的意思，“苦衷”与“隐”重复；如“玩具店里挂满了各种形形色色的玩具，像轮船、飞机、坦克等。”“形形色色”指各种各样种类很多，与句子“各种”重复；如“对于我们这些普通的芸芸众生来说，生命也可以闪光。”“芸芸众生”原指世间一切生灵，后指平凡普通的人，句中“平凡普通”与之重复。这一类的成语还有“忍俊不禁”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五、注意区分同义成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有些成语意思大致相同，但在程度轻重，意义侧重方面有所不同。如“惨无人道”与“惨绝人寰”都指极残酷，极狠毒，但后者指世上没有过的惨事，手段之残酷，情形之凄惨到了极点，程度比前者重；如“信口开河”与“信口雌黄”都有“随口乱说”的意思，但后者有“歪曲事实”随意掩盖真相，进行诽谤污蔑之意，语义比前者重；再如“朝三暮四”与“朝秦暮楚”都有反复无常的意思，但侧重点不同，“朝秦暮楚”多指大的原则方面的反复，比喻不讲原则，反复无常。例“中国现代史上的军阀都要依靠一个外国势力，但他们朝秦暮楚，没有一个准后台。”“朝三暮四”比喻经常改变主意，例“他研究学问朝三暮四。”再如“画饼充饥”与“望梅止渴”意思相近，前者侧重徒有虚名而毫无实际，犹如镜花水月一般，虚幻而不能捉摸，后者指以物示人而不落实，望梅虽不真正解渴，但有梅可望总比虚幻不可捉摸实在一些。所以“画饼充饥”比喻用根本不能兑现的办法来解决实际问题。“望梅止渴”则比喻用对前途的预想来慰藉人们。例“在今天的时局下，空言民主因属画饼充饥，预约民主亦仅望梅止渴。”这一类的成语还有“另眼相看”与“刮目相看”、“光明磊落”、“光明正大”、“迫不及待”与“刻不容缓”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六、注意某些成语只能用于肯定句或否定句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一些成语只能用于肯定句或否定句中，如“不容置疑”只用于肯定句，例“这个观点不容置疑。”“望其项背”只用于否定句，例“他的雄厚实力令他人难以望其项背。” “同日而语”也只用于否定句，例：“你和他不可同日而语。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58:00Z</dcterms:created>
  <dc:creator/>
  <dc:description/>
  <dc:language>en-US</dc:language>
  <cp:lastModifiedBy>USER</cp:lastModifiedBy>
  <dcterms:modified xsi:type="dcterms:W3CDTF">2010-07-31T14:58:00Z</dcterms:modified>
  <cp:revision>0</cp:revision>
  <dc:subject/>
  <dc:title/>
</cp:coreProperties>
</file>