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书生的一节公开课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，与教师聊天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老师纵论马克思主义在中国现代化进程中的贡献，指出我们当代中国人是中华民族历史上最便宜的一代。他说，人生是呈加速运转的车轮，人的一生就是做人和做事两项内容，倡导教师守住心灵的宁静，守住平常心，眼睛向内，提高素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老师呼吁既建立合理而互助的人际关系，不神化任何人，不鬼化任何人，也要处理好自己和自己的关系，解放自我，珍爱自我，超越自我，爱自己的特长和特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就教学，魏老师强调能力、习惯、思维、意志、品质的培养，他让学生养成日记习惯，运用左手写字，在学中求乐，苦中求乐。他带着学生练气功，做到松、静、匀、乐，使他们生活在音乐声中，而不是生活在吆喝声中，并且建立起由自检、互检、责任人检查、集体舆论检查构成的监督检查系统。他说，教与学的矛盾其实就是学生内心深处勤与懒的矛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后，魏老师送给教师同行们几句赠言：“潜心教育，校校皆成净土；忘我科研，时时能在天堂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，上公开课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问：每天上课唱歌吗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见反应，启发：回答一个字，要么回答两个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问：这么多老师听课，怕吗？回答的有“紧张”二字，也有“不紧张”三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经过以上放松式的准备，然后上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但行礼站着时间长，商量表决是否口头作文，指出如果说假话，老师不愿意听。结果不愿意口头作文的占大多数，老师高兴地让学生请坐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老师指明自己高课低上，给初一学生上高三教材的意图：中国人学中国话没那么麻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接着深入学生中间，进行心理教育，调整好学生的心态，并且发动学生猜课题，确定年龄最大的《〈诗经〉二首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请写字最好的男生上来写第二首《诗经》的课题——《硕鼠》；布置给女生的任务：回答想从该课学习到什么内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问：谁愿管时间？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问：愿意老师讲的请举手？学生齐刷刷举起了手，但魏老师说：“我很懒！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让学生打开课本，回答他的提问：《诗经》是怎样的一本书？提示学生注意名称、起止年代和分类。启问：《硕鼠》节选自——？以上导入新课，简介《诗经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指名某男生上板写出自读要点（该生写完之后，听候老师的指示，不敢擅自离下返回——魏老师放弃了对该生的继续教育，此乃戏剧性的一幕），让学生们齐读“预习提示”，读了多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启问：“硕鼠”何解？引导朗读。先让男生尝试初读，后让女生再读，并指明有错误。提问：“哪个字读错了？”明确：“女”，音“</w:t>
      </w:r>
      <w:r>
        <w:rPr>
          <w:sz w:val="18"/>
          <w:szCs w:val="18"/>
        </w:rPr>
        <w:t xml:space="preserve">ru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然后，魏老师让男女生展开比赛，男生读首章，女生读第二章。以上朗读《硕鼠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下进入“读——议——背”中的议论阶段，魏老师让同桌之间展开讨论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莫我肯顾”即“莫肯顾我”，倒装的文言句式。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誓将去汝”：将去汝而逝。接着学生扮演老师，站起来给其他学生上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老师让学生比较前二章，提示只是变化个别字，让学生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顾”，“黍”，“土”，“所”，“德”，“麦”，“国”，“直”这些韵脚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最后是学生背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46:00Z</dcterms:modified>
  <cp:revision>26</cp:revision>
  <dc:subject/>
  <dc:title>课堂教学激发学生兴趣十三法</dc:title>
</cp:coreProperties>
</file>