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eastAsia="黑体;SimHei"/>
          <w:sz w:val="52"/>
          <w:szCs w:val="52"/>
        </w:rPr>
      </w:pPr>
      <w:r>
        <w:rPr>
          <w:rFonts w:eastAsia="黑体;SimHei"/>
          <w:sz w:val="52"/>
          <w:szCs w:val="52"/>
        </w:rPr>
        <w:t>浅谈语文教育的人文化途径</w:t>
      </w:r>
    </w:p>
    <w:p>
      <w:pPr>
        <w:pStyle w:val="Normal"/>
        <w:ind w:firstLine="1540"/>
        <w:rPr/>
      </w:pPr>
      <w:r>
        <w:rPr>
          <w:rFonts w:ascii="宋体;SimSun" w:hAnsi="宋体;SimSun" w:cs="宋体;SimSun"/>
          <w:bCs/>
          <w:sz w:val="28"/>
          <w:szCs w:val="28"/>
        </w:rPr>
        <w:t>作者：广西桂林市雁山中学  莫锦锋</w:t>
      </w:r>
    </w:p>
    <w:p>
      <w:pPr>
        <w:pStyle w:val="Normal"/>
        <w:ind w:firstLine="549"/>
        <w:rPr>
          <w:rFonts w:ascii="宋体;SimSun" w:hAnsi="宋体;SimSun" w:cs="宋体;SimSun"/>
          <w:bCs/>
          <w:sz w:val="28"/>
          <w:szCs w:val="28"/>
        </w:rPr>
      </w:pPr>
      <w:r>
        <w:rPr>
          <w:rFonts w:ascii="宋体;SimSun" w:hAnsi="宋体;SimSun" w:cs="宋体;SimSun"/>
          <w:bCs/>
          <w:sz w:val="28"/>
          <w:szCs w:val="28"/>
        </w:rPr>
        <w:t>通讯地址：桂林市雁山中学   邮    编：</w:t>
      </w:r>
      <w:r>
        <w:rPr>
          <w:rFonts w:cs="宋体;SimSun" w:ascii="宋体;SimSun" w:hAnsi="宋体;SimSun"/>
          <w:bCs/>
          <w:sz w:val="28"/>
          <w:szCs w:val="28"/>
        </w:rPr>
        <w:t>541006</w:t>
      </w:r>
    </w:p>
    <w:p>
      <w:pPr>
        <w:pStyle w:val="Normal"/>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13807834968    </w:t>
      </w:r>
      <w:r>
        <w:rPr>
          <w:rFonts w:ascii="宋体;SimSun" w:hAnsi="宋体;SimSun" w:cs="宋体;SimSun"/>
          <w:bCs/>
          <w:sz w:val="28"/>
          <w:szCs w:val="28"/>
        </w:rPr>
        <w:t>邮箱：</w:t>
      </w:r>
      <w:r>
        <w:rPr>
          <w:rFonts w:cs="宋体;SimSun" w:ascii="宋体;SimSun" w:hAnsi="宋体;SimSun"/>
          <w:bCs/>
          <w:sz w:val="28"/>
          <w:szCs w:val="28"/>
        </w:rPr>
        <w:t>mjf6688@126.com</w:t>
      </w:r>
    </w:p>
    <w:p>
      <w:pPr>
        <w:pStyle w:val="TextBody"/>
        <w:ind w:firstLine="560"/>
        <w:rPr/>
      </w:pPr>
      <w:r>
        <w:rPr/>
        <w:t>【内容提要】倡导人文性是语文教育新理念的高层次展示，文章</w:t>
      </w:r>
    </w:p>
    <w:p>
      <w:pPr>
        <w:pStyle w:val="TextBody"/>
        <w:rPr/>
      </w:pPr>
      <w:r>
        <w:rPr/>
        <w:t>就语文教育中的人文化途径进行探讨。</w:t>
      </w:r>
    </w:p>
    <w:p>
      <w:pPr>
        <w:pStyle w:val="TextBody"/>
        <w:ind w:firstLine="560"/>
        <w:rPr/>
      </w:pPr>
      <w:r>
        <w:rPr/>
        <w:t>【关键词】语文教育</w:t>
      </w:r>
      <w:r>
        <w:rPr>
          <w:rFonts w:eastAsia="Times New Roman"/>
        </w:rPr>
        <w:t xml:space="preserve">   </w:t>
      </w:r>
      <w:r>
        <w:rPr/>
        <w:t>人文性</w:t>
      </w:r>
      <w:r>
        <w:rPr>
          <w:rFonts w:eastAsia="Times New Roman"/>
        </w:rPr>
        <w:t xml:space="preserve">   </w:t>
      </w:r>
      <w:r>
        <w:rPr/>
        <w:t>途径</w:t>
      </w:r>
    </w:p>
    <w:p>
      <w:pPr>
        <w:pStyle w:val="TextBodyIndent"/>
        <w:spacing w:lineRule="exact" w:line="440"/>
        <w:rPr>
          <w:sz w:val="28"/>
        </w:rPr>
      </w:pPr>
      <w:r>
        <w:rPr>
          <w:sz w:val="28"/>
        </w:rPr>
        <w:t>长期以来，语文教学界盛行以文章学为理论指导的教学方法，而这种以知识体系为重点的教育，又大多采用了其实是庸俗绝对化的科学思维方法。语义教育其实已经被“科学主义”异化为语文知识的教育，忽视了学生内在的体验和感悟，使得语文教育形成了在创新思维、道德、审美、个性和精神等方面的人文精神的缺失。语文不是以“人文”的姿态而是以“科学”的姿态出现在学生面前，语文教育这种被“异化”了的现实图景的形成，究其根本乃是语文教育的人文性的丧失。我们知道，人文教育涉及的人文世界并不是一个实在的世界，而是一种主观精神和客观精神，个性与传统构成的教化与创造相统一的过程。斯普朗格曾经指出：“教育决非单纯的文化传递，教育之为教育，在于它是一个人格心灵的唤醒，这是教育的核心所在。”因此，克服唯智教育的偏失，促进人的总体生成，这一问题己成为当前语文教改的工作重心。目前，我国语文学界一些人存在认识上的误区，即认为语文教育提倡人文精神应该有某种“可操作性”，习惯于把教育都“技术化”“科学化”，其实这是一种非常错误的想法。关于这一点，我非常赞同程红兵老师的观点，他认为人文精神的教育不能灌输也不能训练，就人文精神的教育而言，其教育过程首先是一种“感染”，人文精神最大的特点就是“渗透”，是“随风潜入夜，润物细无声”，汩汩渗入富于探索的学生的心灵。根据这一特点，我认为语文教育中实施人文化教育的有效途径主要注重以下几个方面：</w:t>
      </w:r>
    </w:p>
    <w:p>
      <w:pPr>
        <w:pStyle w:val="Normal"/>
        <w:spacing w:lineRule="exact" w:line="440"/>
        <w:ind w:firstLine="560"/>
        <w:rPr>
          <w:sz w:val="28"/>
        </w:rPr>
      </w:pPr>
      <w:r>
        <w:rPr>
          <w:sz w:val="28"/>
        </w:rPr>
        <w:t>（</w:t>
      </w:r>
      <w:r>
        <w:rPr>
          <w:b/>
          <w:bCs/>
          <w:sz w:val="28"/>
        </w:rPr>
        <w:t>－）坚持“以人为本”，挖掘语文学科中的人文精神内涵</w:t>
      </w:r>
    </w:p>
    <w:p>
      <w:pPr>
        <w:pStyle w:val="Normal"/>
        <w:spacing w:lineRule="exact" w:line="440"/>
        <w:ind w:firstLine="560"/>
        <w:rPr>
          <w:sz w:val="28"/>
        </w:rPr>
      </w:pPr>
      <w:r>
        <w:rPr>
          <w:rFonts w:cs="宋体;SimSun" w:ascii="宋体;SimSun" w:hAnsi="宋体;SimSun"/>
          <w:sz w:val="28"/>
        </w:rPr>
        <w:t>“</w:t>
      </w:r>
      <w:r>
        <w:rPr>
          <w:sz w:val="28"/>
        </w:rPr>
        <w:t>以人为本”的教育观、发展观，强调尊重作为个人的受教育权和发展权，强调人发展的全面性和自由性，强调人的各种潜能本质上获得开发的价值。联合国教科文组织有关研究报告反复强调教育的最终目标是“以人为中心的发展”，“人既是发展的第一主角，又是发展的终极目标”。“教育不应再仅仅是训练和灌输的工具”。语文的人文性很浓，语文教育不能止步于知识的学习和能力的训练，否则它永远是“束缚人，折磨人，摧残人。”语文教育的全部意义，在于塑造人，教会学生如何做人。人的素质结构是多元的，人有了知识和能力还不行，还应有属于自己的思想品格，情操灵魂，有自己的个性。现在的教育正在完成由“知识为中心”向“以人为中心的转变”。语文教育要坚持“以人为本”的观点，那就是坚持以人为中心的教育，努力弘扬鲜明的个性。文艺理论家毓璜先生说：“不把孩子当孩子，是最残酷的事”。</w:t>
      </w:r>
      <w:r>
        <w:rPr>
          <w:sz w:val="28"/>
        </w:rPr>
        <w:t>1</w:t>
      </w:r>
      <w:r>
        <w:rPr>
          <w:sz w:val="28"/>
        </w:rPr>
        <w:t>990</w:t>
      </w:r>
      <w:r>
        <w:rPr>
          <w:sz w:val="28"/>
        </w:rPr>
        <w:t>年</w:t>
      </w:r>
      <w:r>
        <w:rPr>
          <w:sz w:val="28"/>
        </w:rPr>
        <w:t>3</w:t>
      </w:r>
      <w:r>
        <w:rPr>
          <w:sz w:val="28"/>
        </w:rPr>
        <w:t>月，我国政府发布的《</w:t>
      </w:r>
      <w:r>
        <w:rPr>
          <w:sz w:val="28"/>
        </w:rPr>
        <w:t>21</w:t>
      </w:r>
      <w:r>
        <w:rPr>
          <w:sz w:val="28"/>
        </w:rPr>
        <w:t>世纪议程》白皮书指出“可持续发展以人为本位”。这就是说要把人作为可持续发展的根据、出发点和归宿，因而语文教育有必要且必须坚持“以人为本”的思想，充分体现人在教育中的地位。</w:t>
      </w:r>
    </w:p>
    <w:p>
      <w:pPr>
        <w:pStyle w:val="Normal"/>
        <w:spacing w:lineRule="exact" w:line="440"/>
        <w:ind w:firstLine="560"/>
        <w:rPr>
          <w:sz w:val="28"/>
        </w:rPr>
      </w:pPr>
      <w:r>
        <w:rPr>
          <w:sz w:val="28"/>
        </w:rPr>
        <w:t>一个现代人，必须是一个文化人。狭义的文化，主要指精神文化，包括知识、信仰、艺术、道德、法律、风俗和其它一切能力及习惯；语言是最重要的文化载体，它承载着有史以来的人类文化。俄国教育家乌申斯说“一个民族总是把自己全部精神的生活痕迹都珍藏在民族的语言里”。所以在学习语言时，他是在接收其中的精神文化，引导学生学文章时，就应探讨文中人物的人生经验和人生智慧，引导学生体会蕴涵于语言的人生哲理、崇高的人格等。通过对这些思考找到自己认同的、适合自己的观点，从而树立健康的向上的世界观、人生观和价值观打下良好的基础。</w:t>
      </w:r>
    </w:p>
    <w:p>
      <w:pPr>
        <w:pStyle w:val="Normal"/>
        <w:spacing w:lineRule="exact" w:line="440"/>
        <w:ind w:firstLine="560"/>
        <w:rPr/>
      </w:pPr>
      <w:r>
        <w:rPr>
          <w:sz w:val="28"/>
        </w:rPr>
        <w:t>（</w:t>
      </w:r>
      <w:r>
        <w:rPr>
          <w:b/>
          <w:bCs/>
          <w:sz w:val="28"/>
        </w:rPr>
        <w:t>二）加强语文实践，是提高学生的人文精神素养的有效途径</w:t>
      </w:r>
    </w:p>
    <w:p>
      <w:pPr>
        <w:pStyle w:val="Normal"/>
        <w:spacing w:lineRule="exact" w:line="440"/>
        <w:ind w:firstLine="560"/>
        <w:rPr>
          <w:sz w:val="28"/>
        </w:rPr>
      </w:pPr>
      <w:r>
        <w:rPr>
          <w:sz w:val="28"/>
        </w:rPr>
        <w:t>《全日制义务教育语文课程标准》明确指出：“语文是实践很强的课程，应着重培养学生的语文实践能力，而培养学生的语文实践能力的主要途径也应是语文实践，不应刻意追求语文知识的系统和完整。”教育实践，说得简单一点就是动脑、动口、动眼、动耳、动手，主动地进行听、说、写、思的训练，语文实践在阅读教学、作文教学、口语交际以及课外活动中都得到体现。以阅读为例，阅读教学不仅仅是指导学生读懂课文内容，而是为了更好地借助语文所提供的特殊语境，通过说、读、写的训练，培养理解能力，积累语言，培养语感，发展思维，接受情感教育和审美教育的人文性教育。再如，对文学作品的解读、欣赏。文学作品中的人物性格风貌，不同时代的人根据自己的人生经验对它所作的重新解释，都是植培学生人文精神的重要手段。此外，写作教学中的人文精神的提倡和培育，人文精神的缺失和离场同样体现在学生的写作中，特别是写作中的立意和主题升华上。写作中人文精神培育的第一步就是打开学生的思路；从日常生活、从自我个性、从率直的思想、从真、善、美，把作文的主题从集体主义、爱国主义、现代化，党的恩情扩展到亲情、爱心、个性、自我、自由民主、生活化，求真、求善、求美的主题上来。可见，扎实的语文实践也是提高学生人文素质的有效途径。</w:t>
      </w:r>
    </w:p>
    <w:p>
      <w:pPr>
        <w:pStyle w:val="Normal"/>
        <w:spacing w:lineRule="exact" w:line="440"/>
        <w:ind w:firstLine="562"/>
        <w:rPr>
          <w:b/>
          <w:b/>
          <w:bCs/>
          <w:sz w:val="28"/>
        </w:rPr>
      </w:pPr>
      <w:r>
        <w:rPr>
          <w:b/>
          <w:bCs/>
          <w:sz w:val="28"/>
        </w:rPr>
        <w:t>（三）更新教育理念，开展探究性学习，是语文教育复归人文性的重要途径</w:t>
      </w:r>
    </w:p>
    <w:p>
      <w:pPr>
        <w:pStyle w:val="Normal"/>
        <w:spacing w:lineRule="exact" w:line="440"/>
        <w:ind w:firstLine="560"/>
        <w:rPr>
          <w:sz w:val="28"/>
        </w:rPr>
      </w:pPr>
      <w:r>
        <w:rPr>
          <w:sz w:val="28"/>
        </w:rPr>
        <w:t>落实语文教育的人文性的基点是人性复归，而语文教育要复归人文性，就必须能够很好地体现以人为中心的教育观、超越的人性观、旨在陶冶的课程现、非强制性的方法现这四个方面。如果仅从教学理念和教学方法来看，探究性学习恰好提供了一个相当理想的解决途径。因为探究学习在强调开放性和综合性、实践性和探究性、过程性和合作性的统一等方面的特点，契合了语文教育体现人文性的需要。探究性学习使得学生可以根据自己的兴趣和爱好，通过各类探究方式，了解生活和科学，关注社会生活，走向社会生活。而传统的文章学教法却分割了整体性的社会生活知识，导致学生知识习得和精神获得上的残缺。探究性学习以学科的多元综合化特质恢复了社会生活和文学介质的本来面目，这样培养的学生也一定能适应社会生活并领略作为社会生活反映的文学作品的人文精神。</w:t>
      </w:r>
    </w:p>
    <w:p>
      <w:pPr>
        <w:pStyle w:val="Normal"/>
        <w:spacing w:lineRule="exact" w:line="440"/>
        <w:ind w:firstLine="560"/>
        <w:rPr/>
      </w:pPr>
      <w:r>
        <w:rPr>
          <w:sz w:val="28"/>
        </w:rPr>
        <w:t>同时，探究性学习的实践性，是学生“做中学”的结果，是学生积极探究的结果。探究性学习的学习过程，是一种积极的学习过程——“学生去做事，而不是为他们做好的事”。学生通过自己提出问题和研究问题，了解知识的产生和发展过程，最后解决问题。实践性和探究性学习让学生获得了如何进行学习的方法和经验，培养了学生自己发现问题、独立判断、独立思考、解决问题的能力，这能使学生面对繁杂的信息时代从容地搜集、选择、处理直至活用信息。这一点对于文学审美的个体性和感官性尤其有着不可替代的一样。</w:t>
      </w:r>
    </w:p>
    <w:p>
      <w:pPr>
        <w:pStyle w:val="Normal"/>
        <w:spacing w:lineRule="exact" w:line="440"/>
        <w:ind w:firstLine="560"/>
        <w:rPr>
          <w:sz w:val="28"/>
        </w:rPr>
      </w:pPr>
      <w:r>
        <w:rPr>
          <w:sz w:val="28"/>
        </w:rPr>
        <w:t>此外，探究性学习注重学习过程和生活体验的过程。在“探究”的过程中不仅要体会解决问题的苦与乐，还要体会人际交往的微妙之处。善于交往，相互合作，富有团队精神，是现代人必备的基本素质之一。探究性学习的学习是小组合作学习，需要齐心协力才能完成，人与人之间的微妙的关系也只有在过程中才能体会，才能真正习得“如何交流与合作”。而这一点恰恰能够帮助学生体验学习过程中“人”的存在，和超越的人生观中的“人性是完美的”、“人性是美好的”人文观。</w:t>
      </w:r>
    </w:p>
    <w:p>
      <w:pPr>
        <w:pStyle w:val="Normal"/>
        <w:spacing w:lineRule="exact" w:line="440"/>
        <w:ind w:firstLine="560"/>
        <w:rPr>
          <w:sz w:val="28"/>
        </w:rPr>
      </w:pPr>
      <w:r>
        <w:rPr>
          <w:sz w:val="28"/>
        </w:rPr>
        <w:t>在这样的探究性学习之中，重建完美的课堂生活就成为厂一种可能。从人文主义观念出发，课堂生活是一个涉及学生认知活动、情感活动、意志活动和道德活动等方面内容的整体，它集中散发着完美的人文精神，它本身是不可分割的。要重建这样的课堂生活就需要从复归语文教育的人文性出发，处理好现性生活、审美生活与道德生活的关系。课堂教学中的审美生活是建立在情感活动基础上的感受美、识别美、鉴赏美、表现美和创造美的过程，其最高层次是美感体验和“立美”。审美生活的实质在于求美，审美生活是学生课堂完满精神生活的重要组成部分。课堂教学渗透着丰富的自然美、艺术美、人格美的内容和形式，因而，学生能够通过知识习得，激发情趣，进行审美活动，产生美感体验。伴随理性生活的审美生活，使学生在课堂教学中产生轻松、愉悦的心理体验。</w:t>
      </w:r>
    </w:p>
    <w:p>
      <w:pPr>
        <w:pStyle w:val="Normal"/>
        <w:spacing w:lineRule="exact" w:line="440"/>
        <w:ind w:firstLine="560"/>
        <w:rPr>
          <w:sz w:val="28"/>
        </w:rPr>
      </w:pPr>
      <w:r>
        <w:rPr>
          <w:sz w:val="28"/>
        </w:rPr>
        <w:t>这样建构起来的语文教育图景闪耀着人文精神的光芒，这样的语文教育才是文雅教育，才能强调人在万物中的主题地位，才能体现人的自由与尊严，才能提升入的精神文化品格，才能使人在发展中接近于理想的“完人”。而这一切在现时的可能得以实现，应该说与探究性学习教育理念的诞生是分不开的。</w:t>
      </w:r>
    </w:p>
    <w:p>
      <w:pPr>
        <w:pStyle w:val="Normal"/>
        <w:spacing w:lineRule="exact" w:line="440"/>
        <w:ind w:firstLine="562"/>
        <w:rPr>
          <w:b/>
          <w:b/>
          <w:bCs/>
          <w:sz w:val="28"/>
        </w:rPr>
      </w:pPr>
      <w:r>
        <w:rPr>
          <w:b/>
          <w:bCs/>
          <w:sz w:val="28"/>
        </w:rPr>
        <w:t>（四）切近生活，走“大语文”教育之路</w:t>
      </w:r>
    </w:p>
    <w:p>
      <w:pPr>
        <w:pStyle w:val="Normal"/>
        <w:spacing w:lineRule="exact" w:line="440"/>
        <w:ind w:firstLine="560"/>
        <w:rPr>
          <w:sz w:val="28"/>
        </w:rPr>
      </w:pPr>
      <w:r>
        <w:rPr>
          <w:rFonts w:cs="宋体;SimSun" w:ascii="宋体;SimSun" w:hAnsi="宋体;SimSun"/>
          <w:sz w:val="28"/>
        </w:rPr>
        <w:t>“</w:t>
      </w:r>
      <w:r>
        <w:rPr>
          <w:sz w:val="28"/>
        </w:rPr>
        <w:t>大语文教育观”认为，处处有语文，时时有语文，事事用语文，语文无处不在，构建大语文体系的目的是为了育人，使教学“人性化”“社会化”，使受教育者“德智体美劳全面发展”。大语文教育的首创者，上海的张孝纯教师和周丹枫教师在九十年代初就为大语文教育格局的建立设置了蓝图。张老师把语文教学分为三个阶段：第一层次为课堂，第二层次为校园、家庭，第三层次为社会。三者关系为：以语文课堂教学为轴心，向学生生活各个领域开拓延伸，全方位地把学生的语文学习同他们的学校生活、家庭生活和社会生活有机地结合起来，把教语文同育人结合起来，使学生接受全面、整体、能动、网络式强有力的培养和训练。周老师也开始酝酿大语文教育格局。他主张：语文教育应呈“立体性”与“全方位性”。将语文学习和各种学习以及家庭社会生活联系起来。所谓立体性，即听说读写并重，重视课本教学、课外阅读及语文课外活动，还包括培养良好的学习习惯和方法，注重发展学生思维与个性；所谓全方位性，即语文教学要努力改封闭型为开放型，小课堂与大课堂相结合，引导学生在更宽广的社会里学习语文。</w:t>
      </w:r>
    </w:p>
    <w:p>
      <w:pPr>
        <w:pStyle w:val="Normal"/>
        <w:spacing w:lineRule="exact" w:line="440"/>
        <w:ind w:firstLine="560"/>
        <w:rPr>
          <w:sz w:val="28"/>
        </w:rPr>
      </w:pPr>
      <w:r>
        <w:rPr>
          <w:sz w:val="28"/>
        </w:rPr>
        <w:t>实际上，语文教育对我们每个人来说，生命的开始就意味着语文教育的开始；在我们的一生中，语文教育无时不在，无处不在。语文教育处于人的情感、意志和品格发展形成的重要阶段，他肩负着教育青年一代学会语文、更重要的是学会做人的重大使命。而这一点的实现，如果仅仅寄希望于课堂的四十五分钟和几篇有限的课文学习之上，显然是远远不够的。要加快语文教育人文化的进程，我们必须树立“大语文”教育观，使语文教育从过去封闭、单一的课堂教学阶段走向开放、多元的课内外学习相结合的“大语文”教育阶段。在这个“大语文”课程教育体系当中，可根据不同学校不同专业的个性需求和学生的兴趣爱好开设限度选修课程和任意选修课，如中外文化概论、现代文化素质教育、中国文学欣赏、语言与协作、影视欣赏和名著导读等等；除了上述“第一课堂”的学习，可以组织学生广泛开展“第二课堂”语文学科活动：如文学专题讲座、读书报告会、诗歌朗诵会与文学社团活动等等。丰富多彩的语文学习途径紧密结合学生实际和学习兴趣，引导学生站在充满爱心、富有责任感与使命感的高尚人格的层面上，关注人生、关注社会、关注全人类，不断自我成熟，自我完善，自我发展，最终达到“真、善、美”的理想境界，真正实现“语文学习的外延等于生活”的构思。</w:t>
      </w:r>
    </w:p>
    <w:p>
      <w:pPr>
        <w:pStyle w:val="Normal"/>
        <w:spacing w:lineRule="exact" w:line="440"/>
        <w:ind w:firstLine="560"/>
        <w:rPr>
          <w:sz w:val="28"/>
        </w:rPr>
      </w:pPr>
      <w:r>
        <w:rPr>
          <w:sz w:val="28"/>
        </w:rPr>
        <w:t>邓小平同志指出：“教育要面向世纪，面向未来，面向现代化。”当今世界，科技突飞猛进，福兮？祸兮？这不取决于科技本身，而是取决于研究、开发、应用、发展科技的人。语文学科的目标是“人”，人的发展，是新世纪语文教育追求的最高目标。因此，我们必须重视语文教育的人文性，坚持语文教育对象的特点，培养学生全面的语文素质，从而真正实现我国语文教育的现代化。</w:t>
      </w:r>
    </w:p>
    <w:p>
      <w:pPr>
        <w:pStyle w:val="Normal"/>
        <w:ind w:firstLine="560"/>
        <w:rPr>
          <w:sz w:val="28"/>
        </w:rPr>
      </w:pPr>
      <w:r>
        <w:rPr>
          <w:sz w:val="28"/>
        </w:rPr>
      </w:r>
    </w:p>
    <w:p>
      <w:pPr>
        <w:pStyle w:val="Normal"/>
        <w:ind w:firstLine="560"/>
        <w:rPr>
          <w:sz w:val="28"/>
        </w:rPr>
      </w:pPr>
      <w:r>
        <w:rPr>
          <w:sz w:val="28"/>
        </w:rPr>
      </w:r>
    </w:p>
    <w:p>
      <w:pPr>
        <w:pStyle w:val="Normal"/>
        <w:rPr>
          <w:b/>
          <w:b/>
          <w:bCs/>
          <w:sz w:val="28"/>
        </w:rPr>
      </w:pPr>
      <w:r>
        <w:rPr>
          <w:b/>
          <w:bCs/>
          <w:sz w:val="28"/>
        </w:rPr>
        <w:t>参考书目：</w:t>
      </w:r>
    </w:p>
    <w:p>
      <w:pPr>
        <w:pStyle w:val="Normal"/>
        <w:ind w:firstLine="562"/>
        <w:rPr>
          <w:b/>
          <w:b/>
          <w:bCs/>
          <w:sz w:val="28"/>
        </w:rPr>
      </w:pPr>
      <w:r>
        <w:rPr>
          <w:b/>
          <w:bCs/>
          <w:sz w:val="28"/>
        </w:rPr>
        <w:t>（</w:t>
      </w:r>
      <w:r>
        <w:rPr>
          <w:b/>
          <w:bCs/>
          <w:sz w:val="28"/>
        </w:rPr>
        <w:t>1</w:t>
      </w:r>
      <w:r>
        <w:rPr>
          <w:b/>
          <w:bCs/>
          <w:sz w:val="28"/>
        </w:rPr>
        <w:t>）、《语文教育通讯》</w:t>
      </w:r>
      <w:r>
        <w:rPr>
          <w:rFonts w:eastAsia="Times New Roman"/>
          <w:b/>
          <w:bCs/>
          <w:sz w:val="28"/>
        </w:rPr>
        <w:t xml:space="preserve">    </w:t>
      </w:r>
      <w:r>
        <w:rPr>
          <w:b/>
          <w:bCs/>
          <w:sz w:val="28"/>
        </w:rPr>
        <w:t>2005</w:t>
      </w:r>
      <w:r>
        <w:rPr>
          <w:b/>
          <w:bCs/>
          <w:sz w:val="28"/>
        </w:rPr>
        <w:t>年第</w:t>
      </w:r>
      <w:r>
        <w:rPr>
          <w:b/>
          <w:bCs/>
          <w:sz w:val="28"/>
        </w:rPr>
        <w:t>4</w:t>
      </w:r>
      <w:r>
        <w:rPr>
          <w:b/>
          <w:bCs/>
          <w:sz w:val="28"/>
        </w:rPr>
        <w:t>期</w:t>
      </w:r>
    </w:p>
    <w:p>
      <w:pPr>
        <w:pStyle w:val="Normal"/>
        <w:ind w:firstLine="562"/>
        <w:rPr>
          <w:b/>
          <w:b/>
          <w:bCs/>
          <w:sz w:val="28"/>
        </w:rPr>
      </w:pPr>
      <w:r>
        <w:rPr>
          <w:b/>
          <w:bCs/>
          <w:sz w:val="28"/>
        </w:rPr>
        <w:t>（</w:t>
      </w:r>
      <w:r>
        <w:rPr>
          <w:b/>
          <w:bCs/>
          <w:sz w:val="28"/>
        </w:rPr>
        <w:t>2</w:t>
      </w:r>
      <w:r>
        <w:rPr>
          <w:b/>
          <w:bCs/>
          <w:sz w:val="28"/>
        </w:rPr>
        <w:t>）、《语文创新教学》</w:t>
      </w:r>
      <w:r>
        <w:rPr>
          <w:rFonts w:eastAsia="Times New Roman"/>
          <w:b/>
          <w:bCs/>
          <w:sz w:val="28"/>
        </w:rPr>
        <w:t xml:space="preserve">    </w:t>
      </w:r>
      <w:r>
        <w:rPr>
          <w:b/>
          <w:bCs/>
          <w:sz w:val="28"/>
        </w:rPr>
        <w:t>延边教育出版社（</w:t>
      </w:r>
      <w:r>
        <w:rPr>
          <w:b/>
          <w:bCs/>
          <w:sz w:val="28"/>
        </w:rPr>
        <w:t>2001</w:t>
      </w:r>
      <w:r>
        <w:rPr>
          <w:b/>
          <w:bCs/>
          <w:sz w:val="28"/>
        </w:rPr>
        <w:t>、</w:t>
      </w:r>
      <w:r>
        <w:rPr>
          <w:b/>
          <w:bCs/>
          <w:sz w:val="28"/>
        </w:rPr>
        <w:t>01</w:t>
      </w:r>
      <w:r>
        <w:rPr>
          <w:b/>
          <w:bCs/>
          <w:sz w:val="28"/>
        </w:rPr>
        <w:t>）</w:t>
      </w:r>
    </w:p>
    <w:p>
      <w:pPr>
        <w:pStyle w:val="Normal"/>
        <w:ind w:firstLine="562"/>
        <w:rPr>
          <w:b/>
          <w:b/>
          <w:bCs/>
        </w:rPr>
      </w:pPr>
      <w:r>
        <w:rPr>
          <w:b/>
          <w:bCs/>
          <w:sz w:val="28"/>
        </w:rPr>
        <w:t>（</w:t>
      </w:r>
      <w:r>
        <w:rPr>
          <w:b/>
          <w:bCs/>
          <w:sz w:val="28"/>
        </w:rPr>
        <w:t>3</w:t>
      </w:r>
      <w:r>
        <w:rPr>
          <w:b/>
          <w:bCs/>
          <w:sz w:val="28"/>
        </w:rPr>
        <w:t>）、《语文学习》</w:t>
      </w:r>
      <w:r>
        <w:rPr>
          <w:rFonts w:eastAsia="Times New Roman"/>
          <w:b/>
          <w:bCs/>
          <w:sz w:val="28"/>
        </w:rPr>
        <w:t xml:space="preserve">        </w:t>
      </w:r>
      <w:r>
        <w:rPr>
          <w:b/>
          <w:bCs/>
          <w:sz w:val="28"/>
        </w:rPr>
        <w:t>2006</w:t>
      </w:r>
      <w:r>
        <w:rPr>
          <w:b/>
          <w:bCs/>
          <w:sz w:val="28"/>
        </w:rPr>
        <w:t>第</w:t>
      </w:r>
      <w:r>
        <w:rPr>
          <w:b/>
          <w:bCs/>
          <w:sz w:val="28"/>
        </w:rPr>
        <w:t>8</w:t>
      </w:r>
      <w:r>
        <w:rPr>
          <w:b/>
          <w:bCs/>
          <w:sz w:val="28"/>
        </w:rPr>
        <w:t>期</w:t>
      </w:r>
    </w:p>
    <w:p>
      <w:pPr>
        <w:pStyle w:val="Normal"/>
        <w:ind w:firstLine="2209"/>
        <w:rPr>
          <w:b/>
          <w:b/>
          <w:bCs/>
          <w:sz w:val="44"/>
        </w:rPr>
      </w:pPr>
      <w:r>
        <w:rPr>
          <w:b/>
          <w:bCs/>
          <w:sz w:val="44"/>
        </w:rPr>
      </w:r>
    </w:p>
    <w:p>
      <w:pPr>
        <w:pStyle w:val="Normal"/>
        <w:rPr>
          <w:b/>
          <w:b/>
          <w:bCs/>
          <w:sz w:val="44"/>
        </w:rPr>
      </w:pPr>
      <w:r>
        <w:rPr>
          <w:b/>
          <w:bCs/>
          <w:sz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7:00Z</dcterms:created>
  <dc:creator>user</dc:creator>
  <dc:description/>
  <cp:keywords/>
  <dc:language>en-US</dc:language>
  <cp:lastModifiedBy>user</cp:lastModifiedBy>
  <dcterms:modified xsi:type="dcterms:W3CDTF">2010-05-27T06:48:00Z</dcterms:modified>
  <cp:revision>1</cp:revision>
  <dc:subject/>
  <dc:title>浅谈语文教育的人文化途径</dc:title>
</cp:coreProperties>
</file>