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r>
    </w:p>
    <w:p>
      <w:pPr>
        <w:pStyle w:val="Normal"/>
        <w:ind w:firstLine="643"/>
        <w:jc w:val="center"/>
        <w:rPr>
          <w:b/>
          <w:b/>
          <w:bCs/>
          <w:sz w:val="32"/>
        </w:rPr>
      </w:pPr>
      <w:r>
        <w:rPr>
          <w:b/>
          <w:bCs/>
          <w:sz w:val="32"/>
        </w:rPr>
        <w:t>论在语文课上激发学生学习语文的兴趣</w:t>
      </w:r>
    </w:p>
    <w:p>
      <w:pPr>
        <w:pStyle w:val="Normal"/>
        <w:ind w:firstLine="420"/>
        <w:rPr>
          <w:b/>
          <w:b/>
          <w:bCs/>
          <w:sz w:val="32"/>
        </w:rPr>
      </w:pPr>
      <w:r>
        <w:rPr>
          <w:b/>
          <w:bCs/>
          <w:sz w:val="32"/>
        </w:rPr>
      </w:r>
    </w:p>
    <w:p>
      <w:pPr>
        <w:pStyle w:val="Normal"/>
        <w:ind w:firstLine="420"/>
        <w:rPr/>
      </w:pPr>
      <w:r>
        <w:rPr/>
      </w:r>
    </w:p>
    <w:p>
      <w:pPr>
        <w:pStyle w:val="Normal"/>
        <w:ind w:firstLine="420"/>
        <w:rPr/>
      </w:pPr>
      <w:r>
        <w:rPr/>
        <w:t>清城区职业中学</w:t>
      </w:r>
      <w:r>
        <w:rPr>
          <w:rFonts w:eastAsia="Times New Roman"/>
        </w:rPr>
        <w:t xml:space="preserve">    </w:t>
      </w:r>
      <w:r>
        <w:rPr/>
        <w:t>徐婉莹</w:t>
      </w:r>
    </w:p>
    <w:p>
      <w:pPr>
        <w:pStyle w:val="Normal"/>
        <w:ind w:firstLine="420"/>
        <w:rPr/>
      </w:pPr>
      <w:r>
        <w:rPr/>
      </w:r>
    </w:p>
    <w:p>
      <w:pPr>
        <w:pStyle w:val="Normal"/>
        <w:rPr/>
      </w:pPr>
      <w:r>
        <w:rPr>
          <w:rFonts w:ascii="楷体_GB2312" w:hAnsi="楷体_GB2312" w:eastAsia="楷体_GB2312"/>
          <w:b/>
          <w:bCs/>
        </w:rPr>
        <w:t>摘要：</w:t>
      </w:r>
      <w:r>
        <w:rPr>
          <w:rFonts w:ascii="楷体_GB2312" w:hAnsi="楷体_GB2312" w:eastAsia="楷体_GB2312"/>
        </w:rPr>
        <w:t>本论文从过去的教学形式的弊端中从语文教学来阐述激发学生学习兴趣的意义</w:t>
      </w:r>
      <w:r>
        <w:rPr>
          <w:rFonts w:eastAsia="楷体_GB2312" w:ascii="楷体_GB2312" w:hAnsi="楷体_GB2312"/>
        </w:rPr>
        <w:t>,</w:t>
      </w:r>
      <w:r>
        <w:rPr>
          <w:rFonts w:ascii="楷体_GB2312" w:hAnsi="楷体_GB2312" w:eastAsia="楷体_GB2312"/>
        </w:rPr>
        <w:t>并就此提出了激发学生学习语文的兴趣的方法，触情感于课堂中，以及以学生主动为中心，兼合师生的互动。从而优化语文课堂教学，使语文课真正发挥其效用。</w:t>
      </w:r>
    </w:p>
    <w:p>
      <w:pPr>
        <w:pStyle w:val="Normal"/>
        <w:rPr/>
      </w:pPr>
      <w:r>
        <w:rPr>
          <w:rFonts w:ascii="楷体_GB2312" w:hAnsi="楷体_GB2312" w:eastAsia="楷体_GB2312"/>
          <w:b/>
          <w:bCs/>
        </w:rPr>
        <w:t>关键词：</w:t>
      </w:r>
      <w:r>
        <w:rPr>
          <w:rFonts w:ascii="楷体_GB2312" w:hAnsi="楷体_GB2312" w:eastAsia="楷体_GB2312"/>
        </w:rPr>
        <w:t>语文</w:t>
      </w:r>
      <w:r>
        <w:rPr>
          <w:rFonts w:eastAsia="Times New Roman"/>
        </w:rPr>
        <w:t xml:space="preserve">     </w:t>
      </w:r>
      <w:r>
        <w:rPr>
          <w:rFonts w:eastAsia="楷体_GB2312"/>
        </w:rPr>
        <w:t>课堂教学</w:t>
      </w:r>
      <w:r>
        <w:rPr>
          <w:rFonts w:eastAsia="Times New Roman"/>
        </w:rPr>
        <w:t xml:space="preserve">     </w:t>
      </w:r>
      <w:r>
        <w:rPr>
          <w:rFonts w:eastAsia="楷体_GB2312"/>
        </w:rPr>
        <w:t>学习兴趣</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进入</w:t>
      </w:r>
      <w:r>
        <w:rPr/>
        <w:t>21</w:t>
      </w:r>
      <w:r>
        <w:rPr/>
        <w:t>世纪，推进素质教育是一个关键问题。高考恢复后，分数面前人人平等。应试教育制度一方面培养了大量人才，但在另一方面却由于“教师中心论”导致了课堂教学的公式化和应试的题海战术。使课堂教学违背了学习的心理，降低了学习效率，出现了老师愁教，学生愁学的，甚至厌学的现象。在语言课堂上，经常演出着老师手舞足蹈，学生昏昏欲睡的剧目。学生们反映：“我们的语文课上得太没有味道了。”“上语文课简直就是浪费时间，还不如多做几道数理化。”“上语文课太无聊了，都不知道要做什么，睡不能睡，听又没劲。”“一上语文课，我的精神就开始涣散了，渐渐地瞌睡虫就来了。”……大部分都是对语文课充满抵制情绪的。语文，是教学中的重要学科，为什么却失去了上课的意义呢？</w:t>
      </w:r>
    </w:p>
    <w:p>
      <w:pPr>
        <w:pStyle w:val="TextBodyIndent"/>
        <w:rPr/>
      </w:pPr>
      <w:r>
        <w:rPr/>
        <w:t>从学生的反映可以看出，“劲”是一个很关键的问题。语言含量丰富，知识面广阔，怎么会没“劲”呢？这就要求我们不得不回到语文课堂这本身上来。“以学生为教学的主体”，通过调动学生的学习兴趣来优化语文课堂教学迫在眉捷。</w:t>
      </w:r>
    </w:p>
    <w:p>
      <w:pPr>
        <w:pStyle w:val="TextBodyIndent"/>
        <w:rPr/>
      </w:pPr>
      <w:r>
        <w:rPr/>
      </w:r>
    </w:p>
    <w:p>
      <w:pPr>
        <w:pStyle w:val="Normal"/>
        <w:numPr>
          <w:ilvl w:val="0"/>
          <w:numId w:val="1"/>
        </w:numPr>
        <w:rPr>
          <w:b/>
          <w:b/>
          <w:bCs/>
          <w:sz w:val="24"/>
        </w:rPr>
      </w:pPr>
      <w:r>
        <w:rPr>
          <w:b/>
          <w:bCs/>
          <w:sz w:val="24"/>
        </w:rPr>
        <w:t>学习兴趣的意义</w:t>
      </w:r>
    </w:p>
    <w:p>
      <w:pPr>
        <w:pStyle w:val="Normal"/>
        <w:ind w:firstLine="420"/>
        <w:rPr/>
      </w:pPr>
      <w:r>
        <w:rPr>
          <w:rFonts w:cs="宋体;SimSun" w:ascii="宋体;SimSun" w:hAnsi="宋体;SimSun"/>
        </w:rPr>
        <w:t>“</w:t>
      </w:r>
      <w:r>
        <w:rPr/>
        <w:t>学生中心论”是素质教育的重点，学生应是教学的受益者和最终目的。在语言课堂教学中，同样要坚定“一切为了学生，为了一切学生，为了学生的一切”的理念，优化教学。古人说：“教人未见其趣，必不乐学。”能否调动学生的学习兴趣，关系到教学的成功与否，只有当学生对其学习内容产生兴趣，才乐意去学，才会去积极思维，才会受教育于轻松愉快之中。爱因斯坦说：“兴趣是学生最好的老师。”苏霍姆林斯基认为：学生对学习的冷淡态度比学习成绩不良行为更为可怕。</w:t>
      </w:r>
    </w:p>
    <w:p>
      <w:pPr>
        <w:pStyle w:val="Normal"/>
        <w:ind w:firstLine="420"/>
        <w:rPr/>
      </w:pPr>
      <w:r>
        <w:rPr/>
        <w:t>语文学习兴趣是推动语言学习的强大动力，对语文学习有重要的意义。首先，兴趣可以使学生专心致志的学习语文。学生一旦对语文学习发生兴趣，就必然要把思想和精力集中到语文学习上来，而置其他于不顾。其次，兴趣可以使人克服学习上的困难，取得好的成绩。有了学习兴趣，就要以形成一种获取知识的强烈欲望，在这种欲望的驱使下要以产生巨大的力量，从而克服学习中的各种困难。如路温舒的“蒲叶书”，匡衡“凿壁偷光”，孙康“映雪”，在车胤“囊萤”，苏秦“刺股”等等。再次，兴趣可以把艰苦的学习变成快乐的享受，从而取得良好的学习效果。据说，有家杂志社介绍物理学家杨振宁博士，说他“终日计算，沉思苦想”，扬振宁看了之后，对“苦”字很不赞同。他说：“什么叫‘苦’？自己不愿意做，又因外界的压力非做不可，这才叫苦。物理学研究没有苦的观念。物理学是非常引人入胜的，它对你的吸引力是不可抗的。”这就是兴趣的作用。</w:t>
      </w:r>
    </w:p>
    <w:p>
      <w:pPr>
        <w:pStyle w:val="Normal"/>
        <w:ind w:firstLine="420"/>
        <w:rPr/>
      </w:pPr>
      <w:r>
        <w:rPr/>
        <w:t>因此，要想上好语文课，使学生的语文，就必须积极培养学习语文的兴趣。在课堂上充分调动学生的学习兴趣，才能收到预期的教学效果，让大家都轻轻松松地上语文课。</w:t>
      </w:r>
    </w:p>
    <w:p>
      <w:pPr>
        <w:pStyle w:val="Normal"/>
        <w:ind w:firstLine="420"/>
        <w:rPr/>
      </w:pPr>
      <w:r>
        <w:rPr/>
      </w:r>
    </w:p>
    <w:p>
      <w:pPr>
        <w:pStyle w:val="Normal"/>
        <w:numPr>
          <w:ilvl w:val="0"/>
          <w:numId w:val="1"/>
        </w:numPr>
        <w:rPr/>
      </w:pPr>
      <w:r>
        <w:rPr>
          <w:b/>
          <w:bCs/>
          <w:sz w:val="24"/>
        </w:rPr>
        <w:t>发学习兴趣的方法</w:t>
      </w:r>
    </w:p>
    <w:p>
      <w:pPr>
        <w:pStyle w:val="Normal"/>
        <w:ind w:firstLine="420"/>
        <w:rPr/>
      </w:pPr>
      <w:r>
        <w:rPr/>
        <w:t>在语文课堂中，激发学生的学习兴趣是十分必要的。那么，语文教师应该怎样去培养调动学生学习语文的兴趣呢？</w:t>
      </w:r>
    </w:p>
    <w:p>
      <w:pPr>
        <w:pStyle w:val="Normal"/>
        <w:rPr/>
      </w:pPr>
      <w:r>
        <w:rPr/>
        <w:t>1</w:t>
      </w:r>
      <w:r>
        <w:rPr/>
        <w:t>、学情感于课堂中，诱发学生学习语文的兴趣。</w:t>
      </w:r>
    </w:p>
    <w:p>
      <w:pPr>
        <w:pStyle w:val="Normal"/>
        <w:ind w:firstLine="420"/>
        <w:rPr/>
      </w:pPr>
      <w:r>
        <w:rPr/>
        <w:t>19</w:t>
      </w:r>
      <w:r>
        <w:rPr/>
        <w:t>世纪德国教育家第斯多惠说：“教学的艺术不在于传授本领，而在于激励、欢欣和鼓舞。没有兴奋的情绪，怎么能激动人，没有主动，怎么能唤醒沉睡的人，没有生气勃勃的精神，怎么能鼓舞人呢？”可见，情感对兴趣的诱发是有很大作用的。</w:t>
      </w:r>
    </w:p>
    <w:p>
      <w:pPr>
        <w:pStyle w:val="Normal"/>
        <w:ind w:firstLine="420"/>
        <w:rPr/>
      </w:pPr>
      <w:r>
        <w:rPr/>
        <w:t>首先，通过赏识，诱发学生的主观兴趣，让学生主动地去观察、理解和探究事物。人的潜意识都存在着一种积极向上的潜质。情感是人们对客观事物</w:t>
      </w:r>
      <w:r>
        <w:rPr>
          <w:rFonts w:eastAsia="Times New Roman"/>
        </w:rPr>
        <w:t xml:space="preserve"> </w:t>
      </w:r>
      <w:r>
        <w:rPr/>
        <w:t>的一种态度，由于客观事物与人的需要之间的关系不同，人对客观事物便抱有不同态度，有积极的，也有消极的。在教学中，若能利用积极的情感抵制消极的情感，要让学生学好语文，并非难事。让学生产生自信和尊重学生的自尊心便是积极的做法。寻找学生的闪光点，给予鼓励，赋予他们真挚、纯真的爱。这些赏识与爱一旦被学生接受，就会产生极大的感召力和推动力，取得无法估计的成效。在课堂上给以适当的表扬，暴露学生的优点和隐藏学生的劣，用合适的方法引导学生改正错误，充分地尊重学生的自尊心，可以帮助学生建立自信，消除自卑与恐惧心理，从而认真学习。同时要从学生的实际出发，加强学习方法的指导，消除语文难学的偏见，尽快摆脱学习语言束手无策的困境。另外，给学生充分的信任和足够的空间，让学生自由发挥，多角度地观察事物，发展创新思维。</w:t>
      </w:r>
    </w:p>
    <w:p>
      <w:pPr>
        <w:pStyle w:val="Normal"/>
        <w:ind w:firstLine="420"/>
        <w:rPr/>
      </w:pPr>
      <w:r>
        <w:rPr/>
        <w:t>其次，通过对教学内容的体会，引起师生与作品的情感的共鸣。间接地诱发学生学习语文的兴趣。在语文课堂教学中，无论是课文指导学习还是作文指导学习都不乏其自身的情感趣味。学生一旦产生了情感的共鸣，就能更深刻地体会和更自由地去想象，从而激起学生探究语文知识的兴趣。教任何知识，若只停留在对字词的理解上就太过局限学生的思维而显得枯燥乏味，只有激发学生的情感才能提起他们的兴趣。在课文指导学习中，如教朱自清的《春》这一篇散文，不仅要让学生感觉到文中字词句的优美，更应让学生去想象大地回春，万物复苏，生机勃发、草木花卉竟相争荣的景象，感受奋发向上的精神和对美好生活的憧憬。真正领会诗意盎然的抒情散文。这样，才会诱发学生追求美好事物的兴趣，而自觉地记忆优美的语句或描绘一些喜欢的事物。再如教《庄子</w:t>
      </w:r>
      <w:r>
        <w:rPr>
          <w:rFonts w:ascii="宋体;SimSun" w:hAnsi="宋体;SimSun" w:cs="宋体;SimSun"/>
        </w:rPr>
        <w:t>•</w:t>
      </w:r>
      <w:r>
        <w:rPr/>
        <w:t>庖丁解牛》这样一篇文言文，它不像《春》，没有美的共鸣，而是一篇揭示自然规律的说理性文章，自然不会激发学生对美好景象的想象，但能让学生认识到一个自然规律。教学也就不只是停留在对自然规律的分析和理解上，而应该是激发学生认真观察、认真思考、反复实践，探究新知的精神，从而也就培养了他们探求新知的兴趣。任何课文都有它自己的主题中心，有它自己的精神，在教学过程中，延伸课文的精神，引起师生与作品的情感的共鸣，才能诱发学生学习的兴趣。同样地，在作文指导学习中也要引起情感的共鸣。只有学生亲自体验过，深有感触的作文题，学生才会有兴趣写，也才会写好。</w:t>
      </w:r>
    </w:p>
    <w:p>
      <w:pPr>
        <w:pStyle w:val="Normal"/>
        <w:ind w:firstLine="420"/>
        <w:rPr/>
      </w:pPr>
      <w:r>
        <w:rPr/>
        <w:t>总之，在语文课堂教学中，情感与知识的结合，能诱发学生学习语言的兴趣。</w:t>
      </w:r>
    </w:p>
    <w:p>
      <w:pPr>
        <w:pStyle w:val="Normal"/>
        <w:rPr/>
      </w:pPr>
      <w:r>
        <w:rPr/>
        <w:t>2</w:t>
      </w:r>
      <w:r>
        <w:rPr/>
        <w:t>、以学生主动为中心，兼合师生的互动，激发学生学习语文的兴趣。</w:t>
      </w:r>
    </w:p>
    <w:p>
      <w:pPr>
        <w:pStyle w:val="Normal"/>
        <w:ind w:firstLine="420"/>
        <w:rPr/>
      </w:pPr>
      <w:r>
        <w:rPr/>
        <w:t>事物的发展存在着内因和外因两方面的动力，内因是起决定性作用的，而外因只有通过内因才能起作用。在教学过程中，学生是最终的受益者，是学习的内因，而教师只是起主导作用，是学生学习的外因。以学生为主体，兼顾师生的互动，才能从学生本体上去激发学习语文的兴趣。孔子曰：“知之者不如好之者，好之者不如乐之者。”</w:t>
      </w:r>
    </w:p>
    <w:p>
      <w:pPr>
        <w:pStyle w:val="Normal"/>
        <w:ind w:firstLine="420"/>
        <w:rPr/>
      </w:pPr>
      <w:r>
        <w:rPr/>
        <w:t>（</w:t>
      </w:r>
      <w:r>
        <w:rPr/>
        <w:t>1</w:t>
      </w:r>
      <w:r>
        <w:rPr/>
        <w:t>）各种途径，加强学习目的和意义的教育，培养学生的主人翁意识。布鲁纳说：“要使一个学生对一个学科有兴趣的最好办法，是使他感到这个学科值得学习。”正确的学习目的是学习的原动力。要利用各种形式，在潜移默化中使学生懂得学好语文的重要意义，进而使他们明确学习目的，把语文学习与个人前途、家庭利益、国家四化建设、民族命运联系起来，为自己学不好语言而内疚、自责，从而激发学好语文的动机，使消极因素转变为积极因素。还要让学生认识到语文的博大精深，从而引起学生对语文的喜爱。让学生意识到如何学好语文是自己的事，需要靠身的努力，是外人所不能代替的，培养学生学习语言的责任感和自主意识，进而激发学习兴趣，上好每一堂语文课。</w:t>
      </w:r>
    </w:p>
    <w:p>
      <w:pPr>
        <w:pStyle w:val="Normal"/>
        <w:ind w:firstLine="420"/>
        <w:rPr/>
      </w:pPr>
      <w:r>
        <w:rPr/>
        <w:t>（</w:t>
      </w:r>
      <w:r>
        <w:rPr/>
        <w:t>2</w:t>
      </w:r>
      <w:r>
        <w:rPr/>
        <w:t>）通过新异的刺激，激发学习语言的兴趣。灵活多变的教学方法是最重要的刺激方式。教学方法无非是指教师的语言艺术、教学方案与教学资源的使用这三者的组合。它们看起来似老生常谈，然而一旦“天时、地利、人和”三者具备，就会发挥出令人惊叹的效果。</w:t>
      </w:r>
    </w:p>
    <w:p>
      <w:pPr>
        <w:pStyle w:val="Normal"/>
        <w:ind w:firstLine="420"/>
        <w:rPr/>
      </w:pPr>
      <w:r>
        <w:rPr/>
        <w:t>教师的语言艺术涉及到开讲、过渡、结尾、设疑等方面的艺术：开讲要提趣，过度要结趣和转趣，结尾要延趣，设疑要把趣，每一个环节都与学生的学习、兴趣息息相关。劳霍姆林斯基指出：“教师的语言修养在极大的程度上决定着学生课堂上的脑力劳动效率。”</w:t>
      </w:r>
    </w:p>
    <w:p>
      <w:pPr>
        <w:pStyle w:val="Normal"/>
        <w:ind w:firstLine="420"/>
        <w:rPr/>
      </w:pPr>
      <w:r>
        <w:rPr/>
        <w:t>开讲有许多形式，如切题式、抒情式、活动式、故事式等等，不同的形式适用于不同的课文。若搭配得合理，就能有效地激发学生学习课文的兴趣。如青年特级教师程翔教《周总理，你在哪里》一课时，怀着敬仰周总理的真挚感情踏进课堂，结合电影《周恩来》，问学生：“看电影时，哪些同学流泪了？”很多同学都举手回答，仅一个问题就调动了同学们的学习兴趣，活跃了课堂气氛。使整节课都保持着良好的氛围。再如至和而邓淑芳纪念学校的郑慧教《她是我的朋友》一课时，首先利用几分钟时间与学生们交朋友，让学生们介绍了自己的兴趣爱好后，又介绍一位新朋友。这样一来，学生们全都活跃起来了，且对朋友产生了极大的兴趣，接着再引入课文，同学们仍然保持着极大的兴趣。</w:t>
      </w:r>
    </w:p>
    <w:p>
      <w:pPr>
        <w:pStyle w:val="Normal"/>
        <w:ind w:firstLine="420"/>
        <w:rPr/>
      </w:pPr>
      <w:r>
        <w:rPr/>
        <w:t>良好的开端是成功的一半，过渡却也不可忽略。实际上，过渡往往是教学中的难点。它不仅要总结上面的内容，还必须要开启下面的内容，这就意味着要把学生们的兴趣从一方转移到另一方去，而且是做得神不知鬼不觉的，让学生很自然地去关注下一个问题。它同样是根据不同的文章来设计过渡语言。</w:t>
      </w:r>
    </w:p>
    <w:p>
      <w:pPr>
        <w:pStyle w:val="Normal"/>
        <w:ind w:firstLine="420"/>
        <w:rPr/>
      </w:pPr>
      <w:r>
        <w:rPr/>
        <w:t>结尾是最后一个环节，却也是最重要的一个环节。俗语说：“编筐编篓，重在收口；描龙绘凤，重在点睛。”“收口”和“点睛”便是结尾的神圣使命。它不仅是对文章的收口，更重要的是激趣、开智，让学生在课后仍保持着学习语文的兴趣。</w:t>
      </w:r>
    </w:p>
    <w:p>
      <w:pPr>
        <w:pStyle w:val="Normal"/>
        <w:ind w:firstLine="420"/>
        <w:rPr/>
      </w:pPr>
      <w:r>
        <w:rPr/>
        <w:t>设疑是激趣的有效方式，但要注意的是疑要适中，不能太难，也不能太简单，要让学生们伸手摘不到，跳一跳就够得着，否则就起不到激趣的作用。语言艺术的灵活运用能有效地调动学生的学习兴趣，如一位老师在讲《死海不死》这一课时，首先是让学生们讲一个与死海有关的故事，激起了学生们的浓厚的兴趣与求知欲，然后让学生自己翻开课本去寻找答案，并回答几个问题。接着，让学生们互相讨论，提出和分析自己提出的疑问，最后还与学生们约好下课后找一些相关的资料。一节课下来，集白科知识于一体，集创造性与趣味性于一体，高效地利用学生的学习兴趣，优化语文课堂教学。</w:t>
      </w:r>
    </w:p>
    <w:p>
      <w:pPr>
        <w:pStyle w:val="Normal"/>
        <w:ind w:firstLine="420"/>
        <w:rPr/>
      </w:pPr>
      <w:r>
        <w:rPr/>
        <w:t>教学方案对调动学生学习语文的兴趣同样起着很重要的作用。不同的课文，我们可以根据其自身的特点和学生的接受能力，制定出一套合适的教学方案，以激发学生的学习兴趣。有的课文适合按顺序将，有的课文适合本末倒置来讲，有的课文适合全部打乱重新组合来讲……一切从学生的角度出发，考虑学生的思维方式、已有的知识储备以及最低限度和最高限度的接受能力和延伸能力。如讲《米洛斯的维纳斯》一课时，由于课文比较深，可以重新安排课文的顺序，先让学生了解课文大意及大理石雕像；再看作者的观点和分析作者的观点，在这里还可以适当的补充简单的传统美学和接受美学的知识，再来分析作者的观点；接着分析作者对复原方案的意见和作者的其他观点，最后让学生讨论作者的观点或提出新观点。这样就可以在教学过程中深入浅出，始终提起学生的学习兴趣，而不会因课文的深奥使学生失去兴趣。再如教《背影》一课时，对作者表达的中心理解到父爱的伟大以及对父亲的怀念即可，而不需要把当时的社会背景下，扩展父爱为博爱的观点表现出来，因为对于初一的学生，掌握的理论知识还太少，理解力没有那么强，看问题没有那么广。若说出来反而使学生迷惑而失去学习兴趣。所以在讲课前，要认真设计教学方案，而在课堂上要适当地调整教学方案。</w:t>
      </w:r>
      <w:r>
        <w:rPr>
          <w:rFonts w:eastAsia="Times New Roman"/>
        </w:rPr>
        <w:t xml:space="preserve">   </w:t>
      </w:r>
    </w:p>
    <w:p>
      <w:pPr>
        <w:pStyle w:val="Normal"/>
        <w:ind w:firstLine="420"/>
        <w:rPr/>
      </w:pPr>
      <w:r>
        <w:rPr/>
        <w:t>教学资源的灵活使用，能更直观，更形象地刺激学生，充分调动他们的学习兴趣。教学资源的种类丰富，有报纸、图书馆、教学挂图、幻灯片、多媒体、研讨会、辩论赛、戏剧表演、实践活动等等，各有各的使用环境，各有各的作用。以学生为中心，重视学生参与的教学资源更受学生的欢迎。如辩论赛、戏剧表演、研讨会等形式。在平湖中学的梁种玉在教《风景谈》一课时，为了发挥师生的主导、学生的主体作用，创新地进行了中学生执教鞭的尝试。首先确定执教的学生，再引导学生备课，最</w:t>
      </w:r>
      <w:r>
        <w:rPr>
          <w:color w:val="000000"/>
        </w:rPr>
        <w:t>后让学生进行执教实践。通过充分的准备，凭着巨大的兴趣，上出了一堂成功的具有特色的课。宁波效实中学的沈永廷一反常规，改教《祝福》这一课为“道德法庭”，开展了一次关于《祝福》的课堂教学活动。老师选出“法官”和“陪审团”后，剩下的学生分为两方，一方为祥林嫂告状的“控方律师”，另一方为鲁四夫妇辩护的“辩方律师”，接着又调换角色再开一次庭。在活动中，同学们表现出了极大的参与热情，也因此充分理解了祥林嫂悲剧的原因，甚至还提出了许多有创意的</w:t>
      </w:r>
      <w:r>
        <w:rPr/>
        <w:t>观点。教学资源的灵活使用，激发学生学习语文的兴趣，让学生在趣中求知，达到了优化语文课堂教学的效果。</w:t>
      </w:r>
    </w:p>
    <w:p>
      <w:pPr>
        <w:pStyle w:val="Normal"/>
        <w:ind w:firstLine="420"/>
        <w:rPr/>
      </w:pPr>
      <w:r>
        <w:rPr/>
        <w:t>除了教学方法的刺激外，还可以开展一些课外活动来刺激学生学习语文的兴趣，</w:t>
      </w:r>
      <w:r>
        <w:rPr>
          <w:color w:val="000000"/>
        </w:rPr>
        <w:t>如收集各种图书，发动学生每人做一至两件好事，制作一件教学模型或一幅挂图；组织学生办黑板报或手抄报，成立各种兴趣小组；开展普通话比赛、查字典比赛、智力比赛、书法比赛和作文比赛；组织学生参观访问、春游、秋游、开体育运动会等，让学生在丰富多彩的活动中培养广泛兴趣，为学生积累语文知识，提高写作能力，激发学习热情，起到“随风潜入夜、润物细无声”的作用。从学生的角度出发，利用新异的刺激调动学生学习语文的兴趣并非难事。</w:t>
      </w:r>
    </w:p>
    <w:p>
      <w:pPr>
        <w:pStyle w:val="Normal"/>
        <w:ind w:firstLine="420"/>
        <w:rPr>
          <w:color w:val="000000"/>
        </w:rPr>
      </w:pPr>
      <w:r>
        <w:rPr>
          <w:color w:val="000000"/>
        </w:rPr>
        <w:t>（</w:t>
      </w:r>
      <w:r>
        <w:rPr>
          <w:color w:val="000000"/>
        </w:rPr>
        <w:t>3</w:t>
      </w:r>
      <w:r>
        <w:rPr>
          <w:color w:val="000000"/>
        </w:rPr>
        <w:t>）通过让学生成功地体验，激发学生学习语文的兴趣。在组织各种教学活动中，让学生发挥特长，付出努力，在活动结束时让学生欣赏到自己的劳动成果，激发他们继续探索、创新的热情。</w:t>
      </w:r>
    </w:p>
    <w:p>
      <w:pPr>
        <w:pStyle w:val="Normal"/>
        <w:ind w:firstLine="420"/>
        <w:rPr>
          <w:color w:val="000000"/>
        </w:rPr>
      </w:pPr>
      <w:r>
        <w:rPr>
          <w:color w:val="000000"/>
        </w:rPr>
      </w:r>
    </w:p>
    <w:p>
      <w:pPr>
        <w:pStyle w:val="Normal"/>
        <w:ind w:firstLine="420"/>
        <w:rPr>
          <w:color w:val="000000"/>
        </w:rPr>
      </w:pPr>
      <w:r>
        <w:rPr>
          <w:color w:val="000000"/>
        </w:rPr>
        <w:t>总之，激发学生学习语文的兴趣，有利于语文教学的顺利进行，有效地优化了语文课堂教学，符合素质教育的理念，体现了新课标的教学目的，充分利用、发挥学生的主观能动性，教师辅以恰当的引导，变“要我学”为“我要学”，才能取得事半功倍的效果。</w:t>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楷体_GB2312" w:hAnsi="楷体_GB2312" w:eastAsia="楷体_GB2312"/>
        </w:rPr>
      </w:pPr>
      <w:r>
        <w:rPr>
          <w:rFonts w:ascii="楷体_GB2312" w:hAnsi="楷体_GB2312" w:eastAsia="楷体_GB2312"/>
        </w:rPr>
        <w:t>参考文献：</w:t>
      </w:r>
    </w:p>
    <w:p>
      <w:pPr>
        <w:pStyle w:val="Normal"/>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素质教育案例精选》    中华工商联合出版社     中华人民共和国教育部基础教育司编</w:t>
      </w:r>
    </w:p>
    <w:p>
      <w:pPr>
        <w:pStyle w:val="Normal"/>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特级教师教学案例集录》     浙江教育出版社   蒋成禹主编</w:t>
      </w:r>
    </w:p>
    <w:p>
      <w:pPr>
        <w:pStyle w:val="Normal"/>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语文课堂教学艺术漫谈》     语文出版社        孙春成编</w:t>
      </w:r>
    </w:p>
    <w:p>
      <w:pPr>
        <w:pStyle w:val="Normal"/>
        <w:rPr/>
      </w:pPr>
      <w:r>
        <w:rPr>
          <w:rFonts w:eastAsia="楷体_GB2312" w:ascii="楷体_GB2312" w:hAnsi="楷体_GB2312"/>
          <w:sz w:val="18"/>
        </w:rPr>
        <w:t>4</w:t>
      </w:r>
      <w:r>
        <w:rPr>
          <w:rFonts w:ascii="楷体_GB2312" w:hAnsi="楷体_GB2312" w:eastAsia="楷体_GB2312"/>
          <w:sz w:val="18"/>
        </w:rPr>
        <w:t>、《语文教学心理学基础》     王松泉、王柏勋主编</w:t>
      </w:r>
      <w:r>
        <w:rPr>
          <w:rFonts w:ascii="楷体_GB2312" w:hAnsi="楷体_GB2312" w:eastAsia="楷体_GB2312"/>
        </w:rPr>
        <w:t xml:space="preserve">     </w:t>
      </w:r>
      <w:r>
        <w:rPr>
          <w:rFonts w:ascii="楷体_GB2312" w:hAnsi="楷体_GB2312" w:eastAsia="楷体_GB2312"/>
          <w:sz w:val="18"/>
        </w:rPr>
        <w:t xml:space="preserve"> </w:t>
      </w:r>
      <w:r>
        <w:rPr>
          <w:rFonts w:eastAsia="楷体_GB2312" w:ascii="楷体_GB2312" w:hAnsi="楷体_GB2312"/>
          <w:sz w:val="18"/>
        </w:rPr>
        <w:t>2002</w:t>
      </w:r>
      <w:r>
        <w:rPr>
          <w:rFonts w:ascii="楷体_GB2312" w:hAnsi="楷体_GB2312" w:eastAsia="楷体_GB2312"/>
          <w:sz w:val="18"/>
        </w:rPr>
        <w:t>年</w:t>
      </w:r>
      <w:r>
        <w:rPr>
          <w:rFonts w:eastAsia="楷体_GB2312" w:ascii="楷体_GB2312" w:hAnsi="楷体_GB2312"/>
          <w:sz w:val="18"/>
        </w:rPr>
        <w:t>8</w:t>
      </w:r>
      <w:r>
        <w:rPr>
          <w:rFonts w:ascii="楷体_GB2312" w:hAnsi="楷体_GB2312" w:eastAsia="楷体_GB2312"/>
          <w:sz w:val="18"/>
        </w:rPr>
        <w:t>月第一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14:00Z</dcterms:created>
  <dc:creator>hxs</dc:creator>
  <dc:description/>
  <dc:language>en-US</dc:language>
  <cp:lastModifiedBy>hjk</cp:lastModifiedBy>
  <dcterms:modified xsi:type="dcterms:W3CDTF">2005-02-24T02:14:00Z</dcterms:modified>
  <cp:revision>2</cp:revision>
  <dc:subject/>
  <dc:title>论文题目:论在语文课上激发学生语文的兴趣</dc:title>
</cp:coreProperties>
</file>