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活语文，贵在“三学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丰县赤坑中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郭春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许多同行都说：中学的所有课程唯语文最容易教也最难教。最容易教是因为大多数中学生均能看懂课本中的所有文章，都会基本的读写，教师即使随便上课，考试成绩也不会太差，这种看法是把语文教学等同于做饭，认为无新意可言或不愿下功夫探讨语文教学的内涵，易教是怕深入，是难教的托词。最难教是因为学生普遍厌学语文，课堂烦闷枯燥，教师详讲细讲，费九牛二虎之力，使出浑身套数，仍难找到语文教学的有效方法，是对学生不重语文而束手无策的感叹。因此，这两种意识支配下的语文教学均是失败的，最直接的后果是学生越学越烦越生厌，教师越教越招人嫌。为解决好这一个问题，就必须巧化教师的教学意识，分析和正视产生语文易教与难教的原因，而关键是如何做活语文课堂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“三有”是产生易教的根本原因，单纯依靠现成教学工具下的教学具有很大的随意性，依赖性和盲目性，这种教学，师生难以共鸣，课堂如同一面锣，只见教师敲，不见学生响，师生各玩各的。要教活语文，教师贵在学当缝衣匠。</w:t>
      </w:r>
    </w:p>
    <w:p>
      <w:pPr>
        <w:pStyle w:val="Normal"/>
        <w:ind w:firstLine="640"/>
        <w:rPr/>
      </w:pPr>
      <w:r>
        <w:rPr>
          <w:sz w:val="32"/>
          <w:szCs w:val="32"/>
        </w:rPr>
        <w:t>时下的中学生，</w:t>
      </w:r>
      <w:r>
        <w:rPr>
          <w:b/>
          <w:sz w:val="32"/>
          <w:szCs w:val="32"/>
        </w:rPr>
        <w:t>均有一定的基础</w:t>
      </w:r>
      <w:r>
        <w:rPr>
          <w:sz w:val="32"/>
          <w:szCs w:val="32"/>
        </w:rPr>
        <w:t>，都能基本的读写，教师只要教会生字新词，管好课堂纪律，成绩就不会太差，这是一部分教师产生易教的原因之一；</w:t>
      </w:r>
      <w:r>
        <w:rPr>
          <w:b/>
          <w:sz w:val="32"/>
          <w:szCs w:val="32"/>
        </w:rPr>
        <w:t>有现成的教案和教师用书</w:t>
      </w:r>
      <w:r>
        <w:rPr>
          <w:sz w:val="32"/>
          <w:szCs w:val="32"/>
        </w:rPr>
        <w:t>，是一部分教师产生易教的原因之二，该讲的教师用书上都有，该说的教参上都以列明，只要捧着教参和教本，天天教学都平稳；产生一部分教师易教的原因之三是年年一样的教材，凭自己数年的教学，</w:t>
      </w:r>
      <w:r>
        <w:rPr>
          <w:b/>
          <w:sz w:val="32"/>
          <w:szCs w:val="32"/>
        </w:rPr>
        <w:t>已有一定的经验</w:t>
      </w:r>
      <w:r>
        <w:rPr>
          <w:sz w:val="32"/>
          <w:szCs w:val="32"/>
        </w:rPr>
        <w:t>，闭着眼睛也能教。其实这三种教学都忽视了语文这一课程的灵性，凭此教学，讲课毫无新意，课堂毫无生气，学生无兴趣。因此，为了教活语文，教师得学缝衣匠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一学缝衣匠的裁剪功。缝衣匠能把不同布料裁剪出各式各样的衣服，针对不同的人裁出合体美观的服饰。教师也要象缝衣匠一样，针对不同基础、能力、层次、个性的学生而量材而教，把教学内容通过巧妙的裁剪自然地传到学生身上，使每一堂课都有新的形式和内容，每一个学生都学得舒畅，自由，而不是千篇一律的题解、作者、背景介绍、课文分段、中心思想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学缝衣匠的嫁接功。缝衣匠能根据不同质地、颜色的布料把衣服的款式、结构进行完美的嫁接，使穿衣者觉得新潮又满意，对缝衣匠的服装喜欢和向往。教师也要把现成的教科书、教学资料、教参进行精当的取舍和嫁接，而不把自己作为有声的教参，要把书本上、资料上的知识转嫁到学生的头脑，使之变成学生的能力，把自己在教学中获得的收获、启发巧妙的缝进学生的思维中。这样教学内容充实，课堂新意不断，师生一同唱戏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一老一小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是教师产生难教的根本原因，面对看似简单实质复杂的内容，教师无从执教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学生则认为不学也知道，教师课时磨了不少，学生却一点不晓。要教活语文，教师还贵在学当电视主持人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不同的电视主持人面对相同的节目，内容都会主持出不同效果、质量的节目，象广东电视台的晚间新闻节目主持人就能把严肃、大众的新闻节目主持得有声有色，影响遍及同行；面对同样性质的文娱节目</w:t>
      </w:r>
      <w:r>
        <w:rPr>
          <w:sz w:val="32"/>
          <w:szCs w:val="32"/>
        </w:rPr>
        <w:t>,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星空”卫视的孙国庆却能玩出深受观众喜爱的“星空不夜城”，这其中的道理就是善于从大众事、老内容中探出令观众耳目一新的主持形式和程序。许多教师说语文难教，一曰</w:t>
      </w:r>
      <w:r>
        <w:rPr>
          <w:b/>
          <w:sz w:val="32"/>
          <w:szCs w:val="32"/>
        </w:rPr>
        <w:t>教材太老、内容太老</w:t>
      </w:r>
      <w:r>
        <w:rPr>
          <w:sz w:val="32"/>
          <w:szCs w:val="32"/>
        </w:rPr>
        <w:t>，二曰</w:t>
      </w:r>
      <w:r>
        <w:rPr>
          <w:b/>
          <w:sz w:val="32"/>
          <w:szCs w:val="32"/>
        </w:rPr>
        <w:t>教材难度小、容量小</w:t>
      </w:r>
      <w:r>
        <w:rPr>
          <w:sz w:val="32"/>
          <w:szCs w:val="32"/>
        </w:rPr>
        <w:t>，教师没有了伸展的空间，难以授出新意，吸引学生。其实，只要下苦功研究教材，找出亮点，也就克服了难教。比如不同的课文或同一课文均可以采用不同的教法或形式，讨论课、辩答课、分不同角色的串讲课等；茶坊式、告诫式、现场说教式等等，教法和形式多样化，学生上课便觉地轻松，也易掌握知识，更搞活了课堂，所以吕叔湘先生说：“关键在一个‘活’字。”如，我们在教第一册语文时，便避开了原来的单元体系，把语文课本作为活页装订，把《这不是一颗流星》与《从百草园到三味书屋》放到一起来讲授，来比较不同时代的少年的不同的心理感受，精神风貌和内心向往。把《扁鹊见蔡桓公》与《皇帝的新装》一并来讲，古文与现代文表达方式的迥异与联系，分析不听劝阻，自欺欺人，爱好虚荣的共同后果，经如此组合，无论讲课的内容还是难度都有了成倍的扩大，学生的思维、兴趣都得到了相应的激活。讲新课《白毛女（节选）》时，先让学生听《白毛女》的唱段，以体味当时劳动人民的辛酸和喜儿与杨白劳的相互理解。课堂上如此的点缀，学生的情感动了起来，思维活了起来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“一纲一线”是束缚教学的主要阻力，要突破语文的难教和易教，要教活语文，还贵在学营养师。</w:t>
      </w:r>
    </w:p>
    <w:p>
      <w:pPr>
        <w:pStyle w:val="Normal"/>
        <w:ind w:firstLine="640"/>
        <w:rPr/>
      </w:pPr>
      <w:r>
        <w:rPr>
          <w:sz w:val="32"/>
          <w:szCs w:val="32"/>
        </w:rPr>
        <w:t>营养师能做出各式的风味小吃，炒出各种花样可口的菜肴。学生如同食客，为了不使学生吃厌、吃烦，老师得做出色的营养师，要想办法做出精当、可口、多样的知识套餐给学生消化。为此，教师除做好课本这一主餐外，还要备好点心，增加菜谱，正确评估</w:t>
      </w:r>
      <w:r>
        <w:rPr>
          <w:b/>
          <w:sz w:val="32"/>
          <w:szCs w:val="32"/>
        </w:rPr>
        <w:t>“以纲为纲，以本为本，以考试为主线”</w:t>
      </w:r>
      <w:r>
        <w:rPr>
          <w:sz w:val="32"/>
          <w:szCs w:val="32"/>
        </w:rPr>
        <w:t>的教学指南，要从古今中外的名篇名著中精选出成批的作品来熏陶、启发学生。从现实生活中的繁杂琐事，大众传媒中的话题、主流中选出有代表性的内容来引导激励学生，从而达到补充课本知识的缺陷，促进课内知识的消化。如初三的语文教学，不论是时间，还是课程都相当紧，但我却做了数年的革新尝试，即不节节课死扣考纲和教材，天天测查和迎考训练，而是补充了大量的课外知识，如课堂介绍名著的精彩文段，像《红楼梦》中的“黛玉葬花”情节，《变形记》中格里高尔变成甲虫的情节等；此外还补充了法律方面应用文的写作，像如何写诉讼状，如何草拟和鉴定不同性质的协议书和合同等等。讲解这些内容花了近</w:t>
      </w:r>
      <w:r>
        <w:rPr>
          <w:sz w:val="32"/>
          <w:szCs w:val="32"/>
        </w:rPr>
        <w:t>15</w:t>
      </w:r>
      <w:r>
        <w:rPr>
          <w:sz w:val="32"/>
          <w:szCs w:val="32"/>
        </w:rPr>
        <w:t>课时，虽然补充的内容与升学考试联系不是很紧密，但由于它有很强的实用性和现实作用，所以学生听得尤为认真，讨论也很激烈，也得到了家长的认同。突破了“一纲一线”的束缚，学生可以学到更多学以致用的知识，素质教育也更有了土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然，要巧化教学意识，搞活语文教学，充实语文课堂，并非仅向三位师傅学习即可，我们还要向各行里手多拜师，不断充实自己。这样，语文教学也就活了起来，学生对语文也就重视了起来，到时，我们的语文就真正易教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ind w:firstLine="64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4:33:00Z</dcterms:created>
  <dc:creator>DJve</dc:creator>
  <dc:description/>
  <dc:language>en-US</dc:language>
  <cp:lastModifiedBy>DJve</cp:lastModifiedBy>
  <cp:lastPrinted>2003-07-25T15:26:00Z</cp:lastPrinted>
  <dcterms:modified xsi:type="dcterms:W3CDTF">2003-07-25T07:30:00Z</dcterms:modified>
  <cp:revision>2</cp:revision>
  <dc:subject/>
  <dc:title>教活语文，贵在“三学”</dc:title>
</cp:coreProperties>
</file>