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激发学生兴趣十三法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魏书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除了当校长兼书记任班主任教语文课外，目前还有</w:t>
      </w:r>
      <w:r>
        <w:rPr>
          <w:szCs w:val="20"/>
        </w:rPr>
        <w:t>38</w:t>
      </w:r>
      <w:r>
        <w:rPr>
          <w:szCs w:val="20"/>
        </w:rPr>
        <w:t>项社会兼职。近十三年来，每年都有四个月以上时间在外出席各种会议。人是环境的产物，这样的环境，使我热衷于培养学生的自学能力，语文课大部分时间用于学生自学，十多年来，每个学期我都只用</w:t>
      </w:r>
      <w:r>
        <w:rPr>
          <w:szCs w:val="20"/>
        </w:rPr>
        <w:t>30</w:t>
      </w:r>
      <w:r>
        <w:rPr>
          <w:szCs w:val="20"/>
        </w:rPr>
        <w:t>多节课讲读教材。提倡自学，减少讲读，并不意味着讲读课可有可无，可以敷衍了事。我和学生都很重视节数不多的讲读课，想方设法提高讲读课的效率，提高学生的兴趣便是其中之一。我喜。欢用下面</w:t>
      </w:r>
      <w:r>
        <w:rPr>
          <w:szCs w:val="20"/>
        </w:rPr>
        <w:t>13</w:t>
      </w:r>
      <w:r>
        <w:rPr>
          <w:szCs w:val="20"/>
        </w:rPr>
        <w:t>种方法激发学生上语文课的兴趣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一）组织教学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十几年来，我们班经常有外省市老师来听课，刚接新班时，学生不习惯，有时我和学生在舞台上，台下坐满了听众，学生难免精神紧张，注意力不集中，显然要上好课，先得组织教学消除学生紧张的心理。课前三分钟，我喜欢分别用六种方法组织教学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</w:t>
      </w:r>
      <w:r>
        <w:rPr>
          <w:szCs w:val="20"/>
        </w:rPr>
        <w:t>．集体唱一支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要求唱歌的时候身体坐直，目视前方的黑板，看黑板中缝的中点，将中点看成彩电，唱哪首歌，就意想彩电里正放映那首歌曲的录像带，然后再感觉自己全身心溶进了歌词所描绘的境界。这样入静入境地全身心唱歌，课堂气氛立即就轻松了，同学们甚至会忘记了是在舞台上上公开课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．集体朗诵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有时我问学生：“大家愿意朗诵吗？最喜欢朗诵哪篇文章？朗诵诗也行！”“朗诵陈毅的《梅岭三章》。”“可以。”“朗诵《生于忧患，死于安乐》吧！”“也行。”于是我说，“请全班同学起立，身子站直、头要正，请各自再调整一下表情，就像演员演出一样，好，预备，起！”全体同学铿锵有力地朗诵，显然容易振作士气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．口头作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正式讲课前，我喜欢请学生口头作文。我随意出一个题目，如《从二青会辽宁获</w:t>
      </w:r>
      <w:r>
        <w:rPr>
          <w:szCs w:val="20"/>
        </w:rPr>
        <w:t>72</w:t>
      </w:r>
      <w:r>
        <w:rPr>
          <w:szCs w:val="20"/>
        </w:rPr>
        <w:t>枚金牌想到的》、《我国入关的利与弊》、《租让土地的得与失》、《第三次世界大战的打法》。听完题目，学生们稍加思索，便站在自己的位置，六嘴八舌地说自己的文章。有多大劲使多大劲，用不着担心打分少，也用不着怕别人批评，个性得到最充分的解放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</w:t>
      </w:r>
      <w:r>
        <w:rPr>
          <w:szCs w:val="20"/>
        </w:rPr>
        <w:t>．气功冥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也有时课前我用引导学生做气功冥想的方法组织教学。请同学们起立，两脚分开，与肩等宽，两脚平行，背直、头正，微闭双目，以目视鼻，以鼻对口，以口向心。然后意想丹田之处有一朵莲花盛开着，浑身放松，若感觉深呼吸舒服，则深呼吸。这样一来，学生很容易排除与课堂无关的思绪。冥想则是引导学生闭双目，意想自己像一片云，飘向空中，然后变成一轮月，俯瞰地球这个直径比月亮大两倍的浅蓝色的星体，再想自己是一颗星在广阔的宇宙空间遨游，这时再看地球只是光亮极弱的一颗小星星，所谓“处天外遥望地球很小，居体内细察心域极宽”。这样个人的得失进退荣辱恩怨就很容易变小，自然就从紧张状态中解脱出来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</w:t>
      </w:r>
      <w:r>
        <w:rPr>
          <w:szCs w:val="20"/>
        </w:rPr>
        <w:t>．再现自己最辉煌的时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也有时课前三分钟，我请每位同学让时光倒流，意念上走回当年自己最成功、最辉煌、效率最高的时刻感受那时内心深处的愉快感、自豪感，使之扩大，使之迁移到今天的学习生活中来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</w:t>
      </w:r>
      <w:r>
        <w:rPr>
          <w:szCs w:val="20"/>
        </w:rPr>
        <w:t>．扮演杰出人物的角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有时课前我请每位同学扮演自己最崇敬的那位伟人或杰出的人物，意想自己的音容笑貌，举手投足，为人处世都和那位杰出的人物一样。许多学生这样想了两三分钟，就觉得自己浑身充满了上进的勇气和战胜困难的力量。我们管这种做法叫做“精神充电”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经过课前组织教学，学生以轻松愉快的心境，迎来了即将开始的语文课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（二）设计导语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导语设计得好，也能激发学生的兴趣，使一堂课有个良好的开端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如讲《周总理，你在哪里》这课时，我设计了这样的导语：“有这样一个人，全中国人民都觉得他是自己的亲人和朋友；他博学多才，对国防外交、教科文卫、工农商兵各个行业各个领域都给予及时具体的指导；他精力过人，在全国各地党委政府被夺权，公检法被砸烂，军队被严重冲击的情况下，他力撑危局，事无巨细都亲自处理；他廉洁一生，无儿无女无遗产，联合国破例为他的逝世降半旗致哀。”这样全班同学的情绪很快沉浸在对周总理的怀念中，学习这课的兴趣更浓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《论语六则》这课书的导语我这样说：“火之光，电之光，能照亮世间的道路，思想之光，能照亮人的精神世界。谁是世界上最伟大的思想家呢？联合国教科文组织确定了全世界最伟大的十位思想家，例如牛顿、哥白尼……谁知道这十位思想家谁排在第一位？他就是我们中国的孔夫子。”这么一说，学生们学《论语六则》的兴趣便浓了一些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好的导语像磁石，能把人们分散的注意力一下子聚拢过来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好的导语又是思想的电光石火，能给学生以启迪，催人奋进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（三）设计板书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我平时讲课板书少。板书是为了吸引学生注意力、激发学习兴趣，加深理解教材的。以下五种板书形式、容易激发学生兴趣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</w:t>
      </w:r>
      <w:r>
        <w:rPr>
          <w:szCs w:val="20"/>
        </w:rPr>
        <w:t>．字体变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如讲议论文我喜欢用仿宋体或黑体美术字写课题；讲说明文则喜欢用楷书或魏碑体写课题；讲记叙文用行书；文言文则大多用隶书写课题。我写得认真仔细，学生便也极认真地看，有的还边看边模仿，同学们感觉汉字千变万化、奥妙无穷，激发了听课兴趣，也激发了学生练书法的兴趣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．故意写错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板书时故意写错一两个字，既提高了学生发现错误的能力，又使爱写错别字的同学引以为诫。比如：我写《爱莲说》板书时，故意将作者周敦颐的名字写成周孰颐，一时间下面议论纷纷，爱溜号的同学也仔细观察这两个字。趁此机会，我请同学们给改错，收到了较好的教学效果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也有时，写板书时，我便将难写的字、易错的字，干脆空着不写，然后请爱写错别字的同学到前面去填空，激发了学生改错别字的兴趣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．变换表述形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提炼教材内容时，尽可能不只用横行续写这一种形式，而应经常变换形式，或用表格式，或用网络式，或用金字塔式，或用树式。如：表述语文知识结构，我爱用树式；进行单元教材总结，就大多采用表格式；总结汉语知识，就用网络式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</w:t>
      </w:r>
      <w:r>
        <w:rPr>
          <w:szCs w:val="20"/>
        </w:rPr>
        <w:t>．图表、图画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如讲《第比利斯地下印刷所》、《人民英雄纪念碑》、《雄伟的人民大会堂》等文章时，我尽可能用画图表的方式，激发同学们的学习兴趣，对文章理解得更透彻。也有的文章、诗词，为了使学生明白，我随手画一幅简笔画。讲古代以山之阳，水之阴为南，山之阴，水之阳为北时，学生不好理解。我便随手画一座高山，山下有一条大河。山河的南面画一轮红日。学生一看，马上理解了，能见到阳光的是山的南面和水的北岸坡，所以山南水北为阳，反之亦然，学生觉得很有趣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</w:t>
      </w:r>
      <w:r>
        <w:rPr>
          <w:szCs w:val="20"/>
        </w:rPr>
        <w:t>．请学生写板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请学生写板书，或归纳课文内容，或写段意，比老师一个人一堂课独占黑板，更能激发学生的兴趣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板书是一门艺术，一门学问，钻进去，我觉得教书多了一分乐趣，学生也感觉上课多了一分乐趣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（四）注意教态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教师的表情、姿态、手势都直接影响着学生的兴趣。倘教师没精打采，昏昏欲睡，怎么要求学生兴致勃勃呢？这些年来，校内校外的工作压力较大，也有一些麻烦事，不管这些麻烦事多么多，我也告诫自己不能把这些不愉快的情绪带入课堂。课堂应该是乐园，教者应该是愉快、乐观、积极、进取、热情、真挚、满怀信心的。我经常告诫自己：今天要比昨天教得更好，这样便在极累的时候也能振作精神，精力充沛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虽然课堂有时也要有紧张的竞争，甚至需要教师严厉，但那必须是基于对学生真诚爱护而产生的严厉，决不允许教师把在别处带来的不愉快的感情拿到课堂上宣泄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我总想，教师的教态不仅影响到学生的学习兴趣，也影响到教者本身的讲课兴趣。那些喜欢研究表情、姿态、手势的教师，大多对上课抱有浓厚的兴趣，觉得上课本身就是一种享受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（五）说话语音变化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一句话有一百种说法，同一句活，会说的人让人听了笑起来；不会说的，让人听了跳起来。富于变化的语音显然容易激发学生的学习兴趣，语音变化可以从五方面入手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</w:t>
      </w:r>
      <w:r>
        <w:rPr>
          <w:szCs w:val="20"/>
        </w:rPr>
        <w:t>．调整音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大音量容易引起学生注意，有时在大音量讲儿句之后，再用小音量，学生反倒更感兴趣。有时我讲课，讲到精要之处时，便问学生：“老师是小声讲好，还是大声讲好呢？”学生纷纷要求小声讲。于是我便用极小的音量讲，学生纷纷伸颈，侧目，全神贯注地听，我便用较小的力气，获得了较好的教学效果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szCs w:val="20"/>
        </w:rPr>
        <w:t>2</w:t>
      </w:r>
      <w:r>
        <w:rPr>
          <w:szCs w:val="20"/>
        </w:rPr>
        <w:t>．调整音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同一句话可以用</w:t>
      </w: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B</w:t>
      </w:r>
      <w:r>
        <w:rPr>
          <w:szCs w:val="20"/>
        </w:rPr>
        <w:t>、</w:t>
      </w:r>
      <w:r>
        <w:rPr>
          <w:szCs w:val="20"/>
        </w:rPr>
        <w:t>C</w:t>
      </w:r>
      <w:r>
        <w:rPr>
          <w:szCs w:val="20"/>
        </w:rPr>
        <w:t>、</w:t>
      </w:r>
      <w:r>
        <w:rPr>
          <w:szCs w:val="20"/>
        </w:rPr>
        <w:t>D</w:t>
      </w:r>
      <w:r>
        <w:rPr>
          <w:szCs w:val="20"/>
        </w:rPr>
        <w:t>、</w:t>
      </w:r>
      <w:r>
        <w:rPr>
          <w:szCs w:val="20"/>
        </w:rPr>
        <w:t>E</w:t>
      </w:r>
      <w:r>
        <w:rPr>
          <w:szCs w:val="20"/>
        </w:rPr>
        <w:t>、</w:t>
      </w:r>
      <w:r>
        <w:rPr>
          <w:szCs w:val="20"/>
        </w:rPr>
        <w:t>F</w:t>
      </w:r>
      <w:r>
        <w:rPr>
          <w:szCs w:val="20"/>
        </w:rPr>
        <w:t>、</w:t>
      </w:r>
      <w:r>
        <w:rPr>
          <w:szCs w:val="20"/>
        </w:rPr>
        <w:t>G</w:t>
      </w:r>
      <w:r>
        <w:rPr>
          <w:szCs w:val="20"/>
        </w:rPr>
        <w:t>等不同音调说出来。有的教师讲课调值较高，但音量不大，很好听，叫做高音教学。有的教师说话调值尽管低，但音量大，听起来浑厚有力，叫做低音教学。如果调值高，音量再大，听久了容易使人疲劳。反过来，调值低、音量再小，同样使人感觉有气无力。我讲课时，经常根据教材内容、学生实际，甚至自己的身体状况变换语调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szCs w:val="20"/>
        </w:rPr>
        <w:t>3</w:t>
      </w:r>
      <w:r>
        <w:rPr>
          <w:szCs w:val="20"/>
        </w:rPr>
        <w:t>．调整语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　说话速度的变化也影响到学生的兴趣。有时我讲话速度极慢，以引起学生对所讲内容的重视，也有时一连串排比句子说得极快，同样也是引起学生的注意。《陋室铭》这篇课文，在快而不乱的前提下，可以用</w:t>
      </w:r>
      <w:r>
        <w:rPr>
          <w:szCs w:val="20"/>
        </w:rPr>
        <w:t>12</w:t>
      </w:r>
      <w:r>
        <w:rPr>
          <w:szCs w:val="20"/>
        </w:rPr>
        <w:t>秒钟读下来，在慢而不断的前提下，可以用</w:t>
      </w:r>
      <w:r>
        <w:rPr>
          <w:szCs w:val="20"/>
        </w:rPr>
        <w:t>92</w:t>
      </w:r>
      <w:r>
        <w:rPr>
          <w:szCs w:val="20"/>
        </w:rPr>
        <w:t>秒读下来，两者相差八倍之多，但都具有不同的激发学生兴趣的作用。学生也好，老师也好，其实都喜欢听别人抑扬顿挫的讲话，喜欢听别人疏密相间的发音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</w:t>
      </w:r>
      <w:r>
        <w:rPr>
          <w:szCs w:val="20"/>
        </w:rPr>
        <w:t>．以情感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音量、音调、语速的变化能影响人的兴趣，但这些都是声音的形，而不是声音的神，声音的神的变化才具有更大的感染人的力量。什么是声音的神呢？就是说话的感情。比如：“要与人为善。”这句话，就可以用喜怒哀乐、热情、冷漠、挚爱、厌恶等几十种不同的感情说出来，感情不同，产生的效果当然不同。我经常要求自己用不同的感情去读同一段文章，经过比较，选择那种符合文章实际的感情，去感染学生，激发学生的兴趣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</w:t>
      </w:r>
      <w:r>
        <w:rPr>
          <w:szCs w:val="20"/>
        </w:rPr>
        <w:t>．进入角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同一句话，不同身份职业，不同文化层次，不同性格品质的人说起来，会千差万别。我读课文，读课外读物时，尽力使自己进入角色，这样做，自然激发了学生听的兴趣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说话也是一门艺术，一门学问。谁都能说话，但说得好却不容易。说好了，别人高兴，自己愉快，说得不好，别人心烦，自己也别扭。要说好话，就得研究音量、音调、语速、音情，并进入适当的角色，这样便能激发学生的兴趣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（六）引导想象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课要上得有趣，引导学生想象课文内容也是一种办法。即：力求把单调的文字符号变成生动形象的画面，在脑的荧光屏上放映出来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一般情况下，我引导学生将文字变成图画有这样四步要求。勾勒出形态，染上色彩，使画面动起来，让画面更鲜艳、更逼真。以张志和《渔歌子》的前两句“西塞山前白鹭飞，桃花流水鳜鱼肥”为例。教这首词的时候，我说：“这是一首景物描写极成功的词，我们应该认真品味，在大脑的荧光屏上放映。”有的同学闭上了眼睛，一般情况下，闭眼的效果要好得多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szCs w:val="20"/>
        </w:rPr>
        <w:t>1</w:t>
      </w:r>
      <w:r>
        <w:rPr>
          <w:szCs w:val="20"/>
        </w:rPr>
        <w:t>．勾勒形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请同学们先在脑子里放映西塞山、白鹭、桃花、流水、鳜鱼的轮廓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．染上色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请把黑白电视变成彩电，看谁脑子里画面更鲜艳美丽。学生们说脑子里出现了青色的山，粉红色的桃花，碧清的流水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．使画面动起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白鹭在山前自由自在地飞来飞去，水在小溪中叮咚流淌，欢快跳跃的鳜鱼则不时跃出溪流汇积而成的深潭……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</w:t>
      </w:r>
      <w:r>
        <w:rPr>
          <w:szCs w:val="20"/>
        </w:rPr>
        <w:t>．使画面更细致、更逼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同学们还可以在大脑中放几个特写镜头：白鹭身上洁白细密的羽毛；鲜艳的桃花上带着花粉的花蕊……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不只写景的文章、诗词能变成图像放出来，状物的、写人的都可以引导学生这样做。用特写镜头再现少年闰土那明亮、聪明的眼睛，红润的脸膛；中年闰土那黯淡无光的眼神，那布满皱纹的脸。形态色彩越逼真，学生受到的教育就越深刻。同时还培养了学生的想象力，激发了学生的学习兴趣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（七）引导学生进入情境之中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一般讲课时我不精雕细刻，从不逐句逐段地分析，但决不意味着好的段落不引导学生去仔细品味。讲到文章的妙处，我不仅让学生把文字变成画面，而且力求将学生导人情境之中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如讲《菜园小记》，我说：“咱们学这课书都要体验劳动乐趣，品尝田园乐趣。”“怎么体验呀？”先请同学们看书，看书之后，先在大脑中放映菜园的图像。这图像越来越鲜艳，越来越逼真，好像不是平面的，而是立体的，不是在我们的脑子里，而是在我们的周围。一行行果树下面是一片片的菜园，我们就站在菜园里，站在畦垄上，前后左右是嫩绿的菜苗，空气中飘来泥土的芳香，花的芳香，香菜的芳香。我问：“踩上畦垄了吗？”学生们闭着眼睛，笑眯眯地说：“踩上了！”“闻到土香、花香、菜香了吗？”悟性好的同学可以回忆起土香、花香、菜香的味道。于是便答：“闻到了！”“那么我们开始间苗吧！”于是同学们弯下身子去间苗。一时间课堂充满了欢乐的气氛。同学们在这种身临其境的想象感知过程中，品尝到了田园乐趣，深深理解了文章的中心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还有一种进人情境的方式是操作。例如：我讲《活板》一文时，问大家能不能准备一套工具，假设是活字印刷的铁板、铁范、字模。学生们犹豫了一下，回答说：“能！”“那么就请大家每人准备一套模拟教具。”于是同学们有的将课本夹子当铁板，用纸条折叠成铁范；有的用橡皮、有的用瓶盖、有的用铅笔刀做印模。教具准备好了，我们就照教材所写的印刷过程，假设自己是印刷工人，一步一步地照着操作，既增强了学习兴趣，又加深了对教材的理解。引导学生进人情境，激发了学习兴趣，加深了对课文内容的理解和记忆，还有利于培养学生设身处地为别人着想的品质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（八）请学生猜测教师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请学生猜测老师容易增强学生的参与意识。我想，一位教师要教给学生一些常规性的学法，帮学生制订一些语文学习规矩、计划、制度，在大的方面使学生有法可依，有章可循，有老规矩可遵守，在大的方面让学生猜得透。但在具体教法的运用上，在一些小的技术，技巧问题上，又应该让学生猜不透，越猜得半透不透的，学生越愿猜，越猜学习兴趣越浓，与老师感情越近，对老师理解得越深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有一次，十几座城市的</w:t>
      </w:r>
      <w:r>
        <w:rPr>
          <w:szCs w:val="20"/>
        </w:rPr>
        <w:t>300</w:t>
      </w:r>
      <w:r>
        <w:rPr>
          <w:szCs w:val="20"/>
        </w:rPr>
        <w:t>多位老师到我们班听课，我讲的是《核舟记》。遵照学生意见，翻译时先易后难。最后剩下船头一段，因这段人物位置关系不太好理解，翻译效率可能不高。我就说：“老师想了一个好办法，用这个办法，大家很容易理解课文。谁能猜一猜，老师想的是什么办法？”我刚说完，一位同学就举手抢答：“老师一定是想找三名同学，分别扮演苏东坡、鲁直、佛印，让他们照课文内容去表演自己的角色，他们边做、老师边指导，大家看书纠正，难点就解决了！”我一听很高兴，问：“你猜得太对了，你怎么知道老师这样想？”他说：“我上课时经常猜老师今天又能用什么好办法讲，猜得多了，猜的能力就强了。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请学生猜猜老师，能激发学习兴趣，能拉近师生心与心的距离，还能有利于增强学生理解他人的能力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（九）适当用一点班级用语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我们班有一些班级用语，什么“小马蹄坑”啦，“边角余料”啦，什么“一百年”、“后三节”、“三角”等等。一说这些话，只有我们班同学明白。还有一些同学带有褒义的绰号，我在上课时，都适当地用一点，调节一下课堂气氛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有时，我发现一些同学又沉闷了，便出两道题，说：“这两道题，不许积极发言的同学答，大家说谁回答呢？”同学们推荐说：“一百年回答！”谁是“一百年”呢，就是那几位不爱发言的同学，大家管他们叫“昏睡百年”。经常出点题，专门请这些同学回答，时间久了，他也就不“昏睡百年”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有的同学长得聪明伶俐，很像聪明的一休，同学们给他起个绰号叫“一休”。我在语文课堂上也便这样称呼：“请一休同学到前面来做题。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还有一些班级用语，使用之后，容易引起学生兴趣，并且增进师生的感情，增强班集体的凝聚力和同学们的上进心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（十）请学生说、读、写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学生上语文课要进行四种实践活动：听、说、读。写。这样才能增长四种能力，如果教师把课堂变成讲堂，只是一讲到底，最终效果一般不大好。因为学生失去了说、读、写的实践机会。广大“第三世界”学校的学生，许多人有意注意力持续不了</w:t>
      </w:r>
      <w:r>
        <w:rPr>
          <w:szCs w:val="20"/>
        </w:rPr>
        <w:t>45</w:t>
      </w:r>
      <w:r>
        <w:rPr>
          <w:szCs w:val="20"/>
        </w:rPr>
        <w:t>分钟，特别是中下等学生，听得大多，失去了练习、消化理解的机会，时间长了，债越欠越多，上课就会越来越没兴趣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我常想，上课时，只解放学生的耳朵，却堵住他们的嘴，捆住他们的手，由教师唱独角戏，实在是费力不讨好。尽可能让学生说，让学生读，让学生写，这样做学生的学习兴趣浓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比如板书学习重点，一般是我写，偶尔有几次请学生写，同学们关注学习重点的兴趣就浓一些。如果请几名同学同时写，学生的兴趣就更浓一些。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读课文，教师范读是一种形式，学生朗读、范读、齐读、分组读、分角色读同样是激发学生兴趣的学习形式。考虑到学生有意注意持续的时间，不断变换讲课形式，学生就能从上课到下课始终有较浓的学习兴趣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我讲课有个习惯：教师不替学生讲学生自己能讲清楚的问题，不替学生做学生自己能做的事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（十一）组织学习竞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课堂上适当组织竞赛也是激发学生兴趣的有效方法。竞赛可以定时间而不定任务，也可定任务而不限时间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如讲《岳阳楼记》，我们搞竞赛看谁默写得快，就限定一分钟时间，从第二段开始默写，看谁写得多，我刚说完“开始”，大家就全身心投入竞赛之中，比赛结果，除三名同学外，大部分人一分钟都写了</w:t>
      </w:r>
      <w:r>
        <w:rPr>
          <w:szCs w:val="20"/>
        </w:rPr>
        <w:t>40</w:t>
      </w:r>
      <w:r>
        <w:rPr>
          <w:szCs w:val="20"/>
        </w:rPr>
        <w:t>多字，还有</w:t>
      </w:r>
      <w:r>
        <w:rPr>
          <w:szCs w:val="20"/>
        </w:rPr>
        <w:t>15</w:t>
      </w:r>
      <w:r>
        <w:rPr>
          <w:szCs w:val="20"/>
        </w:rPr>
        <w:t>名同学超过了</w:t>
      </w:r>
      <w:r>
        <w:rPr>
          <w:szCs w:val="20"/>
        </w:rPr>
        <w:t>50</w:t>
      </w:r>
      <w:r>
        <w:rPr>
          <w:szCs w:val="20"/>
        </w:rPr>
        <w:t>字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讲《面人郎》，有的段落，大家感觉很好，尽管教材没要求背诵，但同学们愿背一背，那好，就来个一分钟背诵比赛，能背多少算多少，结果一分钟时间，同学们都背了</w:t>
      </w:r>
      <w:r>
        <w:rPr>
          <w:szCs w:val="20"/>
        </w:rPr>
        <w:t>60</w:t>
      </w:r>
      <w:r>
        <w:rPr>
          <w:szCs w:val="20"/>
        </w:rPr>
        <w:t>字以上，最快的同学背下来</w:t>
      </w:r>
      <w:r>
        <w:rPr>
          <w:szCs w:val="20"/>
        </w:rPr>
        <w:t>120</w:t>
      </w:r>
      <w:r>
        <w:rPr>
          <w:szCs w:val="20"/>
        </w:rPr>
        <w:t>多字的一段话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也有时候，竞赛定量不定时，本篇课文四个解词，看谁背得最快，</w:t>
      </w:r>
      <w:r>
        <w:rPr>
          <w:szCs w:val="20"/>
        </w:rPr>
        <w:t>45</w:t>
      </w:r>
      <w:r>
        <w:rPr>
          <w:szCs w:val="20"/>
        </w:rPr>
        <w:t>秒钟时，第一位同学举手表示背完了，</w:t>
      </w:r>
      <w:r>
        <w:rPr>
          <w:szCs w:val="20"/>
        </w:rPr>
        <w:t>90</w:t>
      </w:r>
      <w:r>
        <w:rPr>
          <w:szCs w:val="20"/>
        </w:rPr>
        <w:t>秒钟最后一位同学也会背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即使在盛夏高温的日子里，并且正值疲劳的下午</w:t>
      </w:r>
      <w:r>
        <w:rPr>
          <w:szCs w:val="20"/>
        </w:rPr>
        <w:t>3</w:t>
      </w:r>
      <w:r>
        <w:rPr>
          <w:szCs w:val="20"/>
        </w:rPr>
        <w:t>点钟上课，一听说开展学习竞赛，学生们的精神也为之一振，忘记了炎热，忘记了疲劳，全心身地投入竞赛之中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一节课有一两次乃至三四次短时间的竞赛，使课堂波澜起伏，使学生的思维有张有弛，激发了学生上课的兴趣，提高了学习效率，还增强了学生的竞争意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（十二）多和学生商量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语文课怎么上更符合学生的实际，这就要多和学生商量，商量商量，符合学生实际了，学生上语文课的兴趣就浓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我经过和学生商量，确定了语文课的六个步骤“定向、自学、讨论、答疑、自测、自结。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具体到某一个步骤我也经常和学生商量，听取学生的意见。如：《出师表》这篇课文，定向时，是确定四项任务，还是三项，五项或更多，先进同学完成几项任务，后进同学完成几项，三言两语，七嘴八舌，一两分钟时间，使我由拿不准主意变得了解了学生的需要，学生们也明确了自己要完成的任务。学生自学、讨论时，我也参加某个讨论组，商量哪些问题是难点，有没有必要答疑。这样到课堂第四个步骤时，我就做到了心中有数，第五步自测哪几道重点题，我也常和学生商量，有时干脆请几名同学各出一道自测题。自结也不是每次都八股式地非找一名同学总结不可，有时征求学生意见看有无总结的必要，大部分同学认为某节课没必要总结时则不总结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我学会了教语文课，最主要不是从书本上，而是在和学生共同商量中学会的。学生们教给我许多书本上没写的知识，学生们告诉我许多行之有效的教学方法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在师生商量的过程中，不仅激发了学生的兴趣，也增强了学生的参与意识，增强了学生做课堂主人的责任感，义务感。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（十三）施加喜欢上课的意念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我引导学生练气功，面对学习、锻炼、劳动各项任务，都施加一个喜欢的意念、快乐的意念，时间长了，人的潜意识就会发生变化，厌恶劳动，害怕锻炼，躲避学习的个别学生也常常变得喜欢劳动，愿意锻炼，热爱学习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每天课前，课中，课后都要引导学生施加一个我喜欢上课，上课很快乐的意念，时间久了，意识与潜意识之间就能配合协调，潜意识就会编制出喜欢上课，上课很快乐的程序，从而使学生的观念发生深刻的变化，学生上语文课的兴趣当然会越来越浓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课堂虽小，钻研进去，便会发现，这里面有着广阔的天地，有无穷无尽的学问，当然也就有无穷无尽的研究乐趣。课堂教学激发学生兴趣的方法当然不只上述十三种，我只是刚入激发学生兴趣的科研之门，前面还有更广阔、更迷人、更深奥的天地在吸引着我，我得加快脚步往前探索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dcterms:modified xsi:type="dcterms:W3CDTF">2007-07-11T02:12:00Z</dcterms:modified>
  <cp:revision>97</cp:revision>
  <dc:subject/>
  <dc:title>兰亭集序</dc:title>
</cp:coreProperties>
</file>