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好题如好茶—</w:t>
      </w:r>
      <w:r>
        <w:rPr>
          <w:rFonts w:ascii="华文中宋" w:hAnsi="华文中宋" w:cs="华文中宋" w:eastAsia="华文中宋"/>
          <w:b/>
          <w:bCs/>
          <w:sz w:val="24"/>
        </w:rPr>
        <w:t>中</w:t>
      </w:r>
      <w:r>
        <w:rPr>
          <w:rFonts w:ascii="华文中宋" w:hAnsi="华文中宋" w:cs="华文中宋" w:eastAsia="华文中宋"/>
          <w:b/>
          <w:bCs/>
          <w:sz w:val="24"/>
        </w:rPr>
        <w:t>考话题作文如何拟题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eastAsia="楷体_GB2312" w:cs="华文中宋" w:ascii="楷体_GB2312" w:hAnsi="楷体_GB2312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 xml:space="preserve">江苏省海安县隆政中学    胡国林    </w:t>
      </w:r>
      <w:r>
        <w:rPr>
          <w:rFonts w:eastAsia="楷体_GB2312" w:cs="华文中宋" w:ascii="楷体_GB2312" w:hAnsi="楷体_GB2312"/>
          <w:sz w:val="24"/>
        </w:rPr>
        <w:t>226613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Web"/>
        <w:snapToGrid w:val="false"/>
        <w:spacing w:lineRule="auto" w:line="2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受高考作文的影响，话题作文似乎已成为中考作文的主流。可是好多同学在考试时，往往对“根据话题，自拟标题”感到困难，常常照搬话题作为自己文章的题目，因此出现了思路模糊、文章内容粗疏杂乱等问题。</w:t>
      </w:r>
      <w:r>
        <w:rPr>
          <w:rFonts w:ascii="宋体;SimSun" w:hAnsi="宋体;SimSun" w:cs="宋体;SimSun" w:eastAsia="宋体;SimSun"/>
        </w:rPr>
        <w:t>在考场上，一个</w:t>
      </w:r>
      <w:r>
        <w:rPr>
          <w:rFonts w:ascii="宋体;SimSun" w:hAnsi="宋体;SimSun" w:cs="宋体;SimSun" w:eastAsia="宋体;SimSun"/>
        </w:rPr>
        <w:t>好</w:t>
      </w:r>
      <w:r>
        <w:rPr>
          <w:rFonts w:ascii="宋体;SimSun" w:hAnsi="宋体;SimSun" w:cs="宋体;SimSun" w:eastAsia="宋体;SimSun"/>
        </w:rPr>
        <w:t>的标题能迅速激发阅卷老师的好奇心、扣住读者的心弦，</w:t>
      </w:r>
      <w:r>
        <w:rPr>
          <w:rFonts w:ascii="宋体;SimSun" w:hAnsi="宋体;SimSun" w:cs="宋体;SimSun" w:eastAsia="宋体;SimSun"/>
        </w:rPr>
        <w:t>为考试作文取得好成绩而增加砝码。那么，中考话题作文如何拟题呢？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．巧用话题拟题。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  <w:t>将话题加以扩展，把话题嵌入自己的作文标题中，这种拟题方法简单直接而且又不容易跑题。例如，以“合作”为话题可以扩展为“侃合作”“第一次合作”“不平常的合作”“一次成功的合作”等等；又如以“爱”为话题，可以扩展为“友爱”“母爱”“对手的爱”“难忘的爱”等等。将话题加以扩展作为作文的标题是一种常用的拟题方法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．引用名言名句拟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引用或间接改动人们所熟悉的古诗词、歌词、俗语、日常用语等作为文章的题目。这种拟题方式新颖独特，拟出的标题有吸引力。命名以“楼”为话题，就可以引用诗句把标题拟定为《小楼昨夜又东风》，叙写发生在小楼里的好人好事。又如以“宽容”为话题，就可以引用歌词把标题拟定为《一笑而过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那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讴歌宽容的美德。不过引用名言名句作为标题时，一定不能生搬硬套，牵强附会，必须恰当，切合主题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．运用修辞手法拟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用比喻、拟人、双关、借代、夸张等修辞</w:t>
      </w:r>
      <w:r>
        <w:rPr>
          <w:rFonts w:ascii="宋体;SimSun" w:hAnsi="宋体;SimSun" w:cs="宋体;SimSun"/>
          <w:sz w:val="24"/>
        </w:rPr>
        <w:t>手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靓丽夺目</w:t>
      </w:r>
      <w:r>
        <w:rPr>
          <w:rFonts w:ascii="宋体;SimSun" w:hAnsi="宋体;SimSun" w:cs="宋体;SimSun"/>
          <w:sz w:val="24"/>
        </w:rPr>
        <w:t>，引人入胜。有一考生拟题为“人生也是一张答卷”，把人生比喻成一张答卷，并以“选择题、填空题 判断题和问答题”分述，最后点明“在人生这张大考卷上，答案看似丰富多彩，但要交出一份满意的答卷，远非想象中那么简单”，新颖独特。又如以“环保”为话题，有人用拟人的修辞手法拟题为《地球就诊记》，以说明环境污染的严重性。运用这种方式拟题，多用于话题的引申义。我们以话题为突破口，通过联想把思维引向四面八方，但是同学们必须确定最适合自己的思路和主旨的修辞手法来拟题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．采用问句行式拟题。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  <w:t>这种拟题方式主要是用问句的行式来拟题。例如，以“树”为话题作文，有人将标题用问句的行式拟定为《十年树木，百年树人？》说明环保意识的重要性。又如以“假如记忆可以移植”为话题作文，有人将标题用选择问句的形式拟定为《我是天才，还是笨蛋？》，对比鲜明，隐含自己对记忆移植利弊的褒贬。采用问句行式拟题，不仅能帮助同学们在写作时理清思路，而且容易引起老师的兴趣。但是，拟题必须结合文章的构思和主旨来进行提问，以免偏离主题。</w:t>
      </w:r>
    </w:p>
    <w:p>
      <w:pPr>
        <w:pStyle w:val="TextBodyIndent"/>
        <w:ind w:left="42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．借用数学方法来拟题。</w:t>
      </w:r>
    </w:p>
    <w:p>
      <w:pPr>
        <w:pStyle w:val="TextBodyIndent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采用数学的方法来拟题，借以昭示所要表达的主旨。例如， 数学中的恒等式</w:t>
      </w:r>
      <w:r>
        <w:rPr>
          <w:sz w:val="24"/>
          <w:szCs w:val="24"/>
        </w:rPr>
        <w:t>[“</w:t>
      </w:r>
      <w:r>
        <w:rPr>
          <w:sz w:val="24"/>
          <w:szCs w:val="24"/>
        </w:rPr>
        <w:t>勤劳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科技＝致富”</w:t>
      </w:r>
      <w:r>
        <w:rPr>
          <w:sz w:val="24"/>
          <w:szCs w:val="24"/>
        </w:rPr>
        <w:t>]</w:t>
      </w:r>
      <w:r>
        <w:rPr>
          <w:sz w:val="24"/>
          <w:szCs w:val="24"/>
        </w:rPr>
        <w:t>；不等式</w:t>
      </w:r>
      <w:r>
        <w:rPr>
          <w:sz w:val="24"/>
          <w:szCs w:val="24"/>
        </w:rPr>
        <w:t>[</w:t>
      </w:r>
      <w:r>
        <w:rPr>
          <w:sz w:val="24"/>
          <w:szCs w:val="24"/>
        </w:rPr>
        <w:t>成绩≠素质</w:t>
      </w:r>
      <w:r>
        <w:rPr>
          <w:sz w:val="24"/>
          <w:szCs w:val="24"/>
        </w:rPr>
        <w:t>]</w:t>
      </w:r>
      <w:r>
        <w:rPr>
          <w:sz w:val="24"/>
          <w:szCs w:val="24"/>
        </w:rPr>
        <w:t>；荒谬式</w:t>
      </w:r>
      <w:r>
        <w:rPr>
          <w:sz w:val="24"/>
          <w:szCs w:val="24"/>
        </w:rPr>
        <w:t>[9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=0]</w:t>
      </w:r>
      <w:r>
        <w:rPr>
          <w:sz w:val="24"/>
          <w:szCs w:val="24"/>
        </w:rPr>
        <w:t>其中“</w:t>
      </w:r>
      <w:r>
        <w:rPr>
          <w:sz w:val="24"/>
          <w:szCs w:val="24"/>
        </w:rPr>
        <w:t>99”</w:t>
      </w:r>
      <w:r>
        <w:rPr>
          <w:sz w:val="24"/>
          <w:szCs w:val="24"/>
        </w:rPr>
        <w:t>代表合格产品率，“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代表不合格率，文题通过这种荒谬的计算式，揭示了质量意识的重要性。采用这种方法拟题，具有直观、醒目、富有哲理、吸引人等特点，往往收到出奇制胜之效。但必须选择合适的角度确立中心，同时要具有高度的概括能力。</w:t>
      </w:r>
    </w:p>
    <w:p>
      <w:pPr>
        <w:pStyle w:val="TextBodyIndent"/>
        <w:ind w:firstLine="480"/>
        <w:jc w:val="left"/>
        <w:rPr/>
      </w:pPr>
      <w:r>
        <w:rPr>
          <w:sz w:val="24"/>
          <w:szCs w:val="24"/>
        </w:rPr>
        <w:t>总的说来，不管采用哪种方法拟定标题，都应做到题目精练、醒目、新颖，而且还要与所写的文章的文体一致起来。同学们，“题好一半文”，一个好的标题</w:t>
      </w:r>
      <w:r>
        <w:rPr>
          <w:sz w:val="24"/>
          <w:szCs w:val="24"/>
        </w:rPr>
        <w:t>就像一壶好茶，香气越芬芳，</w:t>
      </w:r>
      <w:r>
        <w:rPr>
          <w:sz w:val="24"/>
          <w:szCs w:val="24"/>
        </w:rPr>
        <w:t>越能吸引阅卷老师。希望同学们在平时加强知识积累与拟题练习，争取能在考场上拟出一个亮</w:t>
      </w:r>
      <w:r>
        <w:rPr>
          <w:sz w:val="24"/>
          <w:szCs w:val="24"/>
        </w:rPr>
        <w:t>丽</w:t>
      </w:r>
      <w:r>
        <w:rPr>
          <w:sz w:val="24"/>
          <w:szCs w:val="24"/>
        </w:rPr>
        <w:t>的标题，让</w:t>
      </w:r>
      <w:r>
        <w:rPr>
          <w:sz w:val="24"/>
          <w:szCs w:val="24"/>
        </w:rPr>
        <w:t>阅卷老师对你的作文一见心动</w:t>
      </w:r>
      <w:r>
        <w:rPr>
          <w:sz w:val="24"/>
          <w:szCs w:val="24"/>
        </w:rPr>
        <w:t>。</w:t>
      </w:r>
    </w:p>
    <w:sectPr>
      <w:type w:val="nextPage"/>
      <w:pgSz w:w="11055" w:h="15307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ind w:firstLine="3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23:54:00Z</dcterms:created>
  <dc:creator>cowei</dc:creator>
  <dc:description/>
  <dc:language>en-US</dc:language>
  <cp:lastModifiedBy>wujiaf</cp:lastModifiedBy>
  <cp:lastPrinted>2004-09-16T12:45:00Z</cp:lastPrinted>
  <dcterms:modified xsi:type="dcterms:W3CDTF">2005-03-05T08:45:00Z</dcterms:modified>
  <cp:revision>26</cp:revision>
  <dc:subject/>
  <dc:title/>
</cp:coreProperties>
</file>