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rFonts w:ascii="仿宋_GB2312" w:hAnsi="仿宋_GB2312" w:eastAsia="仿宋_GB2312"/>
          <w:b/>
          <w:sz w:val="36"/>
          <w:szCs w:val="36"/>
        </w:rPr>
        <w:t>让审美成为语文课的灵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</w:rPr>
        <w:t xml:space="preserve">                           </w:t>
      </w:r>
      <w:r>
        <w:rPr/>
        <w:t>福建省</w:t>
      </w:r>
      <w:r>
        <w:rPr>
          <w:szCs w:val="21"/>
        </w:rPr>
        <w:t>厦门五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实</w:t>
      </w:r>
    </w:p>
    <w:p>
      <w:pPr>
        <w:pStyle w:val="Style15"/>
        <w:spacing w:before="0" w:after="0"/>
        <w:ind w:firstLine="478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Style15"/>
        <w:spacing w:before="0" w:after="0"/>
        <w:ind w:firstLine="478"/>
        <w:jc w:val="both"/>
        <w:rPr/>
      </w:pPr>
      <w:r>
        <w:rPr/>
        <w:t>语文教学应该走</w:t>
      </w:r>
      <w:r>
        <w:rPr/>
        <w:t>审美教育</w:t>
      </w:r>
      <w:r>
        <w:rPr/>
        <w:t>之路，即从审美的角度研究语文教学。席勒在《美学书简》中说：“要使感性的人成为理性的人，除了首先使他成为审美的人以外，别无其他途径。”教育的本质是美。语文教育过程实际上是审美活动过程，审美要成为语文课的灵魂。我们语文老师要善于挖掘课本和课堂教学中的美，打动学生的心灵，让他们在课堂上留下美丽的笑和流下自然而然的泪，获得美的熏陶和人格的升华。</w:t>
      </w:r>
    </w:p>
    <w:p>
      <w:pPr>
        <w:pStyle w:val="Style15"/>
        <w:spacing w:before="0" w:after="0"/>
        <w:ind w:firstLine="1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美丽的课文等待发现美的眼睛</w:t>
      </w:r>
    </w:p>
    <w:p>
      <w:pPr>
        <w:pStyle w:val="Style15"/>
        <w:spacing w:before="0" w:after="0"/>
        <w:ind w:firstLine="48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语文教学几乎可以传达世界上美学家们所致力研究的一切美。教师应把语文看作美的载体，把语文看作一个美的系统的存在，引导学生去感受美、理解美</w:t>
      </w:r>
      <w:r>
        <w:rPr>
          <w:rFonts w:ascii="ˎ̥;Times New Roman" w:hAnsi="ˎ̥;Times New Roman" w:cs="ˎ̥;Times New Roman"/>
        </w:rPr>
        <w:t>、发现美</w:t>
      </w:r>
      <w:r>
        <w:rPr>
          <w:rFonts w:ascii="ˎ̥;Times New Roman" w:hAnsi="ˎ̥;Times New Roman" w:cs="ˎ̥;Times New Roman"/>
        </w:rPr>
        <w:t>，从审美感知中获得美感，获取知识，在美的熏陶中发展语文能力。</w:t>
      </w:r>
    </w:p>
    <w:p>
      <w:pPr>
        <w:pStyle w:val="Style15"/>
        <w:spacing w:before="0" w:after="0"/>
        <w:ind w:firstLine="482"/>
        <w:jc w:val="both"/>
        <w:rPr>
          <w:rFonts w:ascii="ˎ̥;Times New Roman" w:hAnsi="ˎ̥;Times New Roman" w:cs="ˎ̥;Times New Roman"/>
          <w:b/>
          <w:b/>
        </w:rPr>
      </w:pP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．用形象欣赏法感受人物美。</w:t>
      </w:r>
    </w:p>
    <w:p>
      <w:pPr>
        <w:pStyle w:val="Style15"/>
        <w:spacing w:before="0" w:after="0"/>
        <w:ind w:firstLine="480"/>
        <w:jc w:val="both"/>
        <w:rPr/>
      </w:pPr>
      <w:r>
        <w:rPr/>
        <w:t>教材中的作品，都要通过塑造艺术形象传情。对于反映生活美的文章，尤其要引导学生去学会鉴别和欣赏艺术形象，领悟作品的人物美。而《语文课程标准》所倡导的“人文性”也就在此体现出来了。例如</w:t>
      </w:r>
      <w:r>
        <w:rPr/>
        <w:t>《木兰诗》是我国古代诗歌中的瑰宝，千古流传的女英雄身上蕴含着完美的伦理道德</w:t>
      </w:r>
      <w:r>
        <w:rPr/>
        <w:t>，</w:t>
      </w:r>
      <w:r>
        <w:rPr/>
        <w:t>解决了家庭责任与国家义务、侍养父母与报效国家、个人幸福与社稷安危的矛盾</w:t>
      </w:r>
      <w:r>
        <w:rPr/>
        <w:t>，</w:t>
      </w:r>
      <w:r>
        <w:rPr/>
        <w:t>成为一个道德楷模和战斗英雄完善的结合的典型。</w:t>
      </w:r>
      <w:r>
        <w:rPr/>
        <w:t>再如阅读莫怀戚的《散步》一文，更可以看作是人的心灵在亲情、人性、生命三点构成的轨迹上的一次愉悦而高尚的旅行。这些艺术形象和我们身边的人物一样平凡，也和我们身边的人物一样在追求和展示着人性的美好一面。所以，在阅读教学过程中，教师就必须引领学生去鉴赏艺术形象，和这些艺术形象同去思索，同去经历，无疑能净化学生的心灵，培养学生求真向善的品格。当然，</w:t>
      </w:r>
      <w:r>
        <w:rPr/>
        <w:t>审美也不能忽视“丑”的形象，“丑”的形象不能使人产生愉悦感，但我们如果从美的高度去审视它，也会产生特殊的审美快感。《皇帝的新装》中的愚蠢荒唐的皇帝，《变色龙》中见风使舵的警官，这些都是“丑”的形象。“丑”的东西通过夸张，使之与“美”形成鲜明的对比，从而批判丑。这种否定性的价值就是它的美学意义。</w:t>
      </w:r>
    </w:p>
    <w:p>
      <w:pPr>
        <w:pStyle w:val="Style15"/>
        <w:spacing w:before="0" w:after="0"/>
        <w:ind w:firstLine="480"/>
        <w:jc w:val="both"/>
        <w:rPr/>
      </w:pPr>
      <w:r>
        <w:rPr/>
        <w:t>对于人物形象的欣赏，可以先让学生借助联想和想像，使作品中的人物形象在自己的头脑中活起来，对其音容笑貌，言谈举止，做到历历在目，如见其人，如闻其声。然后让学生通过欣赏肖像美、对话美、细节美、环境美等，分析、综合出人物的性格特征，并在此基础上欣赏艺术形象或人物所蕴涵的社会意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cs="ˎ̥;Times New Roman" w:ascii="ˎ̥;Times New Roman" w:hAnsi="ˎ̥;Times New Roman"/>
          <w:b/>
        </w:rPr>
        <w:t>2</w:t>
      </w:r>
      <w:r>
        <w:rPr>
          <w:rFonts w:ascii="ˎ̥;Times New Roman" w:hAnsi="ˎ̥;Times New Roman" w:cs="ˎ̥;Times New Roman"/>
          <w:b/>
        </w:rPr>
        <w:t>．用情感体验法感受情感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文总是要直接或间接传达出作者的感情的，读书的过程其实是读者接受作者传情的过程，读者往往以自己的感情去悟情、融情，达到与作者的共鸣。叶圣陶指出：读者“必须了解作者的心情，和作者的心情相契合”，“通过文字去接触作者的所见感”，进而“领会著作者的意境，想象中的眼界就因而扩大了，并且想想这意境多美，这也是一种愉快”。新教材中有那么多文质兼美的作品，绘声绘色地描写和赞颂了自然美、生活美。在阅读教学中，教师应和学生一起融于自然中，融于生活中，去体验、去经历作品所创造的美。例如，老舍的《济南的冬天》就是为我们铺展开了一幅幅淡雅山水图：“小山摇篮图”、“雪后初晴图”、“城外远观图”、“空灵水晶图”。那山、那水、那阳光、那白雪，构建了济南冬天的美丽倩影。而学生也就能通过阅读教学，置身文中，使自己产生审美想象，感知作品所营造的意境美，去感受老舍先生对济南冬天的一往情深。再如都德的《最后一课》中的小弗朗士把热爱祖国的感情都倾注在最后一课上，韩麦尔先生把爱国主义精神凝聚在他全身力量写出的“法兰西万岁”这两个大字上。我们只有让学生用心去体验，才能与作者共鸣，受到震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感体验的方法往往受到个体差异和生活经验等方面的制约，因此，要多从作品的表层感受深入到对作品字里行间所蕴涵的魅力体验。这样，融情入书，身历其境，才能真正有所得、有所获。</w:t>
      </w:r>
    </w:p>
    <w:p>
      <w:pPr>
        <w:pStyle w:val="Style15"/>
        <w:spacing w:before="0" w:after="0"/>
        <w:jc w:val="both"/>
        <w:rPr>
          <w:rFonts w:ascii="ˎ̥;Times New Roman" w:hAnsi="ˎ̥;Times New Roman" w:cs="ˎ̥;Times New Roman"/>
          <w:b/>
          <w:b/>
        </w:rPr>
      </w:pPr>
      <w:r>
        <w:rPr>
          <w:rFonts w:eastAsia="ˎ̥;Times New Roman"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  <w:b/>
        </w:rPr>
        <w:t>3</w:t>
      </w:r>
      <w:r>
        <w:rPr>
          <w:rFonts w:ascii="ˎ̥;Times New Roman" w:hAnsi="ˎ̥;Times New Roman" w:cs="ˎ̥;Times New Roman"/>
          <w:b/>
        </w:rPr>
        <w:t>．用诵读法体验文章的神韵美。</w:t>
      </w:r>
    </w:p>
    <w:p>
      <w:pPr>
        <w:pStyle w:val="Style15"/>
        <w:spacing w:before="0" w:after="0"/>
        <w:ind w:firstLine="480"/>
        <w:jc w:val="both"/>
        <w:rPr/>
      </w:pPr>
      <w:r>
        <w:rPr/>
        <w:t>有情感地朗读，是我国语文教学的传统。而《语文课程标准》”中也依然一如既往地强调要重视诵读。正如叶圣陶曾指出：“叙事写情的文章最好还要‘美读’，就是把作者的情感在读的时候传达出来。这无非如孟子所说的</w:t>
      </w:r>
      <w:r>
        <w:rPr/>
        <w:t>‘</w:t>
      </w:r>
      <w:r>
        <w:rPr/>
        <w:t>以意逆志</w:t>
      </w:r>
      <w:r>
        <w:rPr/>
        <w:t>’</w:t>
      </w:r>
      <w:r>
        <w:rPr/>
        <w:t>，设身处地，激昂处还他个激昂，委婉处还他个委婉，诸如此类读的方法。……务期尽情发挥作者当时的情感。美读得其法，不但了解作者说些什么，而且与作者的心灵相感通了，无论兴味方面或受用方面都有莫大的收获。”我们许多教师经常会要求学生有感情地朗读，对有艺术形象和对话的课文，还要求学生分角色朗读，这就是“美读”。须知，其目的就是要学生“与作者的心灵相感通”，读出“兴味”，把作者的情感在读的时候传达出来。因此，教师在语文教学中，应通过有情感的“美读”，来潜移默化地感染学生，使之实现学生与文本、作者三者间的直接对话。例如，泰戈尔的《金色花》这首散文诗虽然短小，却传达了文学作品中一个永恒的主题——母爱。孩子为什么那么天真、活泼、可爱，是因为他沐浴着母爱；而孩子也正想变成一朵金色花来回报母爱。如何让学生去发现其中的美呢？教师可以在一堂课上采用配乐朗读，师生配合朗读，教师深情范读，学生流畅领读等多种形式展开教学。这时学生情绪高涨，教室内书声琅琅，个个跃跃欲试。在此情况下，引导学生领会诗的意蕴，产生共鸣，去充分体验母亲与孩子之间真挚的爱，去发现存在于自己内心、自己身边的美。</w:t>
      </w:r>
    </w:p>
    <w:p>
      <w:pPr>
        <w:pStyle w:val="Style15"/>
        <w:spacing w:before="0" w:after="0"/>
        <w:ind w:firstLine="480"/>
        <w:jc w:val="both"/>
        <w:rPr>
          <w:rFonts w:ascii="ˎ̥;Times New Roman" w:hAnsi="ˎ̥;Times New Roman" w:cs="ˎ̥;Times New Roman"/>
          <w:b/>
          <w:b/>
        </w:rPr>
      </w:pPr>
      <w:r>
        <w:rPr/>
        <w:t>诵读对理解课文的思想内容、精神实质，领会其气势、节奏、神韵等，都大有裨益。经典、精美的课文诵读得好，静止的文字就会活起来，就会进入一种可见、可闻、可感的意境美中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用品味法领略文章的语言美。</w:t>
      </w:r>
    </w:p>
    <w:p>
      <w:pPr>
        <w:pStyle w:val="Normal"/>
        <w:ind w:firstLine="478"/>
        <w:rPr>
          <w:bCs/>
          <w:sz w:val="24"/>
        </w:rPr>
      </w:pPr>
      <w:r>
        <w:rPr>
          <w:bCs/>
          <w:sz w:val="24"/>
        </w:rPr>
        <w:t>高尔基说：“文学就是用语言来创造形象、典型和性格，用语言来反映现实事件、自然景物和思维过程。”教材中的作品语言，是经过作者（有的还经过编者）反复锤炼、推敲的语言。</w:t>
      </w:r>
      <w:r>
        <w:rPr>
          <w:sz w:val="24"/>
        </w:rPr>
        <w:t>文学作品中一切的美，都是用语言来表达的。所以我们教师在进行阅读教学时应注重发掘意境优美、发人深思的语言，以发现作者抒情的情思，引导学生品味语言美。例如，朱自清笔下的《春》，写春草用了“偷偷地从土里钻出来”，写春花“开满了花赶趟儿”的热闹劲儿；写春风如“母亲的手抚摸着你”般轻柔；写春风则“像牛毛、像花针、像细丝”那样绵密、晶亮。语言之精美，将春写得活灵活现，令人不由产生对春之到来的喜爱之情。在探究作品的过程中，正是循着这些优美的语言，学生才在心灵中幻化出了一派充满诗情画意的美好景象。同时也深刻理解了这些语言的丰富内涵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总之，我们语文教师应该深入钻研教材，挖掘教材中作品的美，为引导学生感知美、鉴赏美、创造美奠定基础。</w:t>
      </w:r>
    </w:p>
    <w:p>
      <w:pPr>
        <w:pStyle w:val="Normal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审美教育呼唤教学之美的课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引导学生感知、鉴赏课文之美，进而培养他们的创造美，离不开课堂教学。语文教学伴随着丰富浓郁的情感活动，在这种情感活动中，最基本的情感是审美情感。从课堂美的创造主体讲，教师授课讲究教学艺术，即教学活动具有可欣赏性、创造性和个性，这本身就属于教学的审美范畴。因此，没有良好的课堂氛围，缺少课堂教学之美，就难以产生教学的美感效应。鉴于此，我们必须以课堂为依托，创造课堂教学的美，</w:t>
      </w:r>
      <w:r>
        <w:rPr>
          <w:sz w:val="24"/>
        </w:rPr>
        <w:t>呼唤学生审美体验的回归</w:t>
      </w:r>
      <w:r>
        <w:rPr>
          <w:sz w:val="24"/>
        </w:rPr>
        <w:t>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培养平等与民主的师生关系，营造情感的和谐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教学中的亲近感，与学生平等、民主的关系，对学生的学习会产生积极的影响。因此，教师要坚持教学民主，以学生为主体的教学观，保持教师的人情味，缩短师生之间的情感距离，通过课堂这个窗口与学生建立伙伴式的平等关系。课堂教学中师生之间必须营造出一种融洽、和谐的气氛，由此刺激、调动学生的无意注意的心理活动潜能，使他们在思想高度集中、精神完全放松的情况下进行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的表情如同直观的教具，随时感染学生的情绪。教师要用微笑的表情，期待的目光，大方的姿态，温和的语言与饱满的情绪去感化、熏陶学生，使课堂教学过程成为师生情感双向交流的过程，并在这一过程中形成融洽、和谐、轻松、热烈的心理环境。如果教师能根据不同的表情，灵活多变，“情动而辞发”、“披文以入情”，学生就会有如临其境之感，从而产生情感上的共鸣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因材施教，因势利导，创设教学内容的新奇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过程中，教师的“教”和“导”是创设良好的心理氛围以形成美感的关键因素。因为中学生的认知活动，并不单纯地受自身的思想认识支配，也受情感活动支配；同时，教学情境对他们的学习也起潜移默化的作用。教师要想方设法创设活泼的教学情境，以激发学生的学习兴趣和认知冲突，加深学生的道德体验，获得审美享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方面，教师要因材施教。如根据课文的不同体裁采取不同的读法，一些优美的诗歌和散文可以配乐朗读，在音乐中让学生充分体味文章的美感。在教读小说时可让学生设想小说的情节，感受文章的内涵，从而达到培养情感，陶冶情操的教书育人的目的。在写作训练时让学生</w:t>
      </w:r>
      <w:r>
        <w:rPr>
          <w:sz w:val="24"/>
        </w:rPr>
        <w:t>对课文中描写和暗示的人、事、景、物等形象的感情描摹，</w:t>
      </w:r>
      <w:r>
        <w:rPr>
          <w:sz w:val="24"/>
        </w:rPr>
        <w:t>做</w:t>
      </w:r>
      <w:r>
        <w:rPr>
          <w:sz w:val="24"/>
        </w:rPr>
        <w:t>集中性或增补性的描述，如对孔乙己最后一次爬出咸亨酒店以后的境况作补充性描述，这样的描述要求学生用自己的话语进行，既培养了学生的审美欣赏能力，更实际锻炼了语文方面的审美创造能力。</w:t>
      </w:r>
      <w:r>
        <w:rPr>
          <w:sz w:val="24"/>
        </w:rPr>
        <w:t>当然，创造课堂教学内容的新奇美，并不意味着可以天马行空般地随意翻新，而应该以教学原则为基础、创新为目标，根据学生年龄特征、知识基础以及课文的具体内容要求而定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融入真情，注重传授的语言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是与语言打交道的，语文教师无疑应该是语言应用的典范。语文教师在教学过程中要善于用规范、简洁和富有情感的语言来打动学生的心灵，叩启他们的智慧之门，从而激发他们的审美欲望。于漪老师教《七根火柴》一文时，启发学生以“红军博物馆”的讲解员的身份向来参观的人介绍展台上七根火柴的来历，从而把学生引入红军战士爱国主义精神的氛围之中，奠定学习课文的基础，并在教学过程中引用《钢铁是怎样炼成的》的主人公保尔思考生命价值的一段话：“人的一生应该这样度过，当回首往事时……”使学生情感达到高潮，创造了和谐热烈的课堂气氛，让学生产生了浓厚的学习热情。如果在讲授课文时，能配上相应的语声、语调，使语声有高有低、抑扬顿挫，形成旋律，体现出不同调式特征，课堂教学就会具有无法估量的作用。</w:t>
      </w:r>
    </w:p>
    <w:p>
      <w:pPr>
        <w:pStyle w:val="Style16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语文课文里蕴含着的美学因素很多，我们语文教师</w:t>
      </w:r>
      <w:r>
        <w:rPr>
          <w:sz w:val="24"/>
        </w:rPr>
        <w:t>应在语文教学中引导学生去发现美，</w:t>
      </w:r>
      <w:r>
        <w:rPr>
          <w:sz w:val="24"/>
        </w:rPr>
        <w:t>感受美，</w:t>
      </w:r>
      <w:r>
        <w:rPr>
          <w:sz w:val="24"/>
        </w:rPr>
        <w:t>创造美，使语文</w:t>
      </w:r>
      <w:r>
        <w:rPr>
          <w:sz w:val="24"/>
        </w:rPr>
        <w:t>课</w:t>
      </w:r>
      <w:r>
        <w:rPr>
          <w:sz w:val="24"/>
        </w:rPr>
        <w:t>像春雨，像清风，像枫叶，像瑞雪，去开垦荒陌的心田，去涤荡污浊的心灵，使以静态的文字沉睡在课本中的美质语文，还其本色，以教者的才情，使语文教学具有美学风范，</w:t>
      </w:r>
      <w:r>
        <w:rPr>
          <w:sz w:val="24"/>
        </w:rPr>
        <w:t>让审美真正成为语文课的灵魂。</w:t>
      </w:r>
    </w:p>
    <w:p>
      <w:pPr>
        <w:pStyle w:val="Style1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7:00Z</dcterms:created>
  <dc:creator>hf</dc:creator>
  <dc:description/>
  <cp:keywords/>
  <dc:language>en-US</dc:language>
  <cp:lastModifiedBy>hf</cp:lastModifiedBy>
  <dcterms:modified xsi:type="dcterms:W3CDTF">2005-02-15T09:50:00Z</dcterms:modified>
  <cp:revision>35</cp:revision>
  <dc:subject/>
  <dc:title>                        让审美成为语文课的灵魂</dc:title>
</cp:coreProperties>
</file>