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color w:val="000000"/>
          <w:kern w:val="0"/>
          <w:sz w:val="20"/>
          <w:szCs w:val="20"/>
        </w:rPr>
      </w:pPr>
      <w:r>
        <w:rPr>
          <w:color w:val="000000"/>
          <w:kern w:val="0"/>
          <w:sz w:val="20"/>
        </w:rPr>
        <w:t> </w:t>
      </w:r>
    </w:p>
    <w:p>
      <w:pPr>
        <w:pStyle w:val="Normal"/>
        <w:overflowPunct w:val="false"/>
        <w:jc w:val="center"/>
        <w:rPr>
          <w:rFonts w:eastAsia="黑体;SimHei"/>
          <w:color w:val="000000"/>
          <w:kern w:val="0"/>
          <w:sz w:val="44"/>
          <w:szCs w:val="20"/>
        </w:rPr>
      </w:pPr>
      <w:r>
        <w:rPr>
          <w:rFonts w:eastAsia="黑体;SimHei"/>
          <w:color w:val="000000"/>
          <w:kern w:val="0"/>
          <w:sz w:val="44"/>
        </w:rPr>
        <w:t>谈高中诗歌鉴赏课教学的几种“启动”</w:t>
      </w:r>
    </w:p>
    <w:p>
      <w:pPr>
        <w:pStyle w:val="Normal"/>
        <w:overflowPunct w:val="false"/>
        <w:jc w:val="center"/>
        <w:rPr>
          <w:rFonts w:eastAsia="黑体;SimHei"/>
          <w:color w:val="000000"/>
          <w:kern w:val="0"/>
          <w:sz w:val="20"/>
          <w:szCs w:val="20"/>
        </w:rPr>
      </w:pPr>
      <w:r>
        <w:rPr>
          <w:rFonts w:eastAsia="黑体;SimHei"/>
          <w:color w:val="000000"/>
          <w:kern w:val="0"/>
          <w:sz w:val="20"/>
          <w:szCs w:val="20"/>
        </w:rPr>
      </w:r>
    </w:p>
    <w:p>
      <w:pPr>
        <w:pStyle w:val="Normal"/>
        <w:overflowPunct w:val="false"/>
        <w:jc w:val="center"/>
        <w:rPr>
          <w:color w:val="000000"/>
          <w:kern w:val="0"/>
          <w:sz w:val="28"/>
          <w:szCs w:val="28"/>
        </w:rPr>
      </w:pPr>
      <w:r>
        <w:rPr>
          <w:color w:val="000000"/>
          <w:kern w:val="0"/>
          <w:sz w:val="28"/>
          <w:szCs w:val="28"/>
        </w:rPr>
        <w:t>天津和平区第</w:t>
      </w:r>
      <w:r>
        <w:rPr>
          <w:color w:val="000000"/>
          <w:kern w:val="0"/>
          <w:sz w:val="28"/>
          <w:szCs w:val="28"/>
        </w:rPr>
        <w:t>21</w:t>
      </w:r>
      <w:r>
        <w:rPr>
          <w:color w:val="000000"/>
          <w:kern w:val="0"/>
          <w:sz w:val="28"/>
          <w:szCs w:val="28"/>
        </w:rPr>
        <w:t>中学卢津榕</w:t>
      </w:r>
    </w:p>
    <w:p>
      <w:pPr>
        <w:pStyle w:val="Normal"/>
        <w:overflowPunct w:val="false"/>
        <w:jc w:val="left"/>
        <w:rPr>
          <w:color w:val="000000"/>
          <w:kern w:val="0"/>
          <w:sz w:val="20"/>
          <w:szCs w:val="20"/>
        </w:rPr>
      </w:pPr>
      <w:r>
        <w:rPr>
          <w:color w:val="000000"/>
          <w:kern w:val="0"/>
          <w:sz w:val="20"/>
        </w:rPr>
        <w:t> </w:t>
      </w:r>
    </w:p>
    <w:p>
      <w:pPr>
        <w:pStyle w:val="Normal"/>
        <w:overflowPunct w:val="false"/>
        <w:jc w:val="left"/>
        <w:rPr>
          <w:rFonts w:ascii="仿宋_GB2312" w:hAnsi="仿宋_GB2312" w:eastAsia="仿宋_GB2312"/>
          <w:color w:val="000000"/>
          <w:kern w:val="0"/>
          <w:sz w:val="24"/>
        </w:rPr>
      </w:pPr>
      <w:r>
        <w:rPr>
          <w:rFonts w:eastAsia="Times New Roman"/>
          <w:color w:val="000000"/>
          <w:kern w:val="0"/>
          <w:sz w:val="20"/>
        </w:rPr>
        <w:t xml:space="preserve">     </w:t>
      </w:r>
      <w:r>
        <w:rPr>
          <w:rFonts w:eastAsia="Times New Roman"/>
          <w:color w:val="000000"/>
          <w:kern w:val="0"/>
          <w:sz w:val="24"/>
        </w:rPr>
        <w:t xml:space="preserve"> </w:t>
      </w:r>
      <w:r>
        <w:rPr>
          <w:rFonts w:ascii="仿宋_GB2312" w:hAnsi="仿宋_GB2312" w:eastAsia="仿宋_GB2312"/>
          <w:color w:val="000000"/>
          <w:kern w:val="0"/>
          <w:sz w:val="24"/>
        </w:rPr>
        <w:t>新教材的推出，就象一股清鲜的空气吹入了语文教学领域。它变重视内容讲授为重视阅读技能训练，阅读范围包括与课本配套的《读本》，诗歌数目净增</w:t>
      </w:r>
      <w:r>
        <w:rPr>
          <w:rFonts w:eastAsia="仿宋_GB2312" w:ascii="仿宋_GB2312" w:hAnsi="仿宋_GB2312"/>
          <w:color w:val="000000"/>
          <w:kern w:val="0"/>
          <w:sz w:val="24"/>
        </w:rPr>
        <w:t>50</w:t>
      </w:r>
      <w:r>
        <w:rPr>
          <w:rFonts w:ascii="仿宋_GB2312" w:hAnsi="仿宋_GB2312" w:eastAsia="仿宋_GB2312"/>
          <w:color w:val="000000"/>
          <w:kern w:val="0"/>
          <w:sz w:val="24"/>
        </w:rPr>
        <w:t>多篇，它们或更具生命力，或更富感染力，可以大大开阔学生的阅读视野。而在这些变化中，最令人欣喜的则是本套教材在文学方面的回归。高二语文课本分别安排了诗歌、散文、小说、戏剧等四种文学样式的鉴赏，向学生展示了一园古今中外文学典藏中的奇葩异草。其中第三册书中的诗歌鉴赏部分，更是让“诗的信徒”的我们激动不已。然而，作为一名语文教师，只有自己陶醉是不够的，培养学生初步的鉴赏诗歌的能力才是我们最终的教学目标。</w:t>
      </w:r>
    </w:p>
    <w:p>
      <w:pPr>
        <w:pStyle w:val="Normal"/>
        <w:overflowPunct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传统的诗歌艺术把握方式是直观的，印象的，顿悟的，是建立在感受基础上靠妙悟作出的审美判断。而诗歌鉴赏又应该示学生以可供捉摸的关捩，不能总给人一个混沌。可是若过多细密的分析，把作品嚼得太烂，说得过多过死，又会如喂饭与人，令人索然寡味。怎样恰如其分地去指导学生，既让其能够掌握一定的鉴赏方法，又能令他们可以从诗歌中得到美的享受甚至与作者在感情上产生共鸣，这可以说是当前诗歌鉴赏课的一大难点所在。下面就近一段时间教授诗歌课的一些体会作点小结。</w:t>
      </w:r>
    </w:p>
    <w:p>
      <w:pPr>
        <w:pStyle w:val="Normal"/>
        <w:overflowPunct w:val="false"/>
        <w:jc w:val="left"/>
        <w:rPr>
          <w:rFonts w:ascii="楷体_GB2312" w:hAnsi="楷体_GB2312" w:eastAsia="楷体_GB2312"/>
          <w:color w:val="000000"/>
          <w:kern w:val="0"/>
          <w:sz w:val="24"/>
        </w:rPr>
      </w:pPr>
      <w:r>
        <w:rPr>
          <w:rFonts w:eastAsia="仿宋_GB2312" w:cs="仿宋_GB2312" w:ascii="仿宋_GB2312" w:hAnsi="仿宋_GB2312"/>
          <w:color w:val="000000"/>
          <w:kern w:val="0"/>
          <w:sz w:val="24"/>
        </w:rPr>
        <w:t xml:space="preserve">    </w:t>
      </w:r>
      <w:r>
        <w:rPr>
          <w:rFonts w:ascii="楷体_GB2312" w:hAnsi="楷体_GB2312" w:eastAsia="楷体_GB2312"/>
          <w:color w:val="000000"/>
          <w:kern w:val="0"/>
          <w:sz w:val="24"/>
        </w:rPr>
        <w:t>一、诗歌鉴赏课的“冷启动”</w:t>
      </w:r>
    </w:p>
    <w:p>
      <w:pPr>
        <w:pStyle w:val="Norma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这里我用“启动”一词，借指引发学生对于诗歌的兴趣，使他们能够通过不同的路径进入诗歌鉴赏的状态。回顾自己何以走上喜好诗歌进而喜好文学的道路，这也可以作为自己培养学生兴趣的一个借鉴。年少时在无太多感觉的情形下，背老师交待的每天一首的“绝句”作业。有一天，忽然无意中在某一场合随口诵出一句背过的诗句，受人赞赏之时，才发现自己原来已经可以流利地背出这么多的诗句，那么多的诗句已经都属于了自己，欣喜之余，细细翻捡，于是兴趣陡增。就象一个始于无意而终不能止的收藏家，疯狂地搜集着文学珍宝。由此，我以为“细水长流式”地对学生进行长期的诗歌熏陶，从某种意义上也正是从量的积累达到质的飞跃，这可以说是诗歌鉴赏课所做的长期的铺垫，我也将此法称之为“长线冷启动”。</w:t>
      </w:r>
    </w:p>
    <w:p>
      <w:pPr>
        <w:pStyle w:val="Norma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具体到每首诗歌的鉴赏课，则可以从诵读入手，因为诗歌本来就是语言高度凝炼的艺术，读者最初要从语义的搭配角度和语言的艺术角度去了解诗歌的内容、思想及艺术表现手法等，而这些仅仅靠直观的看绝不可能进行深入的体会，相比之下，诵读却是一种更好的方法。学生在吟诵的时候，对句意的探究所得不仅可以理智的了解，通过诵读时抑扬顿挫、轻重缓急的安排还可以更为亲切、真实地体会到作者彼时彼地的真情实感，在不知不觉中受到了美的熏陶、艺术的感染和哲理的启迪，并由此达到自己“入境”的状态。我又把这种情况称之为“短线冷启动”（这种方法适用于难度不太大且朗朗上口的诗歌，如《老马》、《乡愁》等。）</w:t>
      </w:r>
    </w:p>
    <w:p>
      <w:pPr>
        <w:pStyle w:val="Normal"/>
        <w:jc w:val="left"/>
        <w:rPr>
          <w:rFonts w:ascii="楷体_GB2312" w:hAnsi="楷体_GB2312" w:eastAsia="楷体_GB2312"/>
          <w:color w:val="000000"/>
          <w:kern w:val="0"/>
          <w:sz w:val="24"/>
        </w:rPr>
      </w:pPr>
      <w:r>
        <w:rPr>
          <w:rFonts w:eastAsia="仿宋_GB2312" w:cs="仿宋_GB2312" w:ascii="仿宋_GB2312" w:hAnsi="仿宋_GB2312"/>
          <w:color w:val="000000"/>
          <w:kern w:val="0"/>
          <w:sz w:val="24"/>
        </w:rPr>
        <w:t xml:space="preserve">    </w:t>
      </w:r>
      <w:r>
        <w:rPr>
          <w:rFonts w:ascii="楷体_GB2312" w:hAnsi="楷体_GB2312" w:eastAsia="楷体_GB2312"/>
          <w:color w:val="000000"/>
          <w:kern w:val="0"/>
          <w:sz w:val="24"/>
        </w:rPr>
        <w:t>二、诗歌鉴赏课的“热启动”</w:t>
      </w:r>
    </w:p>
    <w:p>
      <w:pPr>
        <w:pStyle w:val="Norma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还有一种诗歌鉴赏的教学方法，就是由教师创设情境，或介绍背景，或把诗歌泛化为感人的故事，并充分利用直观、形象的视听手段。例如在进行唐宋诗词鉴赏课时，我选用了这段话做导入语：</w:t>
      </w:r>
    </w:p>
    <w:p>
      <w:pPr>
        <w:pStyle w:val="Normal"/>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同学们，从远古奔来的中华文明的长河，千回百转，千淘万漉使一颗明珠浮出了水面，它的异彩流光，照亮了中国文学长廊。它就是滋养了中华民族文化近千年并让世界为之回首的唐宋诗宋词。</w:t>
      </w:r>
    </w:p>
    <w:p>
      <w:pPr>
        <w:pStyle w:val="Normal"/>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徜徉在这座文学珍宝馆里，我们与中国文学史上众多的名流巨匠擦肩而过：迎面走来的是‘天子呼来不上船’笑傲红尘的李白；眼望‘国破山河在’老泪纵横的杜甫；这一边有听一曲琵琶泪洒青衫的白居易，那一边有登楼远望心忧天下的范仲淹；苏东坡月下把酒，声声向苍天发问，辛弃疾挑灯看剑，夜夜梦里沙场秋点兵；柳永为‘有三秋桂子，十里荷花’吟咏歌唱，李清照则为‘梧桐更兼细雨’黯然神伤。</w:t>
      </w:r>
    </w:p>
    <w:p>
      <w:pPr>
        <w:pStyle w:val="Normal"/>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唐宋诗词是一座巍巍丰碑。它记数着中国文明的历史遗产；同时又是一顶灿灿王冠，缀满了浓缩中国文学智慧的奇珍异宝。这里你能找到‘大江东去’的豪放，也能找到‘人比黄花瘦’的婉约；能听到‘磨损胸中万古刀’的愤懑呐喊，也能听到‘杨柳岸，晓风残月’的浅吟低唱；有怒发冲冠的报国志，也有窗前明月的故乡情，有独上西楼的长相思，有草长莺飞的梦江南，有春光乍泄的蝶恋花，有斗霜傲雪的一剪梅。捧出这部宝典，我们能感觉到它的份量：刻写历史，它刀刀见血；鞭笞黑暗，它字字带泪；思索人生，它笔笔入理；憧憬光明，它声声不倦。含英咀华，我们也能体味到它的博大：它是历史的凝固，也是现实的观照；是文人的妙笔，也是哲人的沉思；是千里莺啼的锦绣江山卷，也是宫廷王朝的血雨腥风图；它的大漠孤烟，它的塞外鼓角，它的新坟旧鬼，它的金风玉露，共同托起的是中国文学史上的一座珠穆朗玛。</w:t>
      </w:r>
    </w:p>
    <w:p>
      <w:pPr>
        <w:pStyle w:val="Normal"/>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这几节课让我们共同举起唐宋诗词这樽美酒，邀明月至花前，引诗情到九重，在一声声荡气回肠的千古绝唱中开启一次美的旅程，开始我们的唐宋诗词鉴赏课。”</w:t>
      </w:r>
    </w:p>
    <w:p>
      <w:pPr>
        <w:pStyle w:val="Normal"/>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不要以为这大段的导入浪费时间与精力，种植下一种热爱与兴趣，定会收到事半功倍的效果。由于高二学生对唐诗宋词都有所积累，因此导入中提到的诗人、词牌、流派，引用的名句，他们非但无陌生感反而倍觉亲切。且导入过程中，配以微机、背投展示其中的人物或诗句所创设的意境，并衬以古筝乐曲，诱发学生的情境体验，激发其强烈的学习兴趣。同时适当点拨，如导入中对唐宋诗词所做的激情而又客观的评价，可以引起学生对这种文学事物的热爱及由此产生的民族自豪感。这样，从一开始乃至整个学习过程中，学生始终处在深沉亢奋的情感体验中，产生强烈的情感效应。这种以情感为基础的审美化教学，即我所说的“热启动”。</w:t>
      </w:r>
    </w:p>
    <w:p>
      <w:pPr>
        <w:pStyle w:val="Normal"/>
        <w:ind w:firstLine="396"/>
        <w:jc w:val="left"/>
        <w:rPr>
          <w:rFonts w:ascii="楷体_GB2312" w:hAnsi="楷体_GB2312" w:eastAsia="楷体_GB2312"/>
          <w:color w:val="000000"/>
          <w:kern w:val="0"/>
          <w:sz w:val="24"/>
        </w:rPr>
      </w:pPr>
      <w:r>
        <w:rPr>
          <w:rFonts w:eastAsia="仿宋_GB2312" w:cs="仿宋_GB2312" w:ascii="仿宋_GB2312" w:hAnsi="仿宋_GB2312"/>
          <w:color w:val="000000"/>
          <w:kern w:val="0"/>
          <w:sz w:val="24"/>
        </w:rPr>
        <w:t xml:space="preserve">  </w:t>
      </w:r>
      <w:r>
        <w:rPr>
          <w:rFonts w:ascii="楷体_GB2312" w:hAnsi="楷体_GB2312" w:eastAsia="楷体_GB2312"/>
          <w:color w:val="000000"/>
          <w:kern w:val="0"/>
          <w:sz w:val="24"/>
        </w:rPr>
        <w:t>三、诗歌鉴赏课的“自启动”</w:t>
      </w:r>
    </w:p>
    <w:p>
      <w:pPr>
        <w:pStyle w:val="Norma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诗歌鉴赏主要是通过读者自己对艺术的感受程度完成的，教师的讲解也无法代替学生们各自不同的探索。从教师的角度上分析，我们只不过是为学生提供了一条线索，给他们以启发，如同一艘导航的船，让学生在老师的助力下尽情驰骋想象的翅膀，进入更为广阔的艺术境界。因此，在我上面谈到的“冷启动”的同时，充分利用学生已有的生活经验，全方位、多角度地调动他们的情感，促使他们与作者产生共鸣，这也是极其重要的。特别是要强调学生读诗后的第一印象并引导他们不断地生发、挖掘，从主观上去判断一首诗，只有学生具备了这种可以“自己读出来”的能力，才是真正意义上的鉴赏能力。具体做法是，要求学生拿到一首诗后，先不要急于看背景，查注解，应该先在无外物干扰的情况下，用自己的眼光，从自己的视角出发去感受和分析，抓住自己最有感触的兴奋点，然后再深入进行挖掘，这一步既突出了对学生个性的培养，又让他们的创造性得以淋漓尽致的发挥。在学生自己对诗文本体的感知基础上，再去查看相关的背景资料，了解作者的情况，由此进行二次感知。在二次感知的过程中，学生以前的理解就会得到进一步印证或相关的修正，可以更加贴近诗歌所要表达的真谛。最后，可以看些鉴赏文章或由教师点拨，或参与讨论以深入开掘思路。例如华兹华斯《割麦女》这首诗的鉴赏，我就采用了“自启动”这种方法，由学生谈对本诗主旨的认识，有人认为这首诗是单纯描写美的，描写那种令人心颤的绝世凄清之美；有人认为这是一首同情劳动人民生活的诗，但是笔法较为委婉含蓄；有人认为这是作者在惋惜姑娘的歌唱天赋，如此种种。学生们对这首诗的主题及艺术手法的分析是各抒己见且又都能够自圆其说，互相间或吸纳或批评其它意见，他们学得主动，学得活跃，学得积极，学得有效，迸发出了强烈的探求精神，让自己的情感与思想直现出来，从而充分显示了主体参与的内蕴力和创造力。</w:t>
      </w:r>
    </w:p>
    <w:p>
      <w:pPr>
        <w:pStyle w:val="Norma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下面再附两篇学生通过“自启动”方式比较鉴赏余光中与席慕容的同名诗《乡愁》的文章，由此我们可看到同学们确实学有所得。</w:t>
      </w:r>
    </w:p>
    <w:p>
      <w:pPr>
        <w:pStyle w:val="Normal"/>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两首《乡愁》的鉴赏</w:t>
      </w:r>
    </w:p>
    <w:p>
      <w:pPr>
        <w:pStyle w:val="Normal"/>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首先，从两诗的层次上分析，余光中的《乡愁》层次一目了然。小时候的乡愁纯粹是对亲人特别是母亲的思念，长大后的乡愁更多的是对妻子的爱恋，不惑之年的乡愁则变为对母亲的悼念，而最后一节使整首诗的感情有了一个飞跃，诗人的乡愁不是由某个人而引起，而是出于一股爱国热情。作者与故乡的距离是越来越远了，小时候是外出求学，成年后是外出谋生，而最后完全离开了大陆。第四节虽然提到与大陆相隔一弯浅浅的海峡，但由于政治的原因，海峡却更难逾越，但是诗人的思乡之情却愈加浓烈。而席慕容的《乡愁》其层次似乎不太明显，但也有可圈之处。第一节先表明诗人的思乡之情，第二节又交待诗人思乡的矛盾，故乡虽然令诗人怀念，但却对它完全不熟悉，这种依恋似乎是诗人的一种本能，就如同母亲不在身边的人，不管她好不好，总会想她一样。第三节是一个总结，即不管是否真的见过故乡，故乡永远令她怀念，和第一节相呼应，同时一、三节构成了本诗的主旋律。</w:t>
      </w:r>
    </w:p>
    <w:p>
      <w:pPr>
        <w:pStyle w:val="Norma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但是从两诗所选的意象上说，席慕容的诗不如余光中的，比如把乡愁比作“故乡的歌”、比作“笛”，在有月亮的晚上响起，可能因为李白、苏轼都用月亮寄托过自己的思乡之情，所以这里再写到月亮不免让人感觉老套，没有创新。而余光中的诗用的是“坟墓”、“海峡”这些思乡诗中鲜有选用的且又非常生活化的事物，让人感觉诗人没有什么特别的修饰，很自然地流露出来。</w:t>
      </w:r>
    </w:p>
    <w:p>
      <w:pPr>
        <w:pStyle w:val="Normal"/>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从语言和形式上，余光中的诗所用的修饰很少、很简单，就象日常的说话，十分朴实。而席慕容的诗用词十分讲究，但是少了一种深沉。诗本来就是一种特定的形式，就象看到米兰大教堂和现在某些过于稀奇古怪的作品，前者主塔高耸，周围又高低起伏地簇拥着小塔，充满腾飞之感，这也许更能给人美的感觉．而后者却只能给人一种新奇感，所以我认为余光中的诗在这方面又胜席慕容一筹。</w:t>
      </w:r>
    </w:p>
    <w:p>
      <w:pPr>
        <w:pStyle w:val="Normal"/>
        <w:ind w:firstLine="396"/>
        <w:jc w:val="left"/>
        <w:rPr>
          <w:rFonts w:ascii="仿宋_GB2312" w:hAnsi="仿宋_GB2312" w:eastAsia="仿宋_GB2312"/>
          <w:color w:val="000000"/>
          <w:kern w:val="0"/>
          <w:sz w:val="24"/>
        </w:rPr>
      </w:pPr>
      <w:r>
        <w:rPr>
          <w:rFonts w:eastAsia="仿宋_GB2312" w:ascii="仿宋_GB2312" w:hAnsi="仿宋_GB2312"/>
          <w:color w:val="000000"/>
          <w:kern w:val="0"/>
          <w:sz w:val="24"/>
        </w:rPr>
        <w:t> </w:t>
      </w:r>
    </w:p>
    <w:p>
      <w:pPr>
        <w:pStyle w:val="Normal"/>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乡愁》赏析</w:t>
      </w:r>
    </w:p>
    <w:p>
      <w:pPr>
        <w:pStyle w:val="Normal"/>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两篇不同的《乡愁》，一篇出自余光中，一篇出自席慕容。相比之下我较喜欢席慕容的那篇，因为初读这首诗我真的感受到了一丝淡淡的哀愁，我想那就是乡愁。</w:t>
      </w:r>
    </w:p>
    <w:p>
      <w:pPr>
        <w:pStyle w:val="Normal"/>
        <w:overflowPunct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这首诗的意境很美，这一点是所有初读者都可感觉到的。“故乡的歌是一支清远的笛，总是在有月亮的晚上响起”，我不禁想起这样的场景：万籁俱静的深夜，诗人独自坐在窗下，不经意间望见了月亮，迷惘不知所措，朦胧中似乎在反问，我应属于哪里？这仅仅是我的想象，但这种感觉真的与我离家外出夜晚独处时想家的感觉是相似的，自己也弄不清那时的复杂感情，只是惦念那个熟悉而又有些模糊的地方。</w:t>
      </w:r>
    </w:p>
    <w:p>
      <w:pPr>
        <w:pStyle w:val="Normal"/>
        <w:overflowPunct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诗人称“乡愁是一棵没有年轮的树，永不老去”，这句我最喜欢。诗中洋溢着诗人朦胧而又复杂的感情，我想这种自然真挚的朦胧是该诗最美的地方。在很多时候，人的感情是模糊的，这时所有的语言都是苍白的，此时最美妙的沟通就是感觉了。我想这首诗既是诗人的精心酝酿，但更是诗人的倾心抒笔。诗人将当时的感觉用当时最得心应手的语言描述出来，不，应是倾诉出来，这一点也是我最为欣赏的。诗并不是一定要给人看、让人评析的，有的感情只有经历过才能真正体会。我想，诗人之所以被爱戴，诗之所以被喜欢就是它找到了最自然、最朴质的真谛一一没有雕饰的情感。</w:t>
      </w:r>
    </w:p>
    <w:p>
      <w:pPr>
        <w:pStyle w:val="Normal"/>
        <w:overflowPunct w:val="false"/>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这几种启动方法应针对不同诗歌加以运用，有时也并非截然分开，而应自由灵活的组合运用。例如鉴赏《离骚》片段，因文字较生辟，则可先用“热启动”介绍屈原其人其事，再介绍楚辞特点，然后涉及本诗为好。而对陶渊明《饮酒》的鉴赏，则因字句浅显，但却又别具深意，宜先采用“冷启动”诵读诗歌，让学生自己品味并讲解，然后教师再介绍其背景及其人，这样会使他们对诗歌的理解逐步深入，由感觉淡寡无味上升到深得其味的境地。</w:t>
      </w:r>
    </w:p>
    <w:p>
      <w:pPr>
        <w:pStyle w:val="Normal"/>
        <w:overflowPunct w:val="false"/>
        <w:ind w:firstLine="39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以上是我对诗歌鉴赏课教学方法的初步体会。当然，要想游刃有余地操控课堂，把握每一首诗，对于教师来讲，尤其关键的还是要不断地钻研。在研读传统的诗歌理论与鉴赏的同时，要不断更新自己的知识结构，用广博的知识来丰富自己的眼界，在全面融会贯通的基础上确立出自己的见解，只有这样才能更为灵活有效地运用并丰富诗歌鉴赏课的教学方法。</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22:00Z</dcterms:created>
  <dc:creator>卢正丰</dc:creator>
  <dc:description/>
  <cp:keywords/>
  <dc:language>en-US</dc:language>
  <cp:lastModifiedBy>wujiaf</cp:lastModifiedBy>
  <dcterms:modified xsi:type="dcterms:W3CDTF">2005-03-03T05:29:00Z</dcterms:modified>
  <cp:revision>4</cp:revision>
  <dc:subject/>
  <dc:title/>
</cp:coreProperties>
</file>