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时间与语文教学</w:t>
      </w:r>
    </w:p>
    <w:p>
      <w:pPr>
        <w:pStyle w:val="Normal"/>
        <w:jc w:val="center"/>
        <w:rPr>
          <w:rFonts w:ascii="楷体_GB2312" w:hAnsi="楷体_GB2312" w:eastAsia="楷体_GB2312"/>
          <w:sz w:val="24"/>
        </w:rPr>
      </w:pPr>
      <w:r>
        <w:rPr>
          <w:rFonts w:ascii="楷体_GB2312" w:hAnsi="楷体_GB2312" w:eastAsia="楷体_GB2312"/>
          <w:sz w:val="24"/>
        </w:rPr>
        <w:t>（作者姓名：赵德广      工作单位：河北省唐山市汉沽管理区第二中学</w:t>
      </w:r>
    </w:p>
    <w:p>
      <w:pPr>
        <w:pStyle w:val="Normal"/>
        <w:rPr/>
      </w:pPr>
      <w:r>
        <w:rPr>
          <w:rFonts w:ascii="楷体_GB2312" w:hAnsi="楷体_GB2312" w:eastAsia="楷体_GB2312"/>
          <w:sz w:val="24"/>
        </w:rPr>
        <w:t>邮政编码：</w:t>
      </w:r>
      <w:r>
        <w:rPr>
          <w:rFonts w:eastAsia="楷体_GB2312" w:ascii="楷体_GB2312" w:hAnsi="楷体_GB2312"/>
          <w:sz w:val="24"/>
        </w:rPr>
        <w:t xml:space="preserve">301501   </w:t>
      </w:r>
      <w:r>
        <w:rPr>
          <w:rFonts w:ascii="楷体_GB2312" w:hAnsi="楷体_GB2312" w:eastAsia="楷体_GB2312"/>
          <w:sz w:val="24"/>
        </w:rPr>
        <w:t>联系电话：</w:t>
      </w:r>
      <w:r>
        <w:rPr>
          <w:rFonts w:eastAsia="楷体_GB2312" w:ascii="楷体_GB2312" w:hAnsi="楷体_GB2312"/>
          <w:sz w:val="24"/>
        </w:rPr>
        <w:t xml:space="preserve">022-69208678   </w:t>
      </w:r>
      <w:r>
        <w:rPr>
          <w:rFonts w:eastAsia="楷体_GB2312" w:ascii="楷体_GB2312" w:hAnsi="楷体_GB2312"/>
          <w:sz w:val="24"/>
        </w:rPr>
        <w:t>E-mail:zdg10151@163.com</w:t>
      </w:r>
      <w:r>
        <w:rPr>
          <w:rFonts w:ascii="楷体_GB2312" w:hAnsi="楷体_GB2312" w:eastAsia="楷体_GB2312"/>
          <w:sz w:val="24"/>
        </w:rPr>
        <w:t>）</w:t>
      </w:r>
    </w:p>
    <w:p>
      <w:pPr>
        <w:pStyle w:val="Normal"/>
        <w:ind w:firstLine="480"/>
        <w:rPr>
          <w:sz w:val="24"/>
        </w:rPr>
      </w:pPr>
      <w:r>
        <w:rPr>
          <w:sz w:val="24"/>
        </w:rPr>
        <w:t>学生的语文学习时间不等于上语文课的时间，当然也不等于上课时间与下课做作业的时间之和。关于时间的分配与管理方式体现了一个语文教师的教学指导思想，并直接关系到学生学习的效率与效果。</w:t>
      </w:r>
    </w:p>
    <w:p>
      <w:pPr>
        <w:pStyle w:val="Normal"/>
        <w:rPr>
          <w:rFonts w:ascii="华文中宋" w:hAnsi="华文中宋" w:eastAsia="华文中宋"/>
          <w:b/>
          <w:b/>
          <w:bCs/>
          <w:sz w:val="24"/>
        </w:rPr>
      </w:pPr>
      <w:r>
        <w:rPr>
          <w:rFonts w:ascii="华文中宋" w:hAnsi="华文中宋" w:eastAsia="华文中宋"/>
          <w:b/>
          <w:bCs/>
          <w:sz w:val="28"/>
        </w:rPr>
        <w:t>语文学习时间的界定</w:t>
      </w:r>
    </w:p>
    <w:p>
      <w:pPr>
        <w:pStyle w:val="Normal"/>
        <w:ind w:firstLine="480"/>
        <w:rPr>
          <w:sz w:val="24"/>
        </w:rPr>
      </w:pPr>
      <w:r>
        <w:rPr>
          <w:sz w:val="24"/>
        </w:rPr>
        <w:t>何为学生语文学习的时间？它是否就等于是上语文课时间加上下课做语文作业的时间？答案显然是否定的。初中学生——因为我是一个初中语文教师，对其它学习阶段的学生不是很了解——学习语文的时间应该是指学生学习和运用语言的时间。因为初中学生语文学习的过程主要就是一个语言学习的过程，当然，语文学习不只是语言学习，但在语文学习之中，语言的学习显然是核心，也是最主要的。我们常说语文学习重过程。语文学习的过程主要就是语言的自我体味、感受、内化的过程。这个过程是老师永远代替不了的。听、说、读、写、记忆、思考、品味、鉴赏等以语言为核心所进行的活动，都可以称之为语言活动。当然，生活中的一些日常语言行为（如问候及一般的交流等）不能算在其中。本文我们所指的语言活动特指一些能提高学生语言的学习运用和理解、表达等能力的语言活动。抛开智力等因素不讲，一个人的语言能力和语文素养大体上与他语文学习时间的多少成正比。即他的语文学习时间越长，他的语言能力就越强。</w:t>
      </w:r>
    </w:p>
    <w:p>
      <w:pPr>
        <w:pStyle w:val="Normal"/>
        <w:ind w:firstLine="480"/>
        <w:rPr>
          <w:sz w:val="24"/>
        </w:rPr>
      </w:pPr>
      <w:r>
        <w:rPr>
          <w:sz w:val="24"/>
        </w:rPr>
        <w:t>一些学习较差的学生天天上语文课，为什么语文成绩很差？因为他的语文学习时间少。一个学生因为病了，在医院的病床上躺了半年，期末跟着同学一块考试，其它的科目考得很惨，但语文却考了一个中等靠上，为什么？就因为她在医院里没有什么事净看课外书了。即她的语文学习时间其实是很长的。</w:t>
      </w:r>
    </w:p>
    <w:p>
      <w:pPr>
        <w:pStyle w:val="Normal"/>
        <w:ind w:firstLine="480"/>
        <w:rPr>
          <w:sz w:val="24"/>
        </w:rPr>
      </w:pPr>
      <w:r>
        <w:rPr>
          <w:sz w:val="24"/>
        </w:rPr>
        <w:t>一些老师，上课很辛苦，很卖力气，但学生的学习成绩却不理想，为什么？除去其它的因素（如有智力差的或不想学的），可能他给他的学生语文学习时间有点少了吧。</w:t>
      </w:r>
    </w:p>
    <w:p>
      <w:pPr>
        <w:pStyle w:val="Normal"/>
        <w:rPr>
          <w:rFonts w:ascii="华文中宋" w:hAnsi="华文中宋" w:eastAsia="华文中宋"/>
          <w:b/>
          <w:b/>
          <w:bCs/>
          <w:sz w:val="28"/>
        </w:rPr>
      </w:pPr>
      <w:r>
        <w:rPr>
          <w:rFonts w:ascii="华文中宋" w:hAnsi="华文中宋" w:eastAsia="华文中宋"/>
          <w:b/>
          <w:bCs/>
          <w:sz w:val="28"/>
        </w:rPr>
        <w:t>多给学生一些语文学习时间</w:t>
      </w:r>
    </w:p>
    <w:p>
      <w:pPr>
        <w:pStyle w:val="Normal"/>
        <w:ind w:firstLine="480"/>
        <w:rPr>
          <w:sz w:val="24"/>
        </w:rPr>
      </w:pPr>
      <w:r>
        <w:rPr>
          <w:sz w:val="24"/>
        </w:rPr>
        <w:t>老师要想方设法增加学生的语文学习时间。让他在不断的语言的运用中提高自身的语文素养。那么如何增加学生的语文学习时间呢？</w:t>
      </w:r>
    </w:p>
    <w:p>
      <w:pPr>
        <w:pStyle w:val="Normal"/>
        <w:ind w:firstLine="480"/>
        <w:rPr/>
      </w:pPr>
      <w:r>
        <w:rPr>
          <w:rFonts w:ascii="楷体_GB2312" w:hAnsi="楷体_GB2312" w:eastAsia="楷体_GB2312"/>
          <w:b/>
          <w:bCs/>
          <w:sz w:val="24"/>
        </w:rPr>
        <w:t xml:space="preserve">搞好课外阅读    </w:t>
      </w:r>
      <w:r>
        <w:rPr>
          <w:sz w:val="24"/>
        </w:rPr>
        <w:t>自由的课外阅读是学生提高自身语文素养的极好的方式，是一条重要的途径。这基本上已经成为了语文老师们的一个共识了。但现在学生课外阅读的随意性极强，因此在效果和时间上都无法得到保证。因此，我们有必要采取一定的措施，给学生的课外阅读创造良好的条件，并对之进行有效的管理，使学生的课外阅读在时间和质量上有一定的保证。</w:t>
      </w:r>
    </w:p>
    <w:p>
      <w:pPr>
        <w:pStyle w:val="Normal"/>
        <w:numPr>
          <w:ilvl w:val="0"/>
          <w:numId w:val="1"/>
        </w:numPr>
        <w:rPr>
          <w:sz w:val="24"/>
        </w:rPr>
      </w:pPr>
      <w:r>
        <w:rPr>
          <w:sz w:val="24"/>
        </w:rPr>
        <w:t>鼓励学生订阅优秀适宜他们阅读的期刊杂志，建立班级的图书角，并充分利用学校的图书室，给学生提供高质量内容丰富多彩的书籍，给学生课外阅读创造良好的条件。</w:t>
      </w:r>
    </w:p>
    <w:p>
      <w:pPr>
        <w:pStyle w:val="Normal"/>
        <w:numPr>
          <w:ilvl w:val="0"/>
          <w:numId w:val="1"/>
        </w:numPr>
        <w:rPr>
          <w:sz w:val="24"/>
        </w:rPr>
      </w:pPr>
      <w:r>
        <w:rPr>
          <w:sz w:val="24"/>
        </w:rPr>
        <w:t>制定严格的制度。我给学生印发了“课外阅读记录表”，让学生记录下每天阅读的书名、页数、字数，并每周做一个字数统计。我还规定，每天每人阅读字数不得少于一万字。另外，每周公布本周阅读字数排行榜及累计阅读字数排行榜。严格的制度可以鼓励爱读书的同学多读书，可以强迫不爱读书的同学也去读书。这样，使课外阅读在字数和时间上有了一定的保证，并在全班为学生营造了一个良好的读书氛围。当然，这些制度并不是给学生套上枷索，阅读是自由的。</w:t>
      </w:r>
    </w:p>
    <w:p>
      <w:pPr>
        <w:pStyle w:val="Normal"/>
        <w:numPr>
          <w:ilvl w:val="0"/>
          <w:numId w:val="1"/>
        </w:numPr>
        <w:rPr>
          <w:sz w:val="24"/>
        </w:rPr>
      </w:pPr>
      <w:r>
        <w:rPr>
          <w:sz w:val="24"/>
        </w:rPr>
        <w:t>写作读书杂记、随笔，并在全班定期交流。每周拿出一节课来作读书笔记的交流。有输入就要有输出。读是输入，写是输出。在交流与研讨中，“奇文共欣赏，疑义相与析”，可使同学们共同进步。</w:t>
      </w:r>
    </w:p>
    <w:p>
      <w:pPr>
        <w:pStyle w:val="Normal"/>
        <w:ind w:firstLine="480"/>
        <w:rPr>
          <w:sz w:val="24"/>
        </w:rPr>
      </w:pPr>
      <w:r>
        <w:rPr>
          <w:rFonts w:ascii="楷体_GB2312" w:hAnsi="楷体_GB2312" w:eastAsia="楷体_GB2312"/>
          <w:b/>
          <w:bCs/>
          <w:sz w:val="24"/>
        </w:rPr>
        <w:t xml:space="preserve">分配好课上时间    </w:t>
      </w:r>
      <w:r>
        <w:rPr>
          <w:sz w:val="24"/>
        </w:rPr>
        <w:t>课堂是语文教学的主阵地，如何分配好课上的</w:t>
      </w:r>
      <w:r>
        <w:rPr>
          <w:sz w:val="24"/>
        </w:rPr>
        <w:t>45</w:t>
      </w:r>
      <w:r>
        <w:rPr>
          <w:sz w:val="24"/>
        </w:rPr>
        <w:t>分钟，使每个学生的语文学习时间达到最大化，是每一个语文教师都在认真思考的。现在老师们都很清楚“满堂灌”的教学效果是不好的，为什么呢？就是因为“满堂灌”老师将课上的４５分钟时间自己几乎都占了，而学生的语文学习时间则被挤得可怜，剩不下多少了，而且又被老师的讲解冲得七零八落。这样学习效果就大打折扣了。</w:t>
      </w:r>
    </w:p>
    <w:p>
      <w:pPr>
        <w:pStyle w:val="Normal"/>
        <w:numPr>
          <w:ilvl w:val="0"/>
          <w:numId w:val="2"/>
        </w:numPr>
        <w:rPr>
          <w:sz w:val="24"/>
        </w:rPr>
      </w:pPr>
      <w:r>
        <w:rPr>
          <w:sz w:val="24"/>
        </w:rPr>
        <w:t>课上要敢于给学生读书和思考的时间。不要老师不讲就心里没底。其实说实话，曾经我们讲过多少，但学生真的让我们放心了吗？现在很多老师已经在尝试着把课堂还给学生了。有的老师一节课拿出来</w:t>
      </w:r>
      <w:r>
        <w:rPr>
          <w:sz w:val="24"/>
        </w:rPr>
        <w:t>30</w:t>
      </w:r>
      <w:r>
        <w:rPr>
          <w:sz w:val="24"/>
        </w:rPr>
        <w:t>分钟左右的时间给学生自学，刚开始不放心，但后来和实践证明，学生自己看的未必就比不上老师讲的。阅读、欣赏、品味、思考……还有什么比这更好的学习方式呢？</w:t>
      </w:r>
    </w:p>
    <w:p>
      <w:pPr>
        <w:pStyle w:val="Normal"/>
        <w:numPr>
          <w:ilvl w:val="0"/>
          <w:numId w:val="2"/>
        </w:numPr>
        <w:rPr>
          <w:sz w:val="24"/>
        </w:rPr>
      </w:pPr>
      <w:r>
        <w:rPr>
          <w:sz w:val="24"/>
        </w:rPr>
        <w:t>老师讲要会抓时机，讲的效率要高。老师的讲应该是在学生已经进行了比较深入的思考的情况下才展开的。这时的效率是最高的。孔子讲的“不愤不启，不悱不发”就是讲的这个时机。只有这时的讲效果才是最好的，如果学生的思维还没有到位，老师的讲对于学生来说就是浪费。因此一些老师说：“一节课讲</w:t>
      </w:r>
      <w:r>
        <w:rPr>
          <w:sz w:val="24"/>
        </w:rPr>
        <w:t>15</w:t>
      </w:r>
      <w:r>
        <w:rPr>
          <w:sz w:val="24"/>
        </w:rPr>
        <w:t>分钟足够了。”</w:t>
      </w:r>
    </w:p>
    <w:p>
      <w:pPr>
        <w:pStyle w:val="Normal"/>
        <w:numPr>
          <w:ilvl w:val="0"/>
          <w:numId w:val="2"/>
        </w:numPr>
        <w:rPr>
          <w:sz w:val="24"/>
        </w:rPr>
      </w:pPr>
      <w:r>
        <w:rPr>
          <w:sz w:val="24"/>
        </w:rPr>
        <w:t>语文课堂要能够把学生抓住。要让学生对语文课感兴趣，否则一切都是白费。这是老生常谈，不赘言。</w:t>
      </w:r>
    </w:p>
    <w:p>
      <w:pPr>
        <w:pStyle w:val="Normal"/>
        <w:numPr>
          <w:ilvl w:val="0"/>
          <w:numId w:val="2"/>
        </w:numPr>
        <w:rPr>
          <w:sz w:val="24"/>
        </w:rPr>
      </w:pPr>
      <w:r>
        <w:rPr>
          <w:sz w:val="24"/>
        </w:rPr>
        <w:t>形式化的东西少搞。有的老师爱讨论、表演什么的，这些东西，切忌华而不实。</w:t>
      </w:r>
    </w:p>
    <w:p>
      <w:pPr>
        <w:pStyle w:val="Normal"/>
        <w:rPr>
          <w:sz w:val="24"/>
        </w:rPr>
      </w:pPr>
      <w:r>
        <w:rPr>
          <w:rFonts w:ascii="楷体_GB2312" w:hAnsi="楷体_GB2312" w:eastAsia="楷体_GB2312"/>
          <w:b/>
          <w:bCs/>
          <w:sz w:val="24"/>
        </w:rPr>
        <w:t>要留好作业</w:t>
      </w:r>
    </w:p>
    <w:p>
      <w:pPr>
        <w:pStyle w:val="Normal"/>
        <w:ind w:firstLine="480"/>
        <w:rPr>
          <w:sz w:val="24"/>
        </w:rPr>
      </w:pPr>
      <w:r>
        <w:rPr>
          <w:sz w:val="24"/>
        </w:rPr>
        <w:t>语文作业的种类很多，范围很广。有①复习型作业。课内所涉及的生字生词、文学常识、背诵、古文翻译等语文知识，可以留作业以为复习巩固，这是语文老师常做的事。②训练型作业。训练型作业是语文常规作业的又一个内容。是课内所学内容的延伸拓展，目的在于立足于课本内容，训练学生的阅读题答题能力的技巧，语言表达能力或写作能力等。包括各种形式的与课内所学内容相关的练笔训练。③开放型作业。语文作业可以摆脱课堂教学内容的束缚。语文作业应该是无拘束的，形式无限自由的。除了常规作业（如语文知识的复习、日记、及与课堂内容相结合的练笔等）的布置之外，我们还可以布置一些与生活相联系的作业。</w:t>
      </w:r>
    </w:p>
    <w:p>
      <w:pPr>
        <w:pStyle w:val="Normal"/>
        <w:rPr>
          <w:sz w:val="24"/>
        </w:rPr>
      </w:pPr>
      <w:r>
        <w:rPr>
          <w:sz w:val="24"/>
        </w:rPr>
        <w:t>如</w:t>
      </w:r>
      <w:r>
        <w:rPr>
          <w:sz w:val="24"/>
        </w:rPr>
        <w:t>1</w:t>
      </w:r>
      <w:r>
        <w:rPr>
          <w:sz w:val="24"/>
        </w:rPr>
        <w:t>．你周围的人谁最“抠”？写出他的一件“抠”事。</w:t>
      </w:r>
      <w:r>
        <w:rPr>
          <w:sz w:val="24"/>
        </w:rPr>
        <w:t>2</w:t>
      </w:r>
      <w:r>
        <w:rPr>
          <w:sz w:val="24"/>
        </w:rPr>
        <w:t>．看新闻联播。看看美国虐囚事件是怎么一回事，简要叙述出来并写出自己的评论。</w:t>
      </w:r>
      <w:r>
        <w:rPr>
          <w:sz w:val="24"/>
        </w:rPr>
        <w:t>3</w:t>
      </w:r>
      <w:r>
        <w:rPr>
          <w:sz w:val="24"/>
        </w:rPr>
        <w:t>．你周围（你们村）有没有你认为是能人的？写下他的事迹和你的理由。</w:t>
      </w:r>
    </w:p>
    <w:p>
      <w:pPr>
        <w:pStyle w:val="Normal"/>
        <w:ind w:firstLine="480"/>
        <w:rPr>
          <w:sz w:val="24"/>
        </w:rPr>
      </w:pPr>
      <w:r>
        <w:rPr>
          <w:sz w:val="24"/>
        </w:rPr>
        <w:t>语文作业如果留好了，可以①记忆一些东西。可以让学生记忆课外的东西。现在，很多老师让学生背诵课外的诗词和优美的文句等。这对学生学习语言是极好的，极有帮助的。还可以②将生活与语言联系起来。在观察和理解生活时，用语言把自己的理解和思考表达、整理出来。</w:t>
      </w:r>
    </w:p>
    <w:p>
      <w:pPr>
        <w:pStyle w:val="Normal"/>
        <w:rPr>
          <w:sz w:val="28"/>
        </w:rPr>
      </w:pPr>
      <w:r>
        <w:rPr>
          <w:rFonts w:ascii="华文中宋" w:hAnsi="华文中宋" w:eastAsia="华文中宋"/>
          <w:b/>
          <w:bCs/>
          <w:sz w:val="28"/>
        </w:rPr>
        <w:t>时间控制与管理</w:t>
      </w:r>
    </w:p>
    <w:p>
      <w:pPr>
        <w:pStyle w:val="TextBodyIndent"/>
        <w:ind w:firstLine="480"/>
        <w:rPr/>
      </w:pPr>
      <w:r>
        <w:rPr/>
        <w:t>语文老师作为一个学生语文学习时间的管理者，其管理也应是高效的。如果老师能够用较短的时间有效的管理学生较长的学习时间，那么其教学也应该是成功的。反之，如果老师的时间控制与管理是粗放式的，没有将学生的学习时间真正的管理起来，那么学生的语文学习时间就很难保证，他们学习的效果也就难以保证。甚至连上课时的时间利用都难以保证。语文老师就象一个企业家，他要用最少的资源和成本获得最大限度的效益。我们都知道魏书生老师的语文管理。他是做得极为出色的。他一个月上不了几天课，就能使学生每天都学习那么长时间的语文，他的投入产出比是最高的。那么，如何使老师尽可能高效的管理学生的语文学习时间呢？</w:t>
      </w:r>
    </w:p>
    <w:p>
      <w:pPr>
        <w:pStyle w:val="Normal"/>
        <w:ind w:firstLine="480"/>
        <w:rPr/>
      </w:pPr>
      <w:r>
        <w:rPr>
          <w:rFonts w:ascii="楷体_GB2312" w:hAnsi="楷体_GB2312" w:eastAsia="楷体_GB2312"/>
          <w:b/>
          <w:bCs/>
          <w:sz w:val="24"/>
        </w:rPr>
        <w:t xml:space="preserve">激发学生学习兴趣 </w:t>
      </w:r>
      <w:r>
        <w:rPr>
          <w:sz w:val="24"/>
        </w:rPr>
        <w:t xml:space="preserve">   无论是课上学习还是课外阅读，兴趣都是第一重要的。这个兴趣应该是建立在一种快感、一种快乐的体验上。这是“学而时习之，不亦乐乎”的“乐”，也是“好之者不如乐之者”的“乐”。蔡明老师说：“如果语文课堂是太阳，那么，太阳每天都是新的”。语文老师要想尽一切办法，让学生爱上语文课，想着语文课，盼着语文课。这就要求语文老师创新课堂设计，每天都让学生感受到新的知识，新的语言，新的能力，新的审美。也就是说，每次上语文课的时候，都能让学生感受到一种学习的“高峰体验”。在一个课堂瞬间，创造力、想象力被极大地激发，语言被美妙的运用，快乐被无限地释放……这就是课堂上的“高峰体验”。往往是下课了，情绪还依然高涨，人还沉浸在美好的回味之中。高峰体验时的语言学习是最高效的。</w:t>
      </w:r>
    </w:p>
    <w:p>
      <w:pPr>
        <w:pStyle w:val="Normal"/>
        <w:ind w:firstLine="480"/>
        <w:rPr>
          <w:sz w:val="24"/>
        </w:rPr>
      </w:pPr>
      <w:r>
        <w:rPr>
          <w:sz w:val="24"/>
        </w:rPr>
        <w:t>课外阅读也需要“高峰体验”。老师要在阅读书籍的选择和阅读方法上对学生作指导，让学生逐渐体味出读书的乐趣。当他们沉浸在书中，忘记了周围的一切的时候，那是欲罢不能的，不用老师逼着他去读，恐怕你拦都拦不住。</w:t>
      </w:r>
    </w:p>
    <w:p>
      <w:pPr>
        <w:pStyle w:val="Normal"/>
        <w:ind w:firstLine="480"/>
        <w:rPr>
          <w:sz w:val="24"/>
        </w:rPr>
      </w:pPr>
      <w:r>
        <w:rPr>
          <w:rFonts w:ascii="楷体_GB2312" w:hAnsi="楷体_GB2312" w:eastAsia="楷体_GB2312"/>
          <w:b/>
          <w:bCs/>
          <w:sz w:val="24"/>
        </w:rPr>
        <w:t>严格制度管理</w:t>
      </w:r>
      <w:r>
        <w:rPr>
          <w:sz w:val="24"/>
        </w:rPr>
        <w:t xml:space="preserve">    制度约束行为，行为产生习惯。严格的制度能够使学生的语文学习经常化、自觉化，进而形成语文学习的习惯。如果没有严格的管理，制度只不过是一纸空文而已。制度的订立——学生依据制度进行的活动——检查、监督，在整个的环节中，检查、监督是必不可少的。海尔的张瑞敏对于人性的论述是很透彻的。他说人就如斜坡上的一个球，如果不能往上推着走，它自己就会滚下来。教学管理和企业管理没有什么两样（教学管理可以从企业管理中学到很多东西），都是对人的管理。我们的学生惰性是很强的。这就靠老师来督促。老师的平常的督促到位了，就能克服学生性格中的惰性，使他能够按照制度的规定去做。久而久之，学生的行为就会形成习惯。宁鸿彬老师曾经使用过卡片教学法，这其实就是一种复习习惯的培养。魏书生老师是施行语文管理的大家，他就特别注意制度订立之后的检查和监督。学生语文习惯其实就是在这种经常性的检查和督促之下培养起来的。</w:t>
      </w:r>
    </w:p>
    <w:p>
      <w:pPr>
        <w:pStyle w:val="HTML"/>
        <w:ind w:firstLine="480"/>
        <w:rPr/>
      </w:pPr>
      <w:r>
        <w:rPr>
          <w:rFonts w:ascii="楷体_GB2312" w:hAnsi="楷体_GB2312" w:cs="Times New Roman" w:eastAsia="楷体_GB2312"/>
          <w:b/>
          <w:bCs/>
          <w:kern w:val="2"/>
          <w:sz w:val="24"/>
          <w:szCs w:val="24"/>
        </w:rPr>
        <w:t>教给学生学习方法</w:t>
      </w:r>
      <w:r>
        <w:rPr>
          <w:rFonts w:ascii="宋体;SimSun" w:hAnsi="宋体;SimSun" w:cs="宋体;SimSun" w:eastAsia="宋体;SimSun"/>
          <w:sz w:val="24"/>
        </w:rPr>
        <w:t xml:space="preserve">    “得其法者事半功倍，不得其法者事倍功半。”</w:t>
      </w:r>
      <w:r>
        <w:rPr>
          <w:rFonts w:ascii="宋体;SimSun" w:hAnsi="宋体;SimSun" w:cs="宋体;SimSun" w:eastAsia="宋体;SimSun"/>
          <w:sz w:val="24"/>
        </w:rPr>
        <w:t xml:space="preserve"> 联合国教科文组织总干事纳依曼说：“今天教育的内容</w:t>
      </w:r>
      <w:r>
        <w:rPr>
          <w:rFonts w:eastAsia="宋体;SimSun" w:cs="宋体;SimSun" w:ascii="宋体;SimSun" w:hAnsi="宋体;SimSun"/>
          <w:sz w:val="24"/>
        </w:rPr>
        <w:t>80</w:t>
      </w:r>
      <w:r>
        <w:rPr>
          <w:rFonts w:ascii="宋体;SimSun" w:hAnsi="宋体;SimSun" w:cs="宋体;SimSun" w:eastAsia="宋体;SimSun"/>
          <w:sz w:val="24"/>
        </w:rPr>
        <w:t>％以上都应该是方法……方法比事实更重要。”</w:t>
      </w:r>
      <w:r>
        <w:rPr>
          <w:rFonts w:ascii="宋体;SimSun" w:hAnsi="宋体;SimSun" w:cs="宋体;SimSun" w:eastAsia="宋体;SimSun"/>
          <w:sz w:val="24"/>
        </w:rPr>
        <w:t>语文学习的方法是很多的。听、说、读、写各有其法。魏书生老师将方法归为四种。一是读书的方法；二是三结合学习语文的方法；三是一般的学习方法，即各科都要用的方法；四是讲效率的方法。如果细到怎样分辨象征和比喻，怎样区别形容词和副词，那语文方法就太多了。但方法应该是语文教学的一个极为重要的方面。它会使学生高效率的学习语文。</w:t>
      </w:r>
    </w:p>
    <w:p>
      <w:pPr>
        <w:pStyle w:val="Normal"/>
        <w:rPr>
          <w:sz w:val="24"/>
        </w:rPr>
      </w:pPr>
      <w:r>
        <w:rPr>
          <w:sz w:val="24"/>
        </w:rPr>
        <w:t xml:space="preserve">    </w:t>
      </w:r>
      <w:r>
        <w:rPr>
          <w:sz w:val="24"/>
        </w:rPr>
        <w:t>如何管理好学生学习的时间，让学生在自由中绽放精彩，是我们须认真研究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1"/>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5:09:00Z</dcterms:created>
  <dc:creator>ss</dc:creator>
  <dc:description/>
  <dc:language>en-US</dc:language>
  <cp:lastModifiedBy>wjs</cp:lastModifiedBy>
  <cp:lastPrinted>2005-01-11T16:16:00Z</cp:lastPrinted>
  <dcterms:modified xsi:type="dcterms:W3CDTF">2005-01-11T08:18:00Z</dcterms:modified>
  <cp:revision>23</cp:revision>
  <dc:subject/>
  <dc:title>时间与语文教学</dc:title>
</cp:coreProperties>
</file>