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词句品味——谈北师大版初中语文教材的一大亮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常福胜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原载</w:t>
      </w:r>
      <w:r>
        <w:rPr>
          <w:rFonts w:ascii="ˎ̥;Times New Roman" w:hAnsi="ˎ̥;Times New Roman" w:cs="宋体;SimSun"/>
          <w:b/>
          <w:bCs/>
          <w:kern w:val="0"/>
        </w:rPr>
        <w:t>《</w:t>
      </w:r>
      <w:r>
        <w:rPr>
          <w:rFonts w:cs="宋体;SimSun"/>
          <w:color w:val="000000"/>
          <w:kern w:val="0"/>
          <w:sz w:val="24"/>
        </w:rPr>
        <w:t>新课程教学》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随着课改的不断深入，语文教师也在潜心探索，把新课程理念贯彻到自己的教学活动中，使课堂不断焕发生机和活力。但由于个人素质的差异，解读新课程能力也各不相同。有的教师热衷于文本解读花样翻新，而对文本阅读浮光掠影，一知半解；有的教师一味追求教学形式的丰富多彩，制造火爆的课堂氛围；有的教师对文本过度拓展延伸，挖掘人文素养，而对语言训练、词句的揣摩和品味很少顾及，致使语文教学淡化了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语文味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北师大初中语文教材阅读部分，精心设计了一项内容</w:t>
      </w:r>
      <w:r>
        <w:rPr>
          <w:kern w:val="0"/>
          <w:sz w:val="24"/>
        </w:rPr>
        <w:t>——“</w:t>
      </w:r>
      <w:r>
        <w:rPr>
          <w:rFonts w:cs="宋体;SimSun"/>
          <w:kern w:val="0"/>
          <w:sz w:val="24"/>
        </w:rPr>
        <w:t>词句品味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积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为我们分析文章的语言特点提供了很好的范例。尽管此项内容不作为课后作业，只作自学参考，但学生如果养成了品味、积累词语的习惯，语感就能增强，语文素养就能提高，语文课改也就能落到实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将七年级语文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词句品味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中的例句进行归纳，分析一下例句是从哪些方面、用什么方法来赏析语言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分析词语使用是否准确、恰切、生动形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使用准确的词语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扫开一块雪，露出地面，用一枝短棒支起一面大的竹筛来，下面撒些秕谷，棒上系一条长绳，人远远地牵着，看鸟雀下来啄食，走到竹筛底下的时候，将绳子一拉，便罩住了。（《从百草园到三味书屋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加点的动词表述非常精确，品味这些动词的精确可采用换词法，将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支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撒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系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换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顶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放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比较一下，细心体味便知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没有稳定性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放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没有把秕谷散开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不一定牢固，还是原来的动词使用准确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纸烟子听子不放在床边，而仍很远地蹲在书桌上，若想吸一支，是请许先生付给的。（《回忆鲁迅先生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词语调换法，把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放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蹲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两个动词互换，看表达效果怎样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蹲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拟人手法，体现出一种亲切、主动。说纸烟听子远远地蹲在书桌上，使人感到连纸烟也通人性，在照顾着重病的主人，如果说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放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就没有了这种感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他说他能够整天埋头干活。（《我们是怎样过母亲节的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能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言外之意就是他可以做到、做好，但却不是心甘情愿的。可采用删除法，去掉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能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这种被动性就没有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：他再三嘱咐茶房，甚是仔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他嘱我路上小心，夜里要警醒些，又嘱托茶房好好照应我。（《背影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辨析近义词的方法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嘱咐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告诉对方记住该做什么，不该做什么，该怎么做等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嘱托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托人办事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嘱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含嘱咐、嘱托意，在本句中偏重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嘱咐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前头的旅馆里的茶房是父亲熟识的所以可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嘱咐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后头的只能是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嘱托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中间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嘱我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嘱咐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均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使用恰切的词语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句：①觉得这蛇挺可怜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我因为怜悯恶人，才受到如此的恶报啊！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以免毒蛇纠缠，后患无穷。（《农夫和蛇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可怜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可以表示一种状态，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怜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动词，所以，农夫在路上碰见冻僵的蛇，可以说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可怜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而不能说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怜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句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可怜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怜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均可，但换一个词，效果更好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纠缠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惹麻烦，麻烦不断，没完没了。此文中，农夫妻子觉得和这种凶狠的家伙结下仇，那家伙就会给你制造没完没了的麻烦，使你今后噩梦不断，祸害无法穷尽。所以加点词的使用是非常贴切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使用生动形象的词语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句：①轻捷的叫天子（云雀）忽然从草间直窜向云霄里去了。（《从百草园到三味书屋》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小草也青得逼你的眼。（《春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句中加点的词语描绘了叫天子飞向天空这一生动形象的画面，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句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逼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字一般不与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眼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搭配，但作者用来形容草色的耀眼，很是生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分析语言是否简洁凝炼、幽默风趣和委婉得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简洁、传神的语言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句：①扁头啦傻呆啦各种绰号常常一生都蹭不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次日上学，鞋子仍是湿的。（《童年絮味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蹭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字非常准确、简洁、传神。可用换词比较的方法来品味。换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除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没有那种动态感和具象感；换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擦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字，无法那么充分地表示对象的粘连程度；换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磨擦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不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蹭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简洁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句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次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若改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第二天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口语色彩太重，从上下文的语感看，也不如书面词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次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更为简洁、妥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凝炼的语言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句：纵使你有乔装打扮的本领，你也会有碰上这条蛇的命运。（《克雷洛夫寓言诗》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种忘恩负义的禽兽，你不杀死它，不是仁慈，而是愚蠢。（《东郭先生与狼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加点的成语用于句子中，将使句子的表达更为精炼、典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幽默风趣的语言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①我屡屡替她出征，大多告捷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不知吃我妈妈多少巴掌，头还昂着，脸上一派胜利者的光辉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然后尽丹田之气，鬼叫狼嚎。（《童年絮味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②</w:t>
      </w:r>
      <w:r>
        <w:rPr>
          <w:rFonts w:cs="宋体;SimSun"/>
          <w:kern w:val="0"/>
          <w:sz w:val="24"/>
        </w:rPr>
        <w:t>句中加点词语属于政治、军事的范畴，用在孩子打架方面，显然是大词小用，但是如果改用普通的话语，把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替她出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改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替她打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把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大多告捷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改成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常常能把对象打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可能会失去儿童的谐趣。正是因为这些政治、军事术语的含义和小孩子的调皮不相称、不一致，才产生一种好玩好笑的意味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句中加点的词语属于贬词褒用，从字典的意义来说，很难说是规范的，但是，在这样的字眼里，恰恰能表现自我贬低中的自鸣得意。正是通过超常规的词语运用，充满了幽默感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只见猫一溜烟似的稀里哗啦地拖着罐头绝尘而去，像是新婚夫妇的汽车之离教堂去度蜜月。（《猫的故事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个比喻，在一般的叙述和描写中，是不伦不类的，但是，从构成幽默趣味来说，却是十分贴切的，正是由于既恰当又不恰当才带来了谐趣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囚禁时的章太炎威武不屈，雄风犹在，逢酒则醉，醉了则怒骂</w:t>
      </w:r>
      <w:r>
        <w:rPr>
          <w:rFonts w:ascii="楷体_GB2312" w:hAnsi="楷体_GB2312" w:eastAsia="楷体_GB2312"/>
          <w:kern w:val="0"/>
          <w:sz w:val="24"/>
        </w:rPr>
        <w:t>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章太炎大喜，结果酒喝多了，骂袁也骂痛快了，上车的时间也耽误了。（《闲话章太炎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威武不屈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雄风犹在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逢酒则醉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典型的书面语，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了</w:t>
      </w:r>
      <w:r>
        <w:rPr>
          <w:kern w:val="0"/>
          <w:sz w:val="24"/>
        </w:rPr>
        <w:t>”“</w:t>
      </w:r>
      <w:r>
        <w:rPr>
          <w:rFonts w:cs="宋体;SimSun"/>
          <w:kern w:val="0"/>
          <w:sz w:val="24"/>
        </w:rPr>
        <w:t>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等是日常口语，文言雅语与现代口语交织，两种词汇同时运用，就构成亦雅亦俗的趣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暮春三月，江南草长，杂花生树，群莺乱飞。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这样的名句是老窖名酒，是色香味俱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个比喻句中本体和喻体是差别很大的完全不同的两类事物，跨度之大，出乎一般人的想象，然而比喻的又如此贴切，就能给人一种奇趣。况且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老窖名酒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样通俗的日常之事比喻郑重其事的高雅之物，也会产生幽默风趣的效果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：吃饭的时候，我不得不找一个人专门掰开它的嘴，我往里填，它吃得满脸都是。它昂着半只眼睛已被糊住的小脸，气愤地盯着我。（《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小地主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加点的词语原本是描述孩子的，用来描写小鸟，构成了文章诙谐幽默的趣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委婉得体的语言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句：本来是不应该这么随便说话的。昨晚上我们两口子本来是商量好，说得一妥百妥，决不留恋孩子啦，可是，正因为她太小，所以总担心她是不是这样那样啦，结果是我们两口子一夜没睡。把那么个无知的孩子给人家，连我自己都觉得这当爹的冷酷无情。（《父母的心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中加点的词语强调了自己反悔的合理性，说得委婉得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分析句子是否使用恰当的修辞手法、有韵律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一早一晚的斜风里，叶子就活动起来，天幕的衬托下，看得见那叶背上了了的脉络，像无数的彩蝴蝶落在那里，翩翩起舞，又像一位少妇，丰姿绰约的，作一个妩媚的笑。（《落叶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运用比喻的修辞手法新颖、形象地描写了叶子的美，意味丰富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你这样的容光焕发，你的笑容多么甜美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的心好像黎明一般的舒畅，青春一般的欢愉。（《长江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中拟人手法的运用，赋予了长江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祖国母亲的身份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和人的感知，就显得很有意义、很亲切、很动人。另外，第二句还运用了比喻的修辞手法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我难道就没有什么该责备我自己的？我不是也常常叫你们放下学习替我浇灌园子？还有，我要是想去钓鲈鱼，不是随随便便就给你们放了假？（《最后一课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运用反问的修辞手法，加重了自责的意味。如果改为陈述句，自责意味就轻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：舜发于畎亩之中，傅说举于版筑之间，胶鬲举于鱼盐之中，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（《生于忧患，死于安乐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一口气举了六个名人的例子，从内容到形式都构成了排比，突出文中所述现象的普遍性，显示其规律性，使听者震憾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：他至少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那些字句念了五十来遍，早已经能够倒背如流了，这才猛然发出一声惊呼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这个坏蛋连名字也没留！</w:t>
      </w:r>
      <w:r>
        <w:rPr>
          <w:rFonts w:ascii="楷体_GB2312" w:hAnsi="楷体_GB2312" w:eastAsia="楷体_GB2312"/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运用夸张手法写出了国王气糊涂时的神态，比直接写国王气得要命要形象的多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：①横眉冷对千夫指，俯首甘为孺子牛。（《自嘲》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有的人活着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他已经死了；有的人死了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他还活着。（《有的人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运用对偶句式，鲁迅先生把他对敌、对友两个方面的认识进行了概括，并上升到哲理的高度上。例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运用对比手法将两种人的生死对立起来，表面上自相矛盾，但表达感情却十分强烈：只要是为人民的幸福而奋斗的，就是不朽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却不料她还有这样的伟大的神力。从此对于她就有了特别的敬意，似乎实在是深不可测。（《阿长与〈山海经〉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中加点的词语运用反语，有讽喻的意味，表达了作者特别的情趣和幽默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分析句式是否灵活、齐整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敌人真来了吗？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他左右望望，找一块石头坐下来，索性不走了。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那好么，我们等等，我看看刘戟是个什么鬼样子！</w:t>
      </w:r>
      <w:r>
        <w:rPr>
          <w:rFonts w:ascii="楷体_GB2312" w:hAnsi="楷体_GB2312" w:eastAsia="楷体_GB2312"/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讲完了，那么换成你呢？过河，不打死也要淹死。只有走。溃逃吗？你只要跑就是找死，你能跑得过枪子？几个卫士就能挡住枪子？你这个大胡子！</w:t>
      </w:r>
      <w:r>
        <w:rPr>
          <w:rFonts w:ascii="楷体_GB2312" w:hAnsi="楷体_GB2312" w:eastAsia="楷体_GB2312"/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段话中，陈述、疑问、感叹多种句式交替灵活使用，语气丰富，具有鲜明形象的独特趣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不必说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；也不必说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。单是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就有</w:t>
      </w:r>
      <w:r>
        <w:rPr>
          <w:rFonts w:eastAsia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（《从百草园到三味书屋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不必说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后面四个短语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也不必说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后面三个句子分别构成整齐的排比句，列举了七种事物，突出了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乐园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趣味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不必说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句，是让步句型，表示较次要的简陋的泥墙根一带已有无限趣味，其他的方面就不用说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笔者的整理分析还不够全面，教材的例子也不仅限于这些。我们要充分利用教材提供的例子，举一反三，认真揣摩，细细品味，领悟文章的语言特色，以提高语言鉴赏能力，培养语感，进一步提高运用语言的能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6:00Z</dcterms:created>
  <dc:creator>USER</dc:creator>
  <dc:description/>
  <cp:keywords/>
  <dc:language>en-US</dc:language>
  <cp:lastModifiedBy>USER</cp:lastModifiedBy>
  <dcterms:modified xsi:type="dcterms:W3CDTF">2010-04-09T02:06:00Z</dcterms:modified>
  <cp:revision>2</cp:revision>
  <dc:subject/>
  <dc:title>第二单元 秋日撷英 教学设计</dc:title>
</cp:coreProperties>
</file>