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比较中寻求异同  探究中发展思维</w:t>
      </w:r>
    </w:p>
    <w:p>
      <w:pPr>
        <w:pStyle w:val="Normal"/>
        <w:widowControl/>
        <w:jc w:val="center"/>
        <w:rPr/>
      </w:pPr>
      <w:r>
        <w:rPr>
          <w:rFonts w:eastAsia="楷体_GB2312"/>
          <w:bCs/>
          <w:kern w:val="0"/>
          <w:sz w:val="24"/>
        </w:rPr>
        <w:t>——</w:t>
      </w:r>
      <w:r>
        <w:rPr>
          <w:rFonts w:ascii="楷体_GB2312" w:hAnsi="楷体_GB2312" w:cs="宋体;SimSun" w:eastAsia="楷体_GB2312"/>
          <w:bCs/>
          <w:kern w:val="0"/>
          <w:sz w:val="24"/>
        </w:rPr>
        <w:t>北师大语文教材使用初探</w:t>
      </w:r>
    </w:p>
    <w:p>
      <w:pPr>
        <w:pStyle w:val="Normal"/>
        <w:widowControl/>
        <w:jc w:val="left"/>
        <w:rPr>
          <w:kern w:val="0"/>
          <w:sz w:val="24"/>
        </w:rPr>
      </w:pPr>
      <w:r>
        <w:rPr>
          <w:rFonts w:cs="宋体;SimSun"/>
          <w:kern w:val="0"/>
          <w:sz w:val="24"/>
        </w:rPr>
        <w:t>作者：孙精珍</w:t>
      </w:r>
      <w:r>
        <w:rPr>
          <w:rFonts w:cs="宋体;SimSun" w:ascii="宋体;SimSun" w:hAnsi="宋体;SimSun"/>
          <w:kern w:val="0"/>
          <w:sz w:val="24"/>
        </w:rPr>
        <w:tab/>
      </w:r>
      <w:r>
        <w:rPr>
          <w:kern w:val="0"/>
          <w:sz w:val="24"/>
        </w:rPr>
        <w:t xml:space="preserve"> </w:t>
      </w:r>
      <w:r>
        <w:rPr>
          <w:kern w:val="0"/>
          <w:sz w:val="24"/>
        </w:rPr>
        <w:t>原载</w:t>
      </w:r>
      <w:r>
        <w:rPr>
          <w:rFonts w:cs="宋体;SimSun"/>
          <w:kern w:val="0"/>
          <w:sz w:val="24"/>
        </w:rPr>
        <w:t>《基础教育课程》</w:t>
      </w:r>
      <w:r>
        <w:rPr>
          <w:kern w:val="0"/>
          <w:sz w:val="24"/>
        </w:rPr>
        <w:t>2006</w:t>
      </w:r>
      <w:r>
        <w:rPr>
          <w:rFonts w:cs="宋体;SimSun"/>
          <w:kern w:val="0"/>
          <w:sz w:val="24"/>
        </w:rPr>
        <w:t>年</w:t>
      </w:r>
      <w:r>
        <w:rPr>
          <w:kern w:val="0"/>
          <w:sz w:val="24"/>
        </w:rPr>
        <w:t>08</w:t>
      </w:r>
      <w:r>
        <w:rPr>
          <w:rFonts w:cs="宋体;SimSun"/>
          <w:kern w:val="0"/>
          <w:sz w:val="24"/>
        </w:rPr>
        <w:t>期</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随着新课程改革的不断深入，教材的版本也由单一化走向多样化，这是教育的进步，更是时代的进步。“一枝独秀不是春，百花齐放春满园”，北师大版本也正是在课改的大背景下应运而生。下面，我谈谈这套教科书的特点及使用过程中存在的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教材特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北师大版语文教材以其崭新的阅读理念、文质兼美的选材、独特新颖的设计、博大情怀的人文、品位隽永的字词深深地打动了每一个读者的心，这套教材充分诠释了母语的精髓和博爱，展现了其独有的魅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文优美，体现了时代特点和创新精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人说：如果你想便捷地了解一个国家或一个民族某一阶段的社会思想文化状况，那就读一读他们的语文教材。翻开北师大语文教材，能够深切地感受到多元文化受到尊重，人类许多共同的价值观被广泛认可。正如语文课程标准所说：“教材应……理解和尊重多样文化，有助于学生树立正确的世界观、人生观、价值观。”譬如七年级的第四单元品行善恶，通过人与蛇这一主题的课文组合，提供现成的可比性，让学生通过深层次的探究学习，认识到在纷繁复杂的社会生活中，必须用智慧的双眼，明辨是非，弃恶扬善，学会做人，学会生存。这些优美的选文，成为滋养学生心灵成长的沃土，一种新的文化价值观必然在他们的心中慢慢形成，这正是未来世界公民必须具备的创新精神。</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排体例，体现了工具性与人文性的完美结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文课程标准明确指出“工具性与人文性的统一，是语文课程的基本特点”，北师大版就充分地体现了这一特点，七年级上册共</w:t>
      </w:r>
      <w:r>
        <w:rPr>
          <w:rFonts w:cs="宋体;SimSun" w:ascii="宋体;SimSun" w:hAnsi="宋体;SimSun"/>
          <w:kern w:val="0"/>
          <w:sz w:val="24"/>
        </w:rPr>
        <w:t>6</w:t>
      </w:r>
      <w:r>
        <w:rPr>
          <w:rFonts w:ascii="宋体;SimSun" w:hAnsi="宋体;SimSun" w:cs="宋体;SimSun"/>
          <w:kern w:val="0"/>
          <w:sz w:val="24"/>
        </w:rPr>
        <w:t>个单元：“童年梦痕”、“秋日撷英”、“亲情歌吟”、“品行善恶”、“生命礼赞”、“性灵愚慧”各单元都有一个具体的共同主题或题材，围绕此组材，在课文的组合上把经典的历史文本和当代杰出的作品结合起来，反映出浓厚的人文思想，针对不同风格的文章通过“比较•探究”看出差异，打破了模式，开阔了视野，丰富了情感，提升了素养，最重要的是让学生在耳濡目染、潜移默化中受到熏陶，有了对“真善美”的追求和正确的价值取向，这正是一个人终生健康发展不可或缺的基础，北师大版教材淋漓尽致地展示了母语的人文特色和人性关爱，但并没有弱化它的工具性，相反更注重语言的实际运用。课下的字词注音注释比其他版本增多；“词句品味•积累”全新的设计摒弃了过去教材只是孤零零地出现几个词语的作法，而是把妙词佳句摘抄出来放回到具体语言环境中品味，编者又作出评点，让学生在感悟中提高遣词造句的能力，配套练习册也进一步强化了对字词的掌握和运用；“阅读练习•探究”设题紧扣课文的独特主旨和表达特色，既趣味性强，又有一定挑战性，既立足于文本，又具有开放性，总体而言较有利于培养细读文本、创新思考、多向思维、辩证分析的阅读能力；“综合实践”设计新颖求实，重点明确，全面地培养了“听•说•读•写”能力；新设的“语文趣谈”是本教材一大亮点，内容包括文字、语法、修辞、文言等语言学知识，每单元一篇，短小活泼，趣味性强，有趣有用，对学生的读、写潜移默化地起到指导作用，更会引起学生猎取类似知识的兴致，为以后的发展奠定良好的基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文趣谈，渗透了知识与技能的运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阅读教学中，课程标准强调：“为了帮助学生理解课文，可以引导学生随文学习必要的语法和修辞知识，但不必进行系统、集中的语法修辞知识教学。”这样关于语文知识教学就成为简单的了解，更因为它不作为考试内容，许多教师就放弃了基本的知识教学，整堂课都是边读边悟，看表象热热闹闹、气氛活跃，但细细品味，学生用语不规范现象特别严重。而北师大语文教材，将一些枯燥的语言知识形象化，以趣谈的形式，巧妙地渗透到阅读教学中，起到“润物细无声”的作用。七年级上册的语文趣谈，以字词为主，并且教会学生使用工具书和两种最常用的阅读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达交流，旨在全面提高学生的语文素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综合性学习是本次课程改革的新增亮点，有利于学生在感兴趣的自主活动中全面提高语文素养，是培养主动探究、团结合作、勇于创新精神的重要途径。北师大语文教材结合单元主题内容，创设话题；以各种实践活动，激发学生表达交流的欲望，在此基础上，让学生通过自主选题，进行写作训练。这样通过三年的表达、交流、综合实践，就会形成一个明晰的写作知识点和知识体系，要求明确，表述生动，用例贴切，体系完整，构成系统、丰富、有用的教学体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总之，北师大语文教材的编写体现了“语文课程标准”的“基本理念”，符合“教材编写”的要求，让学生在比较中寻求异同，在探究中发展思维。这是一套适合学生学习，能全面提高学生语文素养的好教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教材使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了更好地使用教材，充分发挥教材的功效，从实践中总结几点作法仅供参考。</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单元教学，整体感知。无论是学生的预习还是教师的备课都应以单元为目标，通览本单元中的课文，有了整体感知以后，再具体到不同的课文中进行“比较•探究”，这样可以更好地促进学生的理解。如教学七年级上册第六单元“性灵愚慧”时，先学习前三篇《皇帝的新装》《黑信》《我若为王》，让学生细细品味腐朽奢侈、愚昧无知的王权思想和自欺欺人、自卑怯懦的奴性思想，都将成为千古笑柄；再学习后五篇《童区寄传》《李寄》《狼》《说虎》《智惩恶少》，让学生品鉴“用智”者的表现，学习英雄人物的机智勇敢、大胆谨慎、战胜强敌的大无畏精神；最后进行本单元的前后两大部分的比较探究，让学生明白愚蠢、虚荣、自欺欺人是人性的弱点。在生活中，要以愚人为镜，做一个智勇双全的少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缩短课时，提高效益。北师大教材为了提供现成的可比性，选文明显多于其他版本，为此许多一线教师认为教学任务重，难以完成。为此提出“缩短课时，提高效益”的教学设想，并在实践中检验成效。如教学七年级下册第三单元“慷慨正气”时，我们以班级人数是</w:t>
      </w:r>
      <w:r>
        <w:rPr>
          <w:rFonts w:cs="宋体;SimSun" w:ascii="宋体;SimSun" w:hAnsi="宋体;SimSun"/>
          <w:kern w:val="0"/>
          <w:sz w:val="24"/>
        </w:rPr>
        <w:t>80</w:t>
      </w:r>
      <w:r>
        <w:rPr>
          <w:rFonts w:ascii="宋体;SimSun" w:hAnsi="宋体;SimSun" w:cs="宋体;SimSun"/>
          <w:kern w:val="0"/>
          <w:sz w:val="24"/>
        </w:rPr>
        <w:t>多的普通班和人数是</w:t>
      </w:r>
      <w:r>
        <w:rPr>
          <w:rFonts w:cs="宋体;SimSun" w:ascii="宋体;SimSun" w:hAnsi="宋体;SimSun"/>
          <w:kern w:val="0"/>
          <w:sz w:val="24"/>
        </w:rPr>
        <w:t>30</w:t>
      </w:r>
      <w:r>
        <w:rPr>
          <w:rFonts w:ascii="宋体;SimSun" w:hAnsi="宋体;SimSun" w:cs="宋体;SimSun"/>
          <w:kern w:val="0"/>
          <w:sz w:val="24"/>
        </w:rPr>
        <w:t>人的实验班作比较。实验班一节课</w:t>
      </w:r>
      <w:r>
        <w:rPr>
          <w:rFonts w:cs="宋体;SimSun" w:ascii="宋体;SimSun" w:hAnsi="宋体;SimSun"/>
          <w:kern w:val="0"/>
          <w:sz w:val="24"/>
        </w:rPr>
        <w:t>45</w:t>
      </w:r>
      <w:r>
        <w:rPr>
          <w:rFonts w:ascii="宋体;SimSun" w:hAnsi="宋体;SimSun" w:cs="宋体;SimSun"/>
          <w:kern w:val="0"/>
          <w:sz w:val="24"/>
        </w:rPr>
        <w:t>分钟，按照传统的教学设计只学习《过零丁洋》，检查学习效果，对主题的理解也就是学习文天祥视死如归的民族精神；关于诗词的背诵，绝大多数学生都不会背，主要原因是教师在设计教学时就没有把教学的重点放在古诗文的积累上。普通班一节课学习三首诗《过零丁洋》《梅岭三章》《示儿》，检查效果时，学生通过比较探究，认识到不同时期民族英雄和无产阶级革命家的慷慨正气，对主题理解明显深于实验班，在积累上，普通班的最差学生都能流利地背诵三首诗。通过实验，深刻地感到传统教学过低地估计了学生的潜力，教学节奏缓慢，容量不足，浪费时间，无法激活学生的思维，学生学习兴趣不浓，造成语文教学的少慢差费，因此转变教师观念，改变教师的教学行为，成为本次课改的关键所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办报纸，培养能力。北师大语文教材新设的“语文趣谈”，是一种全新的原创性设计，内容包括文字、语法、语用、修辞、文言等语言学知识，鉴赏、创作、体裁等文学理论知识。每单元一篇，短小活泼，趣味性强，有趣有用。为了落实语文综合性学习，学校通过创新评价机制，鼓励学生人人办手抄报，一月一期一展评，可以和教材六个单元相照应，可以另立主题组材，给学习充分的自由，搜索信息、查阅资料、摘抄名著、引用名言、心得体会、习作练笔，图文并茂地反映出一个具体、健康的主题，这样既激发了学生的兴趣，发挥学生学习的主动性，又培养了能力；既增进学生对文本的理解，又能打通课堂与课外的联系，可谓是一箭双雕，一石三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写”促教，以“真”塑人。作为一名语文教师，必须要用自己的实际行动为学生起到良好的示范作用，老师要求学生多观察、多思考、多动笔、多实践，可自己做不出样子，怎能使学生信服。河津市实验中学要求教师在教学之余坚持写作，一方面提高自身素质，为指导学生写作打下基础，另一方面他们在自己文章中所体现的积极的人生态度和对亲人、家乡、祖国的热爱感念之情深深地打动、感染了学生，学生们的写作热情也高涨起来，这正是提高学生语文能力的最好的实践活动。如王永红老师在教学第一单元“童年梦痕”、第二单元“秋日撷英”、第三单元“亲情歌吟”、第五单元“生命礼赞”时，把他在《河津日报》发表的文章《儿子•动物•火车》、《金秋九月》、《坚强的母亲》、《尊重每一个劳动者》分别穿插进去，教师通过自己真实的感受在文本和学生心灵之间架起一座桥梁，让文本走进学生，让学生产生共鸣，尽情抒发自己的感悟，在这样“真诚、真实”的互动中，学生的心灵会日益丰富，人格会日益健全、素养会日益提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存在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教材使用情况看，有两大因素严重制约着教材的功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亟待提高教师的语文素养。新教材的前卫和教师理念的相对滞后形成矛盾</w:t>
      </w:r>
      <w:r>
        <w:rPr>
          <w:rFonts w:cs="宋体;SimSun" w:ascii="宋体;SimSun" w:hAnsi="宋体;SimSun"/>
          <w:kern w:val="0"/>
          <w:sz w:val="24"/>
        </w:rPr>
        <w:t>,</w:t>
      </w:r>
      <w:r>
        <w:rPr>
          <w:rFonts w:ascii="宋体;SimSun" w:hAnsi="宋体;SimSun" w:cs="宋体;SimSun"/>
          <w:kern w:val="0"/>
          <w:sz w:val="24"/>
        </w:rPr>
        <w:t>一些教师教学观念跟不上，没能树立新课程理念，面对新教材似乎有一种无所适从之感，只习惯于旧教材的字词教法和练习题的标准化，为了应试死抠答案，禁锢了学生的思维，压抑了学生的个性，没有从学生终生发展的角度去思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与教材的脱节。期中考试一般都由学校自己组织，随意性命题现象很严重，命题人的素质严重影响着试题的质量，一些命题人不认真钻研教材，没吃透教材重点，出题时只图省事，东拼西凑，试题根本体现不出教材的主旨，毕竟考试试题起着指挥棒的作用，如果试题没创新，还是老调子，那么在实际教学中教师还会出现二张皮，为考试而教学并非为素质而教学。比如教材中的“综合实践”，一线教师都有感慨，说上与不上一个样，对现行的考试影响不大，因此就不上，不上当然就省心、省力，而要上就得认真备课、准备、组织，往往需要花费几节课的时间，权衡“利弊”，教师的选择就不足为奇，因此希望教材编辑能出几套和教材相配套的高质量试题，起码会起到导向作用，推动语文素质教学的不断发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5:00Z</dcterms:created>
  <dc:creator>USER</dc:creator>
  <dc:description/>
  <cp:keywords/>
  <dc:language>en-US</dc:language>
  <cp:lastModifiedBy>USER</cp:lastModifiedBy>
  <dcterms:modified xsi:type="dcterms:W3CDTF">2010-04-09T02:05:00Z</dcterms:modified>
  <cp:revision>2</cp:revision>
  <dc:subject/>
  <dc:title>第二单元 秋日撷英 教学设计</dc:title>
</cp:coreProperties>
</file>