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文言文阅读对策：如何阅读古代散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古代文学中，散文也是一笔不可多得的宝贵财富。这些散文，体裁不同，形式多样，世事纷纭，景物争艳，情感流韵，义理博奥，为祖国文坛平添一份绚丽。但不论如何多姿多彩，其基本写法还有比较一致的地方。从高考的角度看，考查古代散文往往会涉及思想内容的概括分析，与表达技巧的鉴赏评价。下面就从这两个方面作简要提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思想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散文所写的内容，就每一篇文章而言，当然千差万别，五彩缤纷，但综合起来看，主要写的是人、事、景、物、情、理等六个方面。具体到某一篇文章，不可能六个方面都面面俱到，但仔细分析，任何一篇文章所写的都不外乎其中某几个方面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。人物。散文中，往往选取人物的两三个片段，描写他的肖像、行为、语言、心理等，以此来表现主题。如：张溥的《五人墓碑记》，就是通过描写五人的言行，表现他们意气扬扬、慷慨赴义的精神。在写景状物的散文中，人物往往是景物的赏鉴者和抒情主人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。事情。散文中，描写事情多不是完整地记叙事情的前因后果，而是截取其中的某一片段，来为表现主题服务。如：柳宗元的《捕蛇者说》，描写了捕蛇者捕蛇的有关事情，在此基础上，表现了“赋税之毒有甚于毒蛇”的主题。一篇散文如果写到几件事，要把握贯穿这几件事情的主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。景物。许多散文，总是剪取大自然中能够表现文章主题的景物，加以描写，或借景抒情，或融情于景，或寓理于景，借以抒情说理。如：欧阳修的《醉翁亭记》，描写了滁州西南及醉翁亭周围的山水风景，再借太守、宾客、滁人等的游赏之乐及宴饮之乐，表现了“与民同乐”的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。物象。有些散文，托物言志，作者着意描写某一物象的某一特点，借此表达思想观点，文中的物象特点与作者的思想主旨具有一致性。如：宋濂《猿说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平产猿，猿毛若金丝，闪闪可观。猿子犹奇，性可驯，然不离母。母黠，不可致。猎人以毒傅矢，伺母间射之，母度不能生，洒乳于林，饮子。洒已，气绝。猎人取母皮向子鞭之，子即悲鸣而下，敛手就致。每夕必寝皮乃安，甚者辄抱皮跳掷而毙。嗟夫！猿犹知有母，不爱其死。况人也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篇短文，借猿的一系列表现，表达了“猿犹知有母，不爱其死。况人也耶”的主题，形象生动而道理显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。感情。几乎所有的散文，都充满了作者的感情。有的直抒胸臆，有的则借助人物、景物、物象或哲理来抒发感情，叫间接抒情。在这方面，作者主要通过“辞色”中的褒贬、冷暖来表达思想感情。如：上文《猿说》，从“毛若金丝，闪闪可观”中可以看出作者对猿的喜爱，从“母度不能生，洒乳于林，饮子。洒已，气绝”中，可以体味到作者对猿母爱子行为的歌颂与崇敬，从“即悲鸣而下，敛手就致。每夕必寝皮乃安，甚者辄抱皮跳掷而毙”中，可以感知猿子对母亲的亲近、孝敬之情；而从“以毒傅矢，伺母间射之”“取母皮向子鞭之”中可以领会到作者对猎人的痛恨、鄙视之意。全文很多冷色调的词语，让人读来产生一种悲剧性的震撼。阅读散文，我们应从“辞色”即“褒贬、冷暖”四个方面细加体察，把握作者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。义理。很多散文，总是或直接或间接地表达某种思想，这也是作者写作的最终意图。有的文章表达得明白直接，有的文章付托于景物、物象之上，表达得含蓄蕴藉。前一种情况如《前赤壁赋》，后一种情况如《桃花源记》。</w:t>
      </w:r>
    </w:p>
    <w:p>
      <w:pPr>
        <w:pStyle w:val="Normal"/>
        <w:rPr/>
      </w:pPr>
      <w:r>
        <w:rPr/>
        <w:t>二、表达技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、表达方式。指记叙、描写、议论、抒情、说明。散文运用的表达方式主要是记叙、描写、抒情、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、表现方法。主要包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与记叙有关的：顺叙、倒叙、插叙、补叙、平叙，叙述角度（第一人称、第二人称、第三人称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与描写有关的：写景状物、铺陈、渲染、工笔（细描）、白描、虚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与抒情有关的：直抒胸臆（直接抒情）、间接抒情。间接抒情又分借景抒情、寓情于景（情景交融）、寓情于事、寓情于理、借物抒怀、托物言志。抒情方法从题材和表达方式两方面加以判断和区分。题材是写景状物的，就应该考虑它是否是间接抒情中的借景抒情或托物言志，表达方式是抒情议论的，就应该是直抒胸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与思维有关的：联想、想象等。从非现实性（非眼前）材料与修辞（比喻、比拟、用典等）方面去判断。构成虚实。非现实性材料可以是过去的、未来的，也可以是远方的，如《前赤壁赋》三段中写到曹孟德、周郎，就是联想，是虚写，而一、二、四、五段则写的是眼前的景物人事，是实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与材料结构关系有关的：比兴（起兴）、对比、衬托（烘托、烘云托月）、映衬、象征、拟人化、移情、移位、动静结合（以动衬静、以静衬动、化动为静、化静为动）、虚实（虚实结合、虚实相生）、抑扬（先抑后扬、欲扬先抑、先扬后抑）、借古讽今（借古喻今、借古伤今、借古喻己、借古伤己）、点面结合（以点代面）、以少胜多等。这里所说的材料结构，指的是两个或两个以上的材料之间的组合关系。据此，对以上那些表现方法的判断，应从分析材料之间的组合关系入手。阅读文章时，大家要确立一种观念，即从材料入手去解读文章，不要从语言入手去解读文章。语言是为了叙述或表达材料，一个个材料组成了文章。材料的性质有所不同，但它们都要为表现同一个主题服务，这就需要从不同角度将它们组合起来，才会构成一篇有机的文章。文章的这种组合关系就构成各种各样的表现方法。如两个性质不同的材料组合起来，就是对比，有主次之分的，就是反衬。这一点，将会在“现代散文阅读”中作透彻的阐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、篇章结构。主要涉及的内容有：构思（巧妙、新颖）、点题（开篇解题、篇末点题）、开头（统领全文、为下文铺垫、埋下伏笔、与其他诗句构成比兴，对比、衬托、映衬、抑扬等表现方法）、过渡（承上启下）、思路（起承转合）、线索（人、事、景、物、情、理）、顺序（时间，空间上下、先后、远近、表里，逻辑事→理、事→情、情→理、物→理）、层次（层层深入、及各种表现方法）、照应（内容照应、首尾呼应）、结尾（升华、卒章显志、以景结情、首尾呼应、总结全文）。</w:t>
      </w:r>
    </w:p>
    <w:p>
      <w:pPr>
        <w:pStyle w:val="Normal"/>
        <w:rPr/>
      </w:pPr>
      <w:r>
        <w:rPr/>
        <w:t>除以上内容外，以下两点也值得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艺术风格。指在选材、表达、语言等方面长期形成的艺术特色。也可以对某一作品的艺术特色作出评价。如雄浑、旷达、豪放、俊逸、冲淡、沉郁、悲慨、婉约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意境。指由情、景、意、言和谐统一而形成的艺术境界。如刘禹锡《陋室铭》俊逸、旷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上面内容看，古代散文阅读要读清楚“四种关系”，即人、事、景、物与感情的关系，人、事、景、物与义理的关系，感情与义理的关系；材料与材料之间的组合关系。之所以要读清楚四种关系，在于要把握作者表情达意的角度，即明确文章为抒情现义的需要，对人、事、景、物是如何进行剪裁的，抒发的感情是褒是贬、是冷是暖，与所描写的人、事、景、物的特征是否一致，表达的主题与所描写的人、事、景、物的特征、与抒发的感情是否一致。以便更好地把握文章主题，更好地推断字、词、句的语境义，更好地体味作者的感情，更好地分析表现方法（因为分析表现方法就要分析材料之间的组合关系），更好地对文章主题及其艺术特色进行鉴赏、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举一篇短文加以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中裴秀才迪书</w:t>
      </w:r>
      <w:r>
        <w:rPr>
          <w:rFonts w:eastAsia="Times New Roman"/>
        </w:rPr>
        <w:t xml:space="preserve"> </w:t>
      </w:r>
      <w:r>
        <w:rPr/>
        <w:t>（唐）王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腊月下，景气和畅，故山殊可过。足下方温经，猥不敢相烦。辄便往山中，憩感配寺，与山僧饭讫而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涉玄灞，清月映郭。夜登华子冈，辋水沦涟，与月上下。寒山远火，明灭林外。深巷寒犬，吠声如豹。村墟夜舂，复与疏钟相间。此时独坐，僮仆静默，多思曩昔携手赋诗，步仄径，临清流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待春时，草木蔓发，春山可望，轻鲦出水，白鸥矫翼，露湿青皋，麦陇朝句，斯之不远，倘能从我游乎？非子天机清妙者，岂能以此不急之务相邀？然是中有深趣矣！无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①。</w:t>
      </w:r>
      <w:r>
        <w:rPr>
          <w:rFonts w:eastAsia="Times New Roman"/>
        </w:rPr>
        <w:t xml:space="preserve"> </w:t>
      </w:r>
      <w:r>
        <w:rPr/>
        <w:t>猥（</w:t>
      </w:r>
      <w:r>
        <w:rPr/>
        <w:t>wěi</w:t>
      </w:r>
      <w:r>
        <w:rPr/>
        <w:t>）：苟且，暂且。②。</w:t>
      </w:r>
      <w:r>
        <w:rPr>
          <w:rFonts w:eastAsia="Times New Roman"/>
        </w:rPr>
        <w:t xml:space="preserve"> </w:t>
      </w:r>
      <w:r>
        <w:rPr/>
        <w:t>曩（</w:t>
      </w:r>
      <w:r>
        <w:rPr/>
        <w:t>nǎng</w:t>
      </w:r>
      <w:r>
        <w:rPr/>
        <w:t>）：以往，从前。③。</w:t>
      </w:r>
      <w:r>
        <w:rPr>
          <w:rFonts w:eastAsia="Times New Roman"/>
        </w:rPr>
        <w:t xml:space="preserve"> </w:t>
      </w:r>
      <w:r>
        <w:rPr/>
        <w:t>鲦（</w:t>
      </w:r>
      <w:r>
        <w:rPr/>
        <w:t>tiáo</w:t>
      </w:r>
      <w:r>
        <w:rPr/>
        <w:t>）：小白条鱼。</w:t>
      </w:r>
      <w:r>
        <w:rPr>
          <w:rFonts w:eastAsia="Times New Roman"/>
        </w:rPr>
        <w:t xml:space="preserve"> </w:t>
      </w:r>
      <w:r>
        <w:rPr/>
        <w:t>④。</w:t>
      </w:r>
      <w:r>
        <w:rPr>
          <w:rFonts w:eastAsia="Times New Roman"/>
        </w:rPr>
        <w:t xml:space="preserve"> </w:t>
      </w:r>
      <w:r>
        <w:rPr/>
        <w:t>句（</w:t>
      </w:r>
      <w:r>
        <w:rPr/>
        <w:t>gòu</w:t>
      </w:r>
      <w:r>
        <w:rPr/>
        <w:t>）：野鸡鸣叫的声音。⑤。</w:t>
      </w:r>
      <w:r>
        <w:rPr>
          <w:rFonts w:eastAsia="Times New Roman"/>
        </w:rPr>
        <w:t xml:space="preserve"> </w:t>
      </w:r>
      <w:r>
        <w:rPr/>
        <w:t>天机：灵性。</w:t>
      </w:r>
    </w:p>
    <w:p>
      <w:pPr>
        <w:pStyle w:val="Normal"/>
        <w:rPr/>
      </w:pPr>
      <w:r>
        <w:rPr/>
        <w:t>在这篇短文中，人物有两个：作者和“足下（裴迪）”。事情是：时间在“近腊月下”，游山，“憩感配寺，与山僧饭讫而去”“北涉玄灞”“夜登华子冈”。景物如：“景气和畅”“清月映郭”“辋水沦涟，与月上下。寒山远火，明灭林外。深巷寒犬，吠声如豹。村墟夜舂，复与疏钟相间”“当待春时，草木蔓发，春山可望，轻鲦出水，白鸥矫翼，露湿青皋，麦陇朝句，斯之不远”。感情偏向褒、暖，抒发了作者对大自然的喜爱之情。义理从“非子天机清妙者，岂能以此不急之务相邀？然是中有深趣矣！无忽”中含蓄地透露出来。表达技巧有：情景交融；映衬，如“寒山远火，明灭林外。深巷寒犬，吠声如豹。村墟夜春，复与疏钟相间”以明衬暗，以声衬静；虚实结合，如“此时独坐，僮仆静默，多思曩昔携手赋诗，步仄径，临清流也”。对以上内容分析之后，就能够较准确地推断字、词、句的含义，对主题思想及其艺术特色作出精当的鉴赏和恰当的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够流传下来的古代散文，应该说，篇篇都有自己的思想和特色，可谓各呈情彩，各现意趣。但从大的方面说，文章的基本构件还是一致的。所以，只要熟悉思想内容和表达技巧的基本写法，就不难读懂它，也不难把题作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《山中裴秀才迪书》翻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日腊月末尾，风光和畅。以前我们去过的山冈，很值得去看看。你正在温习经书，我暂且不敢约你同行，就一个人到了山中，在感配寺休息了一下，同和尚吃了饭，再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北面过了玄灞，看见很清明的月亮，照着城郭。夜里，登上华子冈，只见辋水沦涟，映着月光，上下一色。山中透着微寒，远处的灯火，在树林那边明明灭灭。春寒中，深巷里狗吠的声音，好象豹子一般。村庄里舂米的声音，又与那庙里稀疏的钟声，相互应和。这时我一个人坐着，仆人们都已睡了，没有声音。因此我回忆起往日情形：我和你手挽着手，一边吟诗，一边在那很狭窄的小路上散步，在那清澈的溪流边伫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到明年春天，草木生长起来，春山更值得一看。（那时），体态轻盈的鲦鱼在水面游动，白鸥在空中矫健地飞翔，露水滋润着山冈青青的野草，野鸡在麦田里“句句”地欢叫。这个时间已经不远，你能够来跟我同游吗？倘使你不是思想灵性（这样）清妙的人，我怎么敢因这不急之事邀请你呢？然而这里头有着很深的趣旨，你不要忽略了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9:00Z</dcterms:created>
  <dc:creator>MC SYSTEM</dc:creator>
  <dc:description/>
  <cp:keywords/>
  <dc:language>en-US</dc:language>
  <cp:lastModifiedBy>USER</cp:lastModifiedBy>
  <dcterms:modified xsi:type="dcterms:W3CDTF">2010-04-08T08:58:00Z</dcterms:modified>
  <cp:revision>3</cp:revision>
  <dc:subject/>
  <dc:title>高考文言文阅读对策：如何阅读古代散文</dc:title>
</cp:coreProperties>
</file>