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快乐教与学——让语文课堂教学“活”起来</w:t>
      </w:r>
    </w:p>
    <w:p>
      <w:pPr>
        <w:pStyle w:val="Normal"/>
        <w:jc w:val="center"/>
        <w:rPr/>
      </w:pPr>
      <w:r>
        <w:rPr/>
        <w:t>贵州省贞丰县长田中学</w:t>
      </w:r>
      <w:r>
        <w:rPr>
          <w:rFonts w:eastAsia="Times New Roman"/>
        </w:rPr>
        <w:t xml:space="preserve">    </w:t>
      </w:r>
      <w:r>
        <w:rPr/>
        <w:t>勾明精</w:t>
      </w:r>
      <w:r>
        <w:rPr>
          <w:rFonts w:eastAsia="Times New Roman"/>
        </w:rPr>
        <w:t xml:space="preserve">   </w:t>
      </w:r>
      <w:r>
        <w:rPr/>
        <w:t>562201</w:t>
      </w:r>
    </w:p>
    <w:p>
      <w:pPr>
        <w:pStyle w:val="Normal"/>
        <w:rPr/>
      </w:pPr>
      <w:r>
        <w:rPr/>
      </w:r>
    </w:p>
    <w:p>
      <w:pPr>
        <w:pStyle w:val="Normal"/>
        <w:rPr/>
      </w:pPr>
      <w:r>
        <w:rPr>
          <w:rFonts w:eastAsia="Times New Roman"/>
        </w:rPr>
        <w:t xml:space="preserve">     </w:t>
      </w:r>
      <w:r>
        <w:rPr/>
        <w:t>新课标要求教师把学生从传统的被动的受教育转变到主动的求知上来，在教学活动中，做到“教学做”合一，教师不仅向学生传授知识，更要引导学生养成自觉地寻求知识，获取知识的能力。随着新课程标准的深入，快乐语文教学应是我们语文教师首先确立的教学理念。也应是学生开阔视野、培养语文素养、净化精神感情的一个前提。尊重学生，倡导自主、合作、探究语文学习方式、让语文课堂成为展示独特个性的舞台，达到“以人为本”教育理念。快乐每一天，也就应该快乐每节语文课堂。教师是课堂的组织者、课型的设计者。要使课堂快乐，激发学生兴趣，把他们带入最有生气、最有情趣的语文艺术活动中，在这方面，我做过些许探索与实践。</w:t>
      </w:r>
    </w:p>
    <w:p>
      <w:pPr>
        <w:pStyle w:val="Normal"/>
        <w:rPr/>
      </w:pPr>
      <w:r>
        <w:rPr>
          <w:rFonts w:eastAsia="Times New Roman"/>
        </w:rPr>
        <w:t xml:space="preserve">     </w:t>
      </w:r>
      <w:r>
        <w:rPr/>
        <w:t>一</w:t>
      </w:r>
      <w:r>
        <w:rPr>
          <w:rFonts w:eastAsia="Times New Roman"/>
        </w:rPr>
        <w:t xml:space="preserve"> </w:t>
      </w:r>
      <w:r>
        <w:rPr/>
        <w:t>、利用教材</w:t>
      </w:r>
      <w:r>
        <w:rPr>
          <w:rFonts w:eastAsia="Times New Roman"/>
        </w:rPr>
        <w:t xml:space="preserve">    </w:t>
      </w:r>
      <w:r>
        <w:rPr/>
        <w:t>放飞思路</w:t>
      </w:r>
    </w:p>
    <w:p>
      <w:pPr>
        <w:pStyle w:val="Normal"/>
        <w:rPr/>
      </w:pPr>
      <w:r>
        <w:rPr>
          <w:rFonts w:eastAsia="Times New Roman"/>
        </w:rPr>
        <w:t xml:space="preserve">      </w:t>
      </w:r>
      <w:r>
        <w:rPr/>
        <w:t>作为课堂教学的组织者设计者，要把教材放在首位。把教材内容灵活地与学生已有的认知水平、生活水平相联系，尝试把各种艺术形式、生活常识与教材内容相结合、相补充、相拓展。在多变的形式和多层结构框架的结合中，创造一种和谐、宽松、愉快的快乐语文课堂。</w:t>
      </w:r>
    </w:p>
    <w:p>
      <w:pPr>
        <w:pStyle w:val="Normal"/>
        <w:rPr/>
      </w:pPr>
      <w:r>
        <w:rPr>
          <w:rFonts w:eastAsia="Times New Roman"/>
        </w:rPr>
        <w:t xml:space="preserve">      </w:t>
      </w:r>
      <w:r>
        <w:rPr/>
        <w:t>1</w:t>
      </w:r>
      <w:r>
        <w:rPr/>
        <w:t>、抓住文体</w:t>
      </w:r>
      <w:r>
        <w:rPr>
          <w:rFonts w:eastAsia="Times New Roman"/>
        </w:rPr>
        <w:t xml:space="preserve">   </w:t>
      </w:r>
      <w:r>
        <w:rPr/>
        <w:t>巧设课堂</w:t>
      </w:r>
    </w:p>
    <w:p>
      <w:pPr>
        <w:pStyle w:val="Normal"/>
        <w:rPr/>
      </w:pPr>
      <w:r>
        <w:rPr>
          <w:rFonts w:eastAsia="Times New Roman"/>
        </w:rPr>
        <w:t xml:space="preserve">      </w:t>
      </w:r>
      <w:r>
        <w:rPr/>
        <w:t>语文姹紫嫣红，春色无限，所选课文无不体现出千差万别的文本个性和各不相同的学习个性，要求我们在教学中灵活多变。按不同文体，巧设课型，在寻求艺术性中，再巧妙点击个性，使语文教学多元化，快乐化。</w:t>
      </w:r>
      <w:r>
        <w:rPr>
          <w:rFonts w:eastAsia="Times New Roman"/>
        </w:rPr>
        <w:t xml:space="preserve"> </w:t>
      </w:r>
      <w:r>
        <w:rPr/>
        <w:t>如词语、成语、熟语、俗语等趣味语文课、诗歌朗诵课、读书笔记交流课，剧本文学表演课、漫画赏析课、歌词点评课、广告设计课、想象绘画表述课、聆听故事表达课、社会问题讨论课。可以说，生活有多广阔，语文学习就有多广阔这句话。抓住文体巧设课堂使学生主动参与，就能让学生收获快乐，提高自己的语文素养。</w:t>
      </w:r>
    </w:p>
    <w:p>
      <w:pPr>
        <w:pStyle w:val="Normal"/>
        <w:rPr/>
      </w:pPr>
      <w:r>
        <w:rPr>
          <w:rFonts w:eastAsia="Times New Roman"/>
        </w:rPr>
        <w:t xml:space="preserve">      </w:t>
      </w:r>
      <w:r>
        <w:rPr/>
        <w:t>2</w:t>
      </w:r>
      <w:r>
        <w:rPr/>
        <w:t>、抓住内容</w:t>
      </w:r>
      <w:r>
        <w:rPr>
          <w:rFonts w:eastAsia="Times New Roman"/>
        </w:rPr>
        <w:t xml:space="preserve">    </w:t>
      </w:r>
      <w:r>
        <w:rPr/>
        <w:t>巧编题型</w:t>
      </w:r>
    </w:p>
    <w:p>
      <w:pPr>
        <w:pStyle w:val="Normal"/>
        <w:rPr/>
      </w:pPr>
      <w:r>
        <w:rPr>
          <w:rFonts w:eastAsia="Times New Roman"/>
        </w:rPr>
        <w:t xml:space="preserve">      </w:t>
      </w:r>
      <w:r>
        <w:rPr/>
        <w:t>45</w:t>
      </w:r>
      <w:r>
        <w:rPr/>
        <w:t>分钟的课堂既要培养接受、分析、综合、表述知识的能力，又要培养健康高尚的审美情趣。扣住课本内容巧编题型，引导学生认识、分析、感悟课文内容，走进多姿多彩的语文世界。下面是我在教学中经常使用的几种方法。</w:t>
      </w:r>
    </w:p>
    <w:p>
      <w:pPr>
        <w:pStyle w:val="Normal"/>
        <w:rPr/>
      </w:pPr>
      <w:r>
        <w:rPr/>
        <w:t>（</w:t>
      </w:r>
      <w:r>
        <w:rPr/>
        <w:t>1</w:t>
      </w:r>
      <w:r>
        <w:rPr/>
        <w:t>）篡字法：对于课文中用得非常准确和巧妙的词，我常常引导学生用相关的同义词来“篡改”原作“点睛之笔”，从而让学生品析、领悟“一‘词’激起千层浪”的炼词效果。如《散步》中的句子“我的母亲又熬过了冬天”中的“熬”、《社戏》一文中的“就像一条大白鱼在浪花里蹿”中的“蹿”、陶渊明笔下的“悠然见南山”中的“悠然”、朱自清的《背影》中关于父亲买橘时的动作描写中的动词等，都可以让学生在“篡改”的过程中体会出原作的精妙。</w:t>
      </w:r>
    </w:p>
    <w:p>
      <w:pPr>
        <w:pStyle w:val="Normal"/>
        <w:rPr/>
      </w:pPr>
      <w:r>
        <w:rPr>
          <w:rFonts w:eastAsia="Times New Roman"/>
        </w:rPr>
        <w:t xml:space="preserve">    </w:t>
      </w:r>
      <w:r>
        <w:rPr/>
        <w:t>（</w:t>
      </w:r>
      <w:r>
        <w:rPr/>
        <w:t>2</w:t>
      </w:r>
      <w:r>
        <w:rPr/>
        <w:t>）补充法：在教学中设计一些有提示的的类似半命题思路的题，让学生整体感知课文，走进作者的内心世界。如教学杨绛的散文《老王》时，为了让学生更好的去探究老王这一形象，设计了“在我眼中，老王是</w:t>
      </w:r>
      <w:r>
        <w:rPr>
          <w:rFonts w:eastAsia="Times New Roman"/>
        </w:rPr>
        <w:t xml:space="preserve">            </w:t>
      </w:r>
      <w:r>
        <w:rPr/>
        <w:t>人。”教学宗璞的《紫藤萝瀑布》，为了让学生更好地感受文章内容，感受文章的美，设计了“本文美在</w:t>
      </w:r>
      <w:r>
        <w:rPr>
          <w:rFonts w:eastAsia="Times New Roman"/>
        </w:rPr>
        <w:t xml:space="preserve">               </w:t>
      </w:r>
      <w:r>
        <w:rPr/>
        <w:t>，因为它让我感受到</w:t>
      </w:r>
      <w:r>
        <w:rPr>
          <w:rFonts w:eastAsia="Times New Roman"/>
        </w:rPr>
        <w:t xml:space="preserve">                   </w:t>
      </w:r>
      <w:r>
        <w:rPr/>
        <w:t>。”</w:t>
      </w:r>
    </w:p>
    <w:p>
      <w:pPr>
        <w:pStyle w:val="Normal"/>
        <w:rPr/>
      </w:pPr>
      <w:r>
        <w:rPr>
          <w:rFonts w:eastAsia="Times New Roman"/>
        </w:rPr>
        <w:t xml:space="preserve">   </w:t>
      </w:r>
      <w:r>
        <w:rPr/>
        <w:t>（</w:t>
      </w:r>
      <w:r>
        <w:rPr/>
        <w:t>3</w:t>
      </w:r>
      <w:r>
        <w:rPr/>
        <w:t>）问题法：我在教学中历来就有让学生提问题的习惯，</w:t>
      </w:r>
      <w:r>
        <w:rPr/>
        <w:t>2006</w:t>
      </w:r>
      <w:r>
        <w:rPr/>
        <w:t>年我在兴义八中听一位语文专家的讲座，他介绍了让学生在预习时就有针对性地提出自己的问题并写成小纸条，在课堂上进行探讨。这种方法是很好的，在教学中，我就在应用。我的学生现在在预习时，就能有针对性地提出问题，我还要求他们在小纸条的正面写上问题，在背面写上自己的见解和体会，对他们提出的有质量、有创意的问题在课堂上找合适的机会进行探讨。我认为，这几年我所任班级语文成绩和学生的语文素养的提高，这些不起眼的“小纸条”功不可没。提出问题并参与解决问题才是高质量的学习，学生是最大的受益者。</w:t>
      </w:r>
    </w:p>
    <w:p>
      <w:pPr>
        <w:pStyle w:val="Normal"/>
        <w:rPr/>
      </w:pPr>
      <w:r>
        <w:rPr>
          <w:rFonts w:eastAsia="Times New Roman"/>
        </w:rPr>
        <w:t xml:space="preserve">    </w:t>
      </w:r>
      <w:r>
        <w:rPr/>
        <w:t>二、主体参与</w:t>
      </w:r>
      <w:r>
        <w:rPr>
          <w:rFonts w:eastAsia="Times New Roman"/>
        </w:rPr>
        <w:t xml:space="preserve">   </w:t>
      </w:r>
      <w:r>
        <w:rPr/>
        <w:t>点化思路</w:t>
      </w:r>
    </w:p>
    <w:p>
      <w:pPr>
        <w:pStyle w:val="Normal"/>
        <w:rPr/>
      </w:pPr>
      <w:r>
        <w:rPr>
          <w:rFonts w:eastAsia="Times New Roman"/>
        </w:rPr>
        <w:t xml:space="preserve">      </w:t>
      </w:r>
      <w:r>
        <w:rPr/>
        <w:t>学生是教学的主体，作为组织者、设计者的我们要学会“蹲下来看孩子的世界”。从学生丰富的、纯洁的、个性化的认知角度中汲取学生思维的火花。也就是说，学生在活动中表现出来的千差万别的思维火花恰恰是调节教师课堂思维的一剂良方。</w:t>
      </w:r>
    </w:p>
    <w:p>
      <w:pPr>
        <w:pStyle w:val="Normal"/>
        <w:rPr/>
      </w:pPr>
      <w:r>
        <w:rPr>
          <w:rFonts w:eastAsia="Times New Roman"/>
        </w:rPr>
        <w:t xml:space="preserve">      </w:t>
      </w:r>
      <w:r>
        <w:rPr/>
        <w:t>一次，在上朱自清的《春》时，一学生站起来说：她想为那四副春景图各配一句诗。这一说法，开启了我的思路，我接着安排了一项活动，每个同学，自己设计一个最感兴趣的话题，来表现你对春天的热爱。结果大出我意料，有的是画，有的是诗词收集，有的是歌词，有的是自己创作的广告词，有的是小童话、小寓言，有的是对联，有的是谚语，有的是图片。小小的一个《春》却是大大的一种快乐体验，教学相长真是力量神奇。</w:t>
      </w:r>
    </w:p>
    <w:p>
      <w:pPr>
        <w:pStyle w:val="Normal"/>
        <w:rPr/>
      </w:pPr>
      <w:r>
        <w:rPr>
          <w:rFonts w:eastAsia="Times New Roman"/>
        </w:rPr>
        <w:t xml:space="preserve">     </w:t>
      </w:r>
      <w:r>
        <w:rPr/>
        <w:t>三、借助信息</w:t>
      </w:r>
      <w:r>
        <w:rPr>
          <w:rFonts w:eastAsia="Times New Roman"/>
        </w:rPr>
        <w:t xml:space="preserve">   </w:t>
      </w:r>
      <w:r>
        <w:rPr/>
        <w:t>灵感思路</w:t>
      </w:r>
    </w:p>
    <w:p>
      <w:pPr>
        <w:pStyle w:val="Normal"/>
        <w:rPr/>
      </w:pPr>
      <w:r>
        <w:rPr>
          <w:rFonts w:eastAsia="Times New Roman"/>
        </w:rPr>
        <w:t xml:space="preserve">      </w:t>
      </w:r>
      <w:r>
        <w:rPr/>
        <w:t>语文学科除工具性、人文性外，时代性也很突出。在信息时代的今天，信息是教师的耳眼，是教师掌握教学动态，不断改进教法，更新观念、与时俱进的一条重要途径。只有掌握时代的信息，教师的教学素材、教学思路才能犹如泉涌，不断迸发智慧的泉源。这就是说：信息是你思路的灵感来源。</w:t>
      </w:r>
    </w:p>
    <w:p>
      <w:pPr>
        <w:pStyle w:val="Normal"/>
        <w:rPr/>
      </w:pPr>
      <w:r>
        <w:rPr>
          <w:rFonts w:eastAsia="Times New Roman"/>
        </w:rPr>
        <w:t xml:space="preserve">     </w:t>
      </w:r>
      <w:r>
        <w:rPr/>
        <w:t>现在，远程教育是一个非常好的教育资源，让学生在充满时代气息中学习语文，效果是意想不到的好，好多东西比光是书本和粉笔强多了，如在教学《论语》十则，让学生先看看于丹在《百家讲坛》所讲的《论语》片段，学生就觉得《论语》可有意思了，学习兴趣和效果可想而知。因此，一有机会和家长交流，我就告诉他们，不能一味的阻止娃娃看电视，我会引导他们看相关的电视节目，如“电视散文”、“百家讲坛”、“动物与自然”和各种访谈录等。如颁奖词、网上的论坛、跟帖、贴吧、解说词等都可以走进语文课堂，既鲜活又生活化。此外，学生周围环境的变化、社会新闻、学校、班级动态、电视剧的播出，对于学生来说都是他们生活的组成部分。都是很好的材料源。善于捕捉这些信息，善于把这些信息与语文教材结合，与学生兴趣结合，教师思维就会多元化、成熟化，思路就会放飞，学生和教师就都会在快乐的体验中完成语文学科的教与学。</w:t>
      </w:r>
    </w:p>
    <w:p>
      <w:pPr>
        <w:pStyle w:val="Normal"/>
        <w:rPr/>
      </w:pPr>
      <w:r>
        <w:rPr>
          <w:rFonts w:eastAsia="Times New Roman"/>
        </w:rPr>
        <w:t xml:space="preserve">     </w:t>
      </w:r>
      <w:r>
        <w:rPr/>
        <w:t>四、激励质疑，启迪思维</w:t>
      </w:r>
    </w:p>
    <w:p>
      <w:pPr>
        <w:pStyle w:val="Normal"/>
        <w:rPr/>
      </w:pPr>
      <w:r>
        <w:rPr>
          <w:rFonts w:eastAsia="Times New Roman"/>
        </w:rPr>
        <w:t xml:space="preserve">     </w:t>
      </w:r>
      <w:r>
        <w:rPr/>
        <w:t>质疑问难是学生自主学习的重要表现，优化语文课堂结构，激活学生的主体意识，必须鼓励学生质疑问难。教师要创造和谐融洽的课堂气氛，允许学生随时“插嘴”、提问，争辩，甚至提出不同的看法。以前，对待学生的这类插话，不能认为是“耍小聪明”“出风头”，甚至是“目无师长”，“破坏课堂纪律，扰乱正常的教学秩序”，甚至恼羞成怒，加以斥责、讽刺，而要利用学生这些思维的火花，点燃自信心，激发学生学习的积极性、主动性和创造性。</w:t>
      </w:r>
    </w:p>
    <w:p>
      <w:pPr>
        <w:pStyle w:val="Normal"/>
        <w:rPr/>
      </w:pPr>
      <w:r>
        <w:rPr>
          <w:rFonts w:eastAsia="Times New Roman"/>
        </w:rPr>
        <w:t xml:space="preserve">     </w:t>
      </w:r>
      <w:r>
        <w:rPr/>
        <w:t>学生有疑而问，质疑问难，是用心思考、自主学习，主动探究的可贵表现，对学生的随时“插嘴”，提出的各种疑难问题，我总是抱欢迎、鼓励的态度给予肯定，并做出让学生满意的解释。针对文章内容提问如主题、立意、写法、语言等学习的问题。</w:t>
      </w:r>
      <w:r>
        <w:rPr>
          <w:rFonts w:eastAsia="Times New Roman"/>
        </w:rPr>
        <w:t xml:space="preserve"> </w:t>
      </w:r>
      <w:r>
        <w:rPr/>
        <w:t>如《皇帝的新装》中夸张手法的作用？《丑小鸭》中环境对人物有什么作用？《陋室铭》中作者的立意是说明？《风筝》中不同角度可得出什么样的主题？《春》这篇散文的语言美在哪些方面？……这些问题，是文章一个个的亮点，而学生能提出这一道一道的题目，正是我们授课时把点亮传递给学生的最佳机会，是一个学习和学会学习的过程。由于我正确对待学生提出的各种疑难问题，大大激励了学生学习的积极性和思维的创造性，学生上语文课大胆发问，敢于提出独到的见解，获得学习的主动权，快乐地学习。</w:t>
      </w:r>
    </w:p>
    <w:p>
      <w:pPr>
        <w:pStyle w:val="Normal"/>
        <w:rPr/>
      </w:pPr>
      <w:r>
        <w:rPr>
          <w:rFonts w:eastAsia="Times New Roman"/>
        </w:rPr>
        <w:t xml:space="preserve">      </w:t>
      </w:r>
      <w:r>
        <w:rPr/>
        <w:t>于漪老师说：“进入语文织就的宝藏，能开阔视野，提升精神，净化感情，增添智慧，认识社会，品尝人生。其中快乐，难以言表。”让我们在新课程的改革与教学中，快乐教与学——让语文课堂教学“活”起来。</w:t>
      </w:r>
    </w:p>
    <w:p>
      <w:pPr>
        <w:pStyle w:val="Normal"/>
        <w:rPr/>
      </w:pPr>
      <w:r>
        <w:rPr>
          <w:rFonts w:eastAsia="Times New Roman"/>
        </w:rPr>
        <w:t xml:space="preserve">    </w:t>
      </w:r>
      <w:r>
        <w:rPr/>
        <w:t>作者简介：勾明精，男，中学二级教师，一直从事初中语文教学工作，因有格独特的教学风格而深受学生欢迎，曾有多篇论文在《语文周报》及各种黔西南州中学语文学术年会上获奖。</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4:40:00Z</dcterms:created>
  <dc:creator/>
  <dc:description/>
  <dc:language>en-US</dc:language>
  <cp:lastModifiedBy>MC SYSTEM</cp:lastModifiedBy>
  <dcterms:modified xsi:type="dcterms:W3CDTF">2010-04-02T04:41:00Z</dcterms:modified>
  <cp:revision>0</cp:revision>
  <dc:subject/>
  <dc:title/>
</cp:coreProperties>
</file>