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粉板——反射孔乙己悲剧命运的镜子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云南省会泽县金钟二中　　陈发宽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戏剧</w:t>
      </w:r>
      <w:r>
        <w:rPr>
          <w:sz w:val="28"/>
          <w:szCs w:val="28"/>
        </w:rPr>
        <w:t>作品</w:t>
      </w:r>
      <w:r>
        <w:rPr>
          <w:sz w:val="28"/>
          <w:szCs w:val="28"/>
        </w:rPr>
        <w:t>和影视文学非常讲究道具的设置及运用，文章又何尝不是这样？在作品中巧设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道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往往妙用无穷，鲁迅先生就是个中高手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小说</w:t>
      </w:r>
      <w:r>
        <w:rPr>
          <w:sz w:val="28"/>
          <w:szCs w:val="28"/>
        </w:rPr>
        <w:t>《孔乙己》中，为了展示人物的命运，鲁迅先生精心设计了一</w:t>
      </w:r>
      <w:r>
        <w:rPr>
          <w:sz w:val="28"/>
          <w:szCs w:val="28"/>
        </w:rPr>
        <w:t>个“</w:t>
      </w:r>
      <w:r>
        <w:rPr>
          <w:sz w:val="28"/>
          <w:szCs w:val="28"/>
        </w:rPr>
        <w:t>道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一块粉板，也就是旧时店里用来暂时记</w:t>
      </w:r>
      <w:r>
        <w:rPr>
          <w:sz w:val="28"/>
          <w:szCs w:val="28"/>
        </w:rPr>
        <w:t>账</w:t>
      </w:r>
      <w:r>
        <w:rPr>
          <w:sz w:val="28"/>
          <w:szCs w:val="28"/>
        </w:rPr>
        <w:t>的白漆牌子。在不满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的小说中，粉板出现了三次，三次情景各异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粉板第一次出现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在交待了孔乙己好吃懒做、不肯放下读书人的臭架子等恶习之后，作者说</w:t>
      </w:r>
      <w:r>
        <w:rPr>
          <w:sz w:val="28"/>
          <w:szCs w:val="28"/>
        </w:rPr>
        <w:t>“但他在我们店里，</w:t>
      </w:r>
      <w:r>
        <w:rPr>
          <w:sz w:val="28"/>
          <w:szCs w:val="28"/>
        </w:rPr>
        <w:t>品行却比别人都好</w:t>
      </w:r>
      <w:r>
        <w:rPr>
          <w:sz w:val="28"/>
          <w:szCs w:val="28"/>
        </w:rPr>
        <w:t>，就是从不拖欠，</w:t>
      </w:r>
      <w:r>
        <w:rPr>
          <w:sz w:val="28"/>
          <w:szCs w:val="28"/>
        </w:rPr>
        <w:t>虽然间或没有现钱，暂时记在粉板上，但不出一月，定然还清，从粉板上拭去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孔乙己的名字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尽管还</w:t>
      </w:r>
      <w:r>
        <w:rPr>
          <w:sz w:val="28"/>
          <w:szCs w:val="28"/>
        </w:rPr>
        <w:t>账</w:t>
      </w:r>
      <w:r>
        <w:rPr>
          <w:sz w:val="28"/>
          <w:szCs w:val="28"/>
        </w:rPr>
        <w:t>的钱可能是由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窃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得来，但毕竟让我们看到了他性格中尚存的一线光明。正是由于他仅有的一点可取之处，才唤起了读者更深沉的同情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粉板第二次出现</w:t>
      </w:r>
      <w:r>
        <w:rPr>
          <w:sz w:val="28"/>
          <w:szCs w:val="28"/>
        </w:rPr>
        <w:t>是：“</w:t>
      </w:r>
      <w:r>
        <w:rPr>
          <w:sz w:val="28"/>
          <w:szCs w:val="28"/>
        </w:rPr>
        <w:t>大约是中秋前的两三天，掌柜正在慢慢地结</w:t>
      </w:r>
      <w:r>
        <w:rPr>
          <w:sz w:val="28"/>
          <w:szCs w:val="28"/>
        </w:rPr>
        <w:t>账</w:t>
      </w:r>
      <w:r>
        <w:rPr>
          <w:sz w:val="28"/>
          <w:szCs w:val="28"/>
        </w:rPr>
        <w:t>，取下粉板，忽然说：</w:t>
      </w:r>
      <w:r>
        <w:rPr>
          <w:sz w:val="28"/>
          <w:szCs w:val="28"/>
        </w:rPr>
        <w:t>‘</w:t>
      </w:r>
      <w:r>
        <w:rPr>
          <w:sz w:val="28"/>
          <w:szCs w:val="28"/>
        </w:rPr>
        <w:t>孔乙己长久没有来了，还欠十九个钱呢！</w:t>
      </w:r>
      <w:r>
        <w:rPr>
          <w:sz w:val="28"/>
          <w:szCs w:val="28"/>
        </w:rPr>
        <w:t>’”</w:t>
      </w:r>
      <w:r>
        <w:rPr>
          <w:sz w:val="28"/>
          <w:szCs w:val="28"/>
        </w:rPr>
        <w:t>粉板情况异常，孔乙己究竟怎样了？原来他被人打折了腿，已经无法及时销</w:t>
      </w:r>
      <w:r>
        <w:rPr>
          <w:sz w:val="28"/>
          <w:szCs w:val="28"/>
        </w:rPr>
        <w:t>账</w:t>
      </w:r>
      <w:r>
        <w:rPr>
          <w:sz w:val="28"/>
          <w:szCs w:val="28"/>
        </w:rPr>
        <w:t>。他仅</w:t>
      </w:r>
      <w:r>
        <w:rPr>
          <w:sz w:val="28"/>
          <w:szCs w:val="28"/>
        </w:rPr>
        <w:t>有</w:t>
      </w:r>
      <w:r>
        <w:rPr>
          <w:sz w:val="28"/>
          <w:szCs w:val="28"/>
        </w:rPr>
        <w:t>的信用遭到了质疑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比别人好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品行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在经受最后的摧残中丧失殆尽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三次：“</w:t>
      </w:r>
      <w:r>
        <w:rPr>
          <w:sz w:val="28"/>
          <w:szCs w:val="28"/>
        </w:rPr>
        <w:t>到了年关，掌柜取下粉板说，</w:t>
      </w:r>
      <w:r>
        <w:rPr>
          <w:sz w:val="28"/>
          <w:szCs w:val="28"/>
        </w:rPr>
        <w:t>‘</w:t>
      </w:r>
      <w:r>
        <w:rPr>
          <w:sz w:val="28"/>
          <w:szCs w:val="28"/>
        </w:rPr>
        <w:t>孔乙己还欠十九个钱呢！</w:t>
      </w:r>
      <w:r>
        <w:rPr>
          <w:sz w:val="28"/>
          <w:szCs w:val="28"/>
        </w:rPr>
        <w:t>’到第二年的端午，又说“</w:t>
      </w:r>
      <w:r>
        <w:rPr>
          <w:sz w:val="28"/>
          <w:szCs w:val="28"/>
        </w:rPr>
        <w:t>孔乙己</w:t>
      </w:r>
      <w:r>
        <w:rPr>
          <w:sz w:val="28"/>
          <w:szCs w:val="28"/>
        </w:rPr>
        <w:t>还欠十九个钱呢！”</w:t>
      </w:r>
      <w:r>
        <w:rPr>
          <w:sz w:val="28"/>
          <w:szCs w:val="28"/>
        </w:rPr>
        <w:t>这时孔乙己早已绝迹于酒店。掌柜不是想着这个曾给他的酒店带来无限笑料的苦命人，他牵挂的是哪怕这很少的几个铜钱。孔乙己喝完他人生最后一碗苦酒，再没有享用他的奢侈品茴香豆，在笑声里就那么甩手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通过反复品读本文后我们发现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鲁迅先生</w:t>
      </w:r>
      <w:r>
        <w:rPr>
          <w:sz w:val="28"/>
          <w:szCs w:val="28"/>
        </w:rPr>
        <w:t>笔下，</w:t>
      </w:r>
      <w:r>
        <w:rPr>
          <w:sz w:val="28"/>
          <w:szCs w:val="28"/>
        </w:rPr>
        <w:t>“粉板”不仅</w:t>
      </w:r>
      <w:r>
        <w:rPr>
          <w:sz w:val="28"/>
          <w:szCs w:val="28"/>
        </w:rPr>
        <w:t>不是可有可无的陪衬，</w:t>
      </w:r>
      <w:r>
        <w:rPr>
          <w:sz w:val="28"/>
          <w:szCs w:val="28"/>
        </w:rPr>
        <w:t>而且</w:t>
      </w:r>
      <w:r>
        <w:rPr>
          <w:sz w:val="28"/>
          <w:szCs w:val="28"/>
        </w:rPr>
        <w:t>对情节的发展、场面的展开</w:t>
      </w:r>
      <w:r>
        <w:rPr>
          <w:sz w:val="28"/>
          <w:szCs w:val="28"/>
        </w:rPr>
        <w:t>尤其是</w:t>
      </w:r>
      <w:r>
        <w:rPr>
          <w:sz w:val="28"/>
          <w:szCs w:val="28"/>
        </w:rPr>
        <w:t>人物的塑造都具有非同寻常的作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首先，第一次出现的“粉板”，将孔乙己善良、诚信的一面反射了出来：如果没有它而又要表现孔乙己的优点（“一笔好字”也可看作是一种长处，但实际上也是他醉心科举的“副产品”，而逗乐孩童则更多的是表现出他心灵的无比孤寂），无疑是需要花费些许笔墨和周折，不利于行文的简洁与精练，更重要的是向我们表明，孔乙己的境遇还不是很差，尚能维持生计。如果说“粉板”第一次反射出来的内容还有一些亮色的话，那么后两次反射出来的则愈加黯淡，愈加悲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从鲁迅先生的叙述中我们能够感受到，孔乙己是咸亨酒店的常客，但鲁迅先生只把他的出场极其精要地概括为两次。第一次出场以后，他有好长时间未去咸亨酒店，也没有人提起他，只是在掌柜结账时看到记在“粉板”上的账目，才提起“孔乙己”。这个老迈贫困又迂钝酸腐的下层知识分子，平时给他们带来了多少“快活”与“哄笑”，但是他的生死存亡却丝毫不能引起他们的关注和同情，除非是为了钱。小小一块粉板，把掌柜的自私卑劣，“我”的无动于衷巧妙地映照出来，在这种人与人之间极其自私冷酷麻木不仁的环境下，孔乙己的悲剧命运结局也就成为必然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次出现“粉板”，孔乙己已经在丁举人等的摧残下行将就木，但掌柜的话却更加直露：“孔乙己还欠十九个钱呢！”骨子里除了钱，没有其它东西。就算后来听到孔乙己的悲惨遭遇，他也并没有做出任何仁义之举，相反以一种求热闹寻开心的口吻追问孔乙己的事情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到了年关，掌柜要结账，发现粉板上记着“孔乙己还欠十九个钱”，他的骨子里除了钱还是钱，仍然没有别的东西。面对粉板上经年不改的内容，其实明眼人谁都能感受得到：孔乙己已经走到了穷途末路，就要在他悲苦的人生道路上倒下去了，或者已经被罪恶顽固的科举制度吞没了，被冷酷万恶的封建社会扼杀了…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这个被封建科举制度愚弄一生的人，皓首穷经、百无一能，至死都不明白是什么导致他走向穷途末路。他出现的时候只能成为别人的笑料，他不在的时候别人连他的死活都不知不问不关心，可见他活着也只是形同行尸走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白色的粉板诠释着白色的悲哀：孔乙己一生的价值竟然是倒欠十九个铜板！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粉板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反射</w:t>
      </w:r>
      <w:r>
        <w:rPr>
          <w:sz w:val="28"/>
          <w:szCs w:val="28"/>
        </w:rPr>
        <w:t>孔乙己一生悲剧</w:t>
      </w:r>
      <w:r>
        <w:rPr>
          <w:sz w:val="28"/>
          <w:szCs w:val="28"/>
        </w:rPr>
        <w:t>命运</w:t>
      </w:r>
      <w:r>
        <w:rPr>
          <w:sz w:val="28"/>
          <w:szCs w:val="28"/>
        </w:rPr>
        <w:t>和炎凉世态的</w:t>
      </w:r>
      <w:r>
        <w:rPr>
          <w:sz w:val="28"/>
          <w:szCs w:val="28"/>
        </w:rPr>
        <w:t>镜子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 xml:space="preserve">654200     </w:t>
      </w:r>
      <w:r>
        <w:rPr>
          <w:sz w:val="28"/>
          <w:szCs w:val="28"/>
        </w:rPr>
        <w:t>云南省会泽县金钟二中语文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发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334445178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ixiantian53@sina.com</w:t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04:00Z</dcterms:created>
  <dc:creator>97sky</dc:creator>
  <dc:description/>
  <cp:keywords/>
  <dc:language>en-US</dc:language>
  <cp:lastModifiedBy>yixiantian</cp:lastModifiedBy>
  <cp:lastPrinted>2008-05-12T09:32:00Z</cp:lastPrinted>
  <dcterms:modified xsi:type="dcterms:W3CDTF">2009-09-02T12:12:00Z</dcterms:modified>
  <cp:revision>13</cp:revision>
  <dc:subject/>
  <dc:title/>
</cp:coreProperties>
</file>