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习新课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转变教学理念和教学行为</w:t>
      </w:r>
    </w:p>
    <w:p>
      <w:pPr>
        <w:pStyle w:val="Normal"/>
        <w:jc w:val="center"/>
        <w:rPr/>
      </w:pPr>
      <w:r>
        <w:rPr/>
        <w:t>胜利油田</w:t>
      </w:r>
      <w:r>
        <w:rPr/>
        <w:t>11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杜芳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部颁行的《全日制义务教育语文课程标准》（实验稿），认定工具性和人文性的统一是语文课程的基本特点，全面提高全体学生的语文素养是语文课的基本任务，要求正确把握语文教育的特点，积极倡导自主、合作、探究的学习方式，吸取人类优秀文化的营养，建立开放而有活力的课程。新课标突破了学科中心，将素质教育的理念融注到课程标准的各个部分，切实体现了以育人为本的素质教育观。新课标虽以颁布实施，但对广大教师而言，要想正确的理解新课标的新理念，使自己的教育行为符合新课标的要求，并非是一件容易的事情。因此，转变教学理念和教学行为是目前语文教学的首要任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新课标，转变教学理念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新课标提出了全新的教学理念。那么，新课标主要有那些新理念呢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一）、认知与情感、结论与过程的统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标将知识与能力、情感与态度、过程与方法这三方面的整合，列为语文课程追求的目标，体现了认知与情感的统一、结论与过程的统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教材入选的课文，大都文质兼美，特别是文学作品，既有鲜活的人物形象，又凝聚着强烈丰富的情感，学生应该爱学乐学。然而，在实际教学中，常会出现这样的情形：老师讲得津津有味，学生却麻木不仁。可谓“隐其学而疾其师，苦其难而不知其益也”（《学记》）。导致这种状态的原因固然很多，但教师在教学中只重知识传授、缺少情感渲染恐怕是其中的一个重要原因。“脱离了感情的智慧是空虚的，毫无意义的，因为不以价值和感情为基础的智慧，往往使人沦为非人的状态”（温斯坦语）。试想一个对语文学习情感冷漠、态度消极的学生，能学好语文吗？其结果与愿望势必适得其反。一些优秀的语文教师，如于漪老师，在语文教学中，适时自然地融入情感教育，既有利于学生健全人格的发展，又可以促进语文能力的提高，这正是新课标所大力提倡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“过程与方法”纳入语文课程标准之中，这是极具深意的。重视学生的学习过程与学习方法是引导学生学会学习，形成正确价值观的关键。过程说明探究的始末和方法，结论则说明探究的结果，二者是相互依存、相互转化的。长期的语文教学中存在这样一种现象：课堂教学追求唯一的解读，并以统一所有学生的认识，学生很少根据自己的理解提出不同意见。在这种情况下，学生不能主动参与教学，他们所接受的知识大多是教师的备课心得，属于现成的结论，学生不会学习语文，也没有学习语文的习惯。时下，以教师讲析为主的语文教学还普遍存在。新课标不再过分强调知识的传授，学生获取知识与技能的过程，同时成为学会学习和形成正确价值观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、自主、合作、探究的学习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标倡导自主探究、合作交流和操作实践等多种学习方式。改变过去强调接受学习、死记硬背、机械训练的现象，倡导学生主动参与、乐于探究、勤于动手，培养学生搜集和处理信息的能力，获取新知识的能力，发现问题、分析问题和解决问题的能力以及合作交流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代教育论认为，学习方式是决定学习质量的重要环节。新课标倡导自主、合作、探究的学习方式，就是根据学生身心发展和语文实践的特点，充分关注学生的个体差异和不同的学习要求，激发学生的主动意识和进取精神而提出来的。这些学习方式的共同特点是使学生能真正成为学习的主人，教师只是学生学习活动的组织者，而不是权威的讲授者。教师要因势利导，可根据学生提出的问题或学习活动中遇到的困难，或提供示范，或指点阅读材料，或引导学生大胆阐述自己的观点。教师要留给学生充分的思考、讨论的时间，切忌急于把现成的答案告诉学生，打击学生的求知欲。知识的学习不必遵循固定不变的程序，不必将知识作为“绝对的客观真理”强加给学生。教师在教学中应于学生积极互动，注重学生的独立性和自主性，引导学生质疑、调查、探究，在实践中学习。学生的学习是一个主动建构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、突破学科中心，开放课程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学习的外延和生活的外延相等。对于这样的“大语文观”语文教师想必多以接受，但到具体操作时，语文课堂教学还是过了头。这个“模式”，那个“步骤”；这个“优化”，那个“提高”，到头来还是把学生的语文学习兴趣，语文学习思维，语文学习习惯扼杀在摇篮中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视创设语文学习的环境，沟通课本内外，课堂内外，学校内外的联系”，在现行大纲中早已提及。新课标强调要“拓宽语文学习和运用的领域”。新课标还提出要“注重跨学科的学习”，使学生在不同学科内容的“相互交叉渗透和整合中开阔学生的视野”。这是过去历次修订语文教学大纲从未曾涉及的领域。可见，新课标进一步拓宽了语文课程内容的空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、史、哲本身就有着固有的内在联系，存在着许多联结点。不仅如此，语文与理科之间也存在着相互渗透交叉的横向联系。“注重跨学科学习”就是为改变封闭的语文学习，强化语文和其他学科之间的横向联系提出来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新课标，转变教学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理念的转变，最终要体现在实际的语文教学活动中，最终要落实在教师具体的教学行为之中。那么，在新理念的导向下，教师应有怎样的教学行为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、大量读背，注重积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教学是母语的教学，我们的孩子从一出生就时时处处置身于母语的语言环境中，这与外语教学不同。“书读百遍，其义自见”。只要学生通过阅读能读通、读懂、读熟、读出重点、读出感情，悟出道理，教师就不必不厌其烦地讲。有些教师受传统教学模式的影响，一上讲台就不停地讲，学生则一味地听，不给学生读书、思考、讨论的时间，整个课堂如一潭死水。在这种教学模式下，学生不会读书，更不会养成检索、摘录、制作学习卡片、写读书笔记的习惯。在这种教学模式下教出来的学生，必然缺乏语感，思维僵化，更谈不上语言、文化的积累，他们又怎么能娴熟的运用祖国的语言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的目的是要提升学生的语言运用的技能，是让他们会说会写。语言运用技能的提高，只有在大量阅读的基础上，在培养语感的过程中自然而然的形成。文学作品的语言环境不同于生活中的语言环境，它规范、纯洁、精粹还有艺术化的语言——文学语言。在这种语言环境中积累起来的语言规范、强有力地矫正了大语言环境中不规范的东西，使说、写更规范、得体、艺术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弘扬祖国的传统文化，提高学生的语文素养，丰富学生的文化底蕴，新教材加大了古典文学作品的比重，新课标也明确要求学生要背诵一定数量的古诗文。这同样是培养语感、注重积累。杨振宁博士晚年曾说，儿时背诵的一些古典诗词，使他受益终生。可见，背诵古诗文不仅能提升语言运用的技能，而且对人的人生观、价值观的的影响也是十分深远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、融入生活，注重实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综合性学习”的内容是面向变化中的整个生活世界。在学习空间上，体现为课堂学习与课外学习的有机结合；在学习内容上，体现自然、社会、人文领域与语文课程内容的综合；在学习方式上，体现实践性学习、研究性学习、体验性学习等多种学习方式的综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综合性学习”是培养学生语文实践能力的最有效的途径。从实践过程来看，它要求学生不仅要阅读课内外书籍，还要求学生通过观察、调查、访问等实践活动亲身去体验语文，学习语文，提高学生运用语言知识解决实际问题的能力。从实践方式来看，学生可以根据自身实际和学习内容自主选择灵活多样的学习方式，可以自主探究，也可以合作交流。从实践手段来看，可以让学生走进现实世界考察、调查、访问，也可以借助现代化的信息技术，让学生走进网络虚拟世界，还可以引导学生讨论、交流，走进人们的心灵世界和情感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重语文实践活动，使语文教学与生活联系，与其他学科相互交叉渗透，与课外紧密结合。学生的情感丰富了，视野开阔了，兴趣激发了，学习语文的积极性和主动性提高了。布鲁纳说：“要使学生对一门学科有兴趣的最好方法，是使他感到这个学科值得学习。”通过语文实践活动，语文学科在学生面前不在是枯燥乏味的，而是丰富多彩的。长期坚持语文实践活动，学生会更加热爱生活和品味生活，对语文的学习会真正走向爱学—乐学—会学的轨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、鼓励质疑，注重创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孔子曰：“学起于思，思源于疑”，可见，人的思维往往是从问题开始的。推行创新教育，更是起源于问题，收获于问题。因此，在语文教学中，要允许学生质疑，甚至鼓励他们“异想天开”。教师不仅不能求全责备，还应鼓励学生敢于突破陈规，摆脱原有知识范围和思维定势的禁锢，把头脑中已有的知识信息进行重组，从而产生创造性的新发现、新设想，以培养学生的创新能力。“解放孩子的头脑，使他能想；解放孩子的眼睛，使他能看；解放孩子的时间，使他能学自己想学的东西。”（陶行知语）瑞士一位专家皮亚杰指出：“教师的工作不是‘教给’学生什么，而是努力构造学生的知识结构，并用种种方法来刺激学生的愿望。这样，学习对于学生来说就是一个‘主动参与’的过程了。”在教学中，教师要实行民主的开放式教学，以各种方式启动、激活学生的思维，要允许学生对老师、对教材说“不”。孔子曰：“不愤不启，不悱不发。”教学本身就是一个从无疑到有疑再到无疑，从流畅到停滞再到流畅的否定之否定的过程。教师要创设一个宽松的民主的氛围，使学生在自主的语文实践中培养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、尊重主体，注重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中，教师要善于投入精妙的一“石”，以激起学生思维的“千层浪”，使得课堂变成学生思维操练的场所，使学生真正成为课堂的主人。要鼓励学生去发现、去思考，要大大激发学生的潜在的创造动因，创设有利于个性发展的情境。但强调学生的主体性，并不是说就不需要教师的指导。学生毕竟是学生，教师在尊重学生的基础上，集中学生的智慧，参考学生的意见，进行一系列的指导工作，是必不可少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学生一些具体的指导应该说是十分必要的，但“授之以鱼，不如授之于渔”。高明的教师要教会学生“学会学习”，要立足于“教，是为了不教”的教学思想。注意引导学生从教师的具体的指导中悟出方法，悟出经验，悟出路子，然后再丢开老师这根“拐杖”，使自己独立前行。只有这样，才能培养出真正的人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标的实施，对我们语文教师来说是一个挑战。我们必须尽快领会新课标的精髓，转变教学理念和教学行为，投身到课改大潮中，以适应当前的语文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3:52:00Z</dcterms:created>
  <dc:creator>wjs</dc:creator>
  <dc:description/>
  <dc:language>en-US</dc:language>
  <cp:lastModifiedBy>cx</cp:lastModifiedBy>
  <dcterms:modified xsi:type="dcterms:W3CDTF">2005-01-26T05:44:00Z</dcterms:modified>
  <cp:revision>24</cp:revision>
  <dc:subject/>
  <dc:title>学习新课标  改变教学理念和教学行为</dc:title>
</cp:coreProperties>
</file>