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语文教学成绩现状及面临的难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前，高中语文教学的成绩现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教学的成绩与英语教学相比。同年级同班相比，平均分不如英语高。不论期中还是期末、高考都不如英语平均分高。语文教师在学生评课中的满意率也不如英语老师高。同为语言类课程教学，对英语的学习只有五六年，成绩竟比语文高，教师也不如英语老师手欢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学生个人来看，入学时语文成绩低的到毕业时语文成绩仍低，经过三年的学习，情况没有大的改观。许多学生有这样的认识，大面积的不丰收是必会带来对语文的不满意，甚至失去信心和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推拉生的成绩难以提高。推拉生是老师用心给予帮扶的对象。语文教师对这部分人的成绩提高没有把握，甚至会出现越帮越差的现象。与理科相比，我们的良苦用心没有能换来喜人的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社会各界对中学语文教学评价不高，甚至横加指责。只要打开有关的语文报刊评论就会发现，尤其对作文的指责，简直把我们语文教师当成了误人子弟的代表。比如</w:t>
      </w:r>
      <w:r>
        <w:rPr/>
        <w:t>99</w:t>
      </w:r>
      <w:r>
        <w:rPr/>
        <w:t>年高考后，对“豆角、月亮”“闻到阳光的味道”两篇作文的争论与批判。长春一高中生自费出版《不及格》，收录的全是该生被老师批为不及格的文章，而一个作家在书的前言中对该生文章大加赞扬，并说该生已发表了中篇和长篇小说。语文业内人士指责我们语文教学内容陈旧，方法死板，思想僵化，课上废话连篇，使学生课下不知道学什么怎么学；业外人士认为语文学不学都一样，一会儿半会儿提不高，搞得语文教师假期想办个班挣点外快就不行，因为没有学生补语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语文老师比其他任何学科的老师都辛苦，既要完成比其他学科厚的多的课本的教学任务，还要加班加点地批改作文，搬过了一座山又一座山，结果换来的是学生、领导、社会的不满意，甚至指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中语文教学面临着三大难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教材与语文考题的不一致给语文教师出了难题。说白了，就是“题”的问题。没有“题”，听说读写能力很高，例如韩寒；有了“题”，即使能力很高，照样分数低，比如韩寒。高考题要考语言的连贯、简明、得体，语段的压缩，语句的扩展与仿写，要考句式的变换等等具体的语言知识运用，而我们的语文教材、我们的语文教参则重点是对课文背景的介绍，课文主题思想的总结，文章结构的层次分析，而且是只说结果不讲其中的道理：主题思想怎样总结出来的？为什么层次结构那样划分？它不管。高考要考的重要词句的含义怎样解释？重要信息怎样提炼？这些思维规律它也不给指出来。于是导致我们语文老师占用大量课堂时间爬教参上的内容。有些内容老师还不理解其所以然，就让学生记录下来，反正“我”都教给你了，书上就这么说的。这样的结果，只能是占用大量时间做了与考试题目的要求不一致的工作，所以劳而无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中的教材也曾进行过改革，考题也在不断地变。但教材与高考的距离越来越大。文革结束后的八十年代，高考题的材料出自课本，后来材料出自课外，现在能从高考题中找到课本上的影子的地方太少了。语文教材与考题之间的联系几乎找不到了。语文教师你爬教参，越爬离高考题越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上所述，我们语文教学面临的难题就是，教材的教授应与高考题结合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第二个难题就是怎样将教材的教授与考题结合。这也是造成语文教学成绩不理想的历史性原因。任何实践活动的方法、过程都有继承性，不论好坏、对错。现在我们这些语文教师的教学方法、教学过程，或多或少地受着自己的老师的影响，大学的和中学的。（一）大学的老师对你有影响。大学的授课就是老师在上面照本宣科，不管下面的学生理解不理解，感悟不感悟，你在下面做记录，。他没有采用什么教学方法开发你的智力、训练你的思维；大学的教材教法课也不切合高中教学实际。我们这些科班出身的人一开始学的理论就与我们的实践不能结合没，那上面的方法都是总结的过去的教学实践，现在的考题已经与那时的不同了：大学的教材教法并没有教给训练学生思维能力的方法。（二）中学老师对你有影响。你的中学语文老师讲课的方法、过程是你走上讲台后模仿的对象。虽然有的老师还让你佩服，他的风度、他的渊博、他的为人，也许让你永远都不会说他不好；但就训练思维能力、解题能力这一点来说，他对你的影响有负面的，因为他学的教学理论是苏联时期的，他教你时运用的不是训练思维能力的方法；因为他的教学方法并没有解决成绩大面积提高这一难题，而这一些方法现在被你模仿了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上所述，我们从“填鸭式”的课堂里走出来，现在让我们一下子就走上“双自主”的道路，不是不想走，而是找不到道儿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些学校的领导不了解这一点，盲目指责说：有些教师不重视课改。后来又说：有些教师小小年纪很顽固，就是不改！我们不是不改，是不知道怎样改或者不知道改成什么样。我们没有胆量反问他：你上一节“双自主”的课，让我看看？恐怕也会难死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第三个难题是，教学过程（环节）中存在的不科学因素。课前预习，我们老师是否给了学生充分阅读的时间，或者说学生预习了没有？如果没有充分阅读，对文章一无所知或知之甚少，那么，课上讲解得再多，再清楚，对学生来说收获不大，下课就忘了课上老师讲解的内容。再者，“理解”是讲课的一个目的。通过你的讲解学生理解，不通过你讲解，学生照样能理解，那么”讲”讲是不科学的。第三，怎样让学生理解？这里也有科学与不科学的问题。如果学生根据他已有的知识进行推导达到理解，那么这个过程就是科学的；如果通过你的讲解尤其是在他没有什么体验、感悟的情况下通过你的讲解达到理解，那就不科学。因为语文“理解”了的结果往往需要记忆。而你讲才理解，他记忆不住。比如一个词语的读音、意义，他自己查阅词典，往往记忆深，而你给出答案，他会很快忘记。“空穴来风”究竟是有根据还是没根据？“望其项背”是指赶得上还是赶不上？凭你的讲他记不来的。“感同身受”去年的应届生做练习时都讲了，今年他成了复读生，仍然搞错。就语文这一科来说，学生不理解的不多，但理解了考试时仍不会的则很多。理解应与记忆结合那么教学过程才科学。再比如《林黛玉进贾府》中王熙凤的话：“我来迟了，不曾迎接远客！”表现了王熙凤这个人物怎样的性格？学生说表现她有教养懂礼貌，你怎样让学生知道表现她故意显示自己的权势、身份、地位这一点呢？简单一点的话，你就直接告诉学生，学生就理解，但记忆不住。若从前后情节中分析、推论，学生不光能永远记住她的性格，也明白了分析人物性格的方法。又如，让学生多读。学生买了课外阅读资料，结果越读越没劲，因为对阅读现代文，对写作都没有起到明显的作用，反而浪费了时间。如果加上“读”后“写”的环节，阅读的效果就出来了。还如，作文批语，语言简练流畅、结构严谨、内容丰富、立意深刻等等正确而空洞的套话，老师批与不批，学生看与不看都对写作水平没有影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34:00Z</dcterms:created>
  <dc:creator/>
  <dc:description/>
  <dc:language>en-US</dc:language>
  <cp:lastModifiedBy>MC SYSTEM</cp:lastModifiedBy>
  <dcterms:modified xsi:type="dcterms:W3CDTF">2010-03-16T14:34:00Z</dcterms:modified>
  <cp:revision>0</cp:revision>
  <dc:subject/>
  <dc:title/>
</cp:coreProperties>
</file>