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散文阅读及答题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来，随着各省市自主命题自由度的提高，文言阅读的考查开始由以记传文为主转向记传文和古散文并重，文言选材的范围扩大了，命题形式更灵活了，难度也逐渐加大了。尤其是古散文，内容抽象，说理性强，加之结构灵活，词句晦涩，短时间内很难弄明白，给人以如坠云雾，不知所从的感觉。下面笔者就从古散文和记传文的比较入手，结合</w:t>
      </w:r>
      <w:r>
        <w:rPr/>
        <w:t>2007</w:t>
      </w:r>
      <w:r>
        <w:rPr/>
        <w:t>年部分省市普通高考试题，谈一谈古散文的阅读思路及答题技巧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散文和记传文的不同主要表现在：内容上，记传文以写人记事为主，古散文以说理言志为主；表达方式上，记传文以记叙为主，古散文以议论为主；行文思路上，记传文往往按时间顺序，记叙一个人的生平事迹，内容往往是并列的。古散文常常是按照议论文的顺序，提出问题，分析问题，解决问题，内容上一般是总分关系；表现手法上，记传文一般采用白描的手法，勾勒人物形象。古散文则常常引经据典，借用古今，正反对比，反复论证。所以，两者有很大的不同，在阅读及做题的时候，自然要采取不同的方法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来说，古散文的阅读及答题应遵循这样一个思路：整体把握，明确大义；分段细读，理清思路；研读题干，明确指向；思辨筛选，合理推断；字斟句酌，力求直译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整体把握，明确大义。和记传文阅读思路一样，阅读古散文也要对文章进行初步的整体把握，文章内容不一定全懂，但要明白大体意思，明白文章的基本观点。对记传文的整体把握往往是了解写了什么人，记叙了什么事，弄清楚所记之事的前因后果，了解文章所涉之人的情感态度。而对古散文的把握则要了解文章说理的中心，即文章的论点，大体明确作者想要阐述的问题，是如何阐述的，选取了哪些论证材料，有着怎样的认识。要特别注意每一段开头的句子，这往往是文章或段落的中心，也往往是作者所持的观点。如对</w:t>
      </w:r>
      <w:r>
        <w:rPr/>
        <w:t>2007</w:t>
      </w:r>
      <w:r>
        <w:rPr/>
        <w:t>年全国普通高考试题北京卷文言材料的阅读，就需要了解文章阐述的主要观点是“非修礼义，不可治也”，大体内容是从不同的方面强调礼义之于国家、社会的重要性。对</w:t>
      </w:r>
      <w:r>
        <w:rPr/>
        <w:t>2007</w:t>
      </w:r>
      <w:r>
        <w:rPr/>
        <w:t>年全国普通高考试题天津卷文言材料的阅读，就需要了解文章阐述的主要问题是“夫传言不可以不察”，</w:t>
      </w:r>
      <w:r>
        <w:rPr>
          <w:rFonts w:eastAsia="Times New Roman"/>
        </w:rPr>
        <w:t xml:space="preserve"> </w:t>
      </w:r>
      <w:r>
        <w:rPr/>
        <w:t>通过“夔一足”“掘井得人”“三豕涉河”等故事，强调了“凡闻言必熟论，其于人必验之以理”的道理，得出了“缘物之情及人之情，以为所闻，则得之矣”的结论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分段细读，理清思路。明确文章大意后，要对文章进行第二次阅读，做到句句推敲，段段明意。因为有了第一次阅读，有了对文章的整体把握，再遇到难点或模糊点时，一定要根据文章的体裁特点，结合文章大体内容，大胆推断，合理求证，概括出每一段的基本意思。如</w:t>
      </w:r>
      <w:r>
        <w:rPr/>
        <w:t>2007</w:t>
      </w:r>
      <w:r>
        <w:rPr/>
        <w:t>年全国普通高考试题北京卷文言材料，文章第一段第一句主要是提出观点，强调百姓不懂礼义，国家社会就不可能治理好。后面几句主要是从“法和礼”的对比，强调礼义教化对人的重要作用。第二段主要从“被创流血为荣”和“明好恶、经诽誉、亲贤贱不肖而高世尊显”两个方面的行为对比，强调礼的重要性。第三段和第四段主要通过古今对比，用人对比，强调“礼义修”“任贤德”的重要性。实际上，文章在开篇提出修行礼义的重要性后，每一部分都是从不同的角度，从正反两个方面来强调礼义的重要性，都是对所持观点的论证和分析，这样再去理解文章，每一段，每一句的意思就容易理解了。再如</w:t>
      </w:r>
      <w:r>
        <w:rPr/>
        <w:t>2007</w:t>
      </w:r>
      <w:r>
        <w:rPr/>
        <w:t>年全国普通高考试题天津卷文言材料，第一段提出观点，指出对于流传的话一定要认真考察。第二段就从齐桓公、楚庄王、吴王和智伯等纳谏用人正反两个方面的例子强调“闻而察”的重要性。第三段则列举了“夔一足”“掘井得人”“三豕涉河”等故事，生动形象地阐述了“闻言必熟论”的道理，第四段则在前面论证的基础上指出如何“察言”，要做到遵循着事物的规律和人的情理去审察所听到的传闻。文章提出问题，分析问题，解决问题，观点鲜明，思路清晰，每一段的意思非常明确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研读题干，明确指向。文本材料读得差不多了，回过头来就要认真研读题干。要明确题干要求，明白题干所隐含的信息指向，是让你选词义判断正确的还是不正确的，词义和用法相同的还是不同的，理解和分析合乎文意的还是不合乎文意的。一定要认真审题，千万不要掉以轻心。如</w:t>
      </w:r>
      <w:r>
        <w:rPr/>
        <w:t>2007</w:t>
      </w:r>
      <w:r>
        <w:rPr/>
        <w:t>年全国普通高考试题北京卷第</w:t>
      </w:r>
      <w:r>
        <w:rPr/>
        <w:t>9</w:t>
      </w:r>
      <w:r>
        <w:rPr/>
        <w:t>题，题干是“下列语句编为四组</w:t>
      </w:r>
      <w:r>
        <w:rPr/>
        <w:t>,</w:t>
      </w:r>
      <w:r>
        <w:rPr/>
        <w:t>全部直接反映重礼义教化思想的一组是”，选肢分别是：①法能刑窃盗者</w:t>
      </w:r>
      <w:r>
        <w:rPr/>
        <w:t>,</w:t>
      </w:r>
      <w:r>
        <w:rPr/>
        <w:t>而不能使人为伯夷之廉②无法不可以为治也</w:t>
      </w:r>
      <w:r>
        <w:rPr/>
        <w:t>,</w:t>
      </w:r>
      <w:r>
        <w:rPr/>
        <w:t>不知礼义不可以行法③被创流血</w:t>
      </w:r>
      <w:r>
        <w:rPr/>
        <w:t>,</w:t>
      </w:r>
      <w:r>
        <w:rPr/>
        <w:t>至难也</w:t>
      </w:r>
      <w:r>
        <w:rPr/>
        <w:t>,</w:t>
      </w:r>
      <w:r>
        <w:rPr/>
        <w:t>然越人为之以求荣也④百工维时</w:t>
      </w:r>
      <w:r>
        <w:rPr/>
        <w:t>,</w:t>
      </w:r>
      <w:r>
        <w:rPr/>
        <w:t>庶绩咸熙</w:t>
      </w:r>
      <w:r>
        <w:rPr/>
        <w:t>,</w:t>
      </w:r>
      <w:r>
        <w:rPr/>
        <w:t>礼义修而任贤德也⑤其于化民也</w:t>
      </w:r>
      <w:r>
        <w:rPr/>
        <w:t>,</w:t>
      </w:r>
      <w:r>
        <w:rPr/>
        <w:t>若风之摇草木</w:t>
      </w:r>
      <w:r>
        <w:rPr/>
        <w:t>,</w:t>
      </w:r>
      <w:r>
        <w:rPr/>
        <w:t>无之而不靡⑥入孝出悌</w:t>
      </w:r>
      <w:r>
        <w:rPr/>
        <w:t>,</w:t>
      </w:r>
      <w:r>
        <w:rPr/>
        <w:t>言为文章</w:t>
      </w:r>
      <w:r>
        <w:rPr/>
        <w:t>,</w:t>
      </w:r>
      <w:r>
        <w:rPr/>
        <w:t>行为仪表</w:t>
      </w:r>
      <w:r>
        <w:rPr/>
        <w:t>,</w:t>
      </w:r>
      <w:r>
        <w:rPr/>
        <w:t>教之所成也。六个选肢，①②④⑤⑥五个选肢都体现了“重视礼义教化思想”的内容，但是题干强调了</w:t>
      </w:r>
      <w:r>
        <w:rPr>
          <w:rFonts w:eastAsia="Times New Roman"/>
        </w:rPr>
        <w:t xml:space="preserve"> </w:t>
      </w:r>
      <w:r>
        <w:rPr/>
        <w:t>“直接反映”，所以符合题意的就只有②④⑥了。题干要求常见的有“直接”和“间接”之分，“正面”和“侧面”之别，阅读做题，不可不慎。</w:t>
      </w:r>
    </w:p>
    <w:p>
      <w:pPr>
        <w:pStyle w:val="Normal"/>
        <w:rPr/>
      </w:pPr>
      <w:r>
        <w:rPr/>
        <w:t>（四）思辨筛选，合理推断。对文言词语的理解和判断，古散文和记传文没有本质的不同，都要注意联系具体语境，由已知到未知地分析推断重点实虚词的含义和用法。一是文意推断，依据语境，结合上下文推断词语含义。如</w:t>
      </w:r>
      <w:r>
        <w:rPr/>
        <w:t>07</w:t>
      </w:r>
      <w:r>
        <w:rPr/>
        <w:t>年天津卷第</w:t>
      </w:r>
      <w:r>
        <w:rPr/>
        <w:t>11</w:t>
      </w:r>
      <w:r>
        <w:rPr/>
        <w:t>题，“乐正夔一足，信乎”一句中的“信”，根据上下文，应该理解为“确实”或“的确是这样”，因为这是鲁哀公问孔子的话，想请教孔子“夔一足”是否是实情，是否真像流传的那样；二是语法推断，从词性和前后词语意义的搭配上来推断词语含义。如</w:t>
      </w:r>
      <w:r>
        <w:rPr/>
        <w:t>07</w:t>
      </w:r>
      <w:r>
        <w:rPr/>
        <w:t>年北京卷第</w:t>
      </w:r>
      <w:r>
        <w:rPr/>
        <w:t>6</w:t>
      </w:r>
      <w:r>
        <w:rPr/>
        <w:t>题，“法弗能正也”一句中的“正”，后面明显省略一个“之”字，应该是“使之正”，理解为“正确”，明显是不对的；三是结构推断，利用文言句式、文言文章内容对应、语言对仗等特点来推断词性词义。如</w:t>
      </w:r>
      <w:r>
        <w:rPr/>
        <w:t>07</w:t>
      </w:r>
      <w:r>
        <w:rPr/>
        <w:t>年北京卷第</w:t>
      </w:r>
      <w:r>
        <w:rPr/>
        <w:t>6</w:t>
      </w:r>
      <w:r>
        <w:rPr/>
        <w:t>题中的“上唱而民和，上动而下随”和第</w:t>
      </w:r>
      <w:r>
        <w:rPr/>
        <w:t>7</w:t>
      </w:r>
      <w:r>
        <w:rPr/>
        <w:t>题中的“百工维时</w:t>
      </w:r>
      <w:r>
        <w:rPr/>
        <w:t>,</w:t>
      </w:r>
      <w:r>
        <w:rPr/>
        <w:t>庶绩咸熙”两句，其中的“唱”和“咸”都可根据“动”和“维”推断出词性，进而判断出词义；四是联想推断，和平时所学相互比照，辨别异同，确立词语的真正意思。如上面提到的</w:t>
      </w:r>
      <w:r>
        <w:rPr/>
        <w:t>07</w:t>
      </w:r>
      <w:r>
        <w:rPr/>
        <w:t>年天津卷第</w:t>
      </w:r>
      <w:r>
        <w:rPr/>
        <w:t>11</w:t>
      </w:r>
      <w:r>
        <w:rPr/>
        <w:t>题，对于“信”的理解，教材《兰亭集序》一文中“信可乐也”一句中的“信”就是“确实”的意思。虽然词义理解没有什么不同，但对于文言内容的理解和判断，古散文和记传文却有根本不同。记传文考查注重的是文章的具体情节，人物的言行品德；而古散文考查的却是文章的观点（包括分论点），论证的材料及方法特点。如</w:t>
      </w:r>
      <w:r>
        <w:rPr/>
        <w:t>2007</w:t>
      </w:r>
      <w:r>
        <w:rPr/>
        <w:t>年北京卷第</w:t>
      </w:r>
      <w:r>
        <w:rPr/>
        <w:t>9</w:t>
      </w:r>
      <w:r>
        <w:rPr/>
        <w:t>题，考查的就是文章的论证分析材料，第</w:t>
      </w:r>
      <w:r>
        <w:rPr/>
        <w:t>10</w:t>
      </w:r>
      <w:r>
        <w:rPr/>
        <w:t>题考查的就是文章的观点。</w:t>
      </w:r>
      <w:r>
        <w:rPr/>
        <w:t>2007</w:t>
      </w:r>
      <w:r>
        <w:rPr/>
        <w:t>年天津卷第</w:t>
      </w:r>
      <w:r>
        <w:rPr/>
        <w:t>13</w:t>
      </w:r>
      <w:r>
        <w:rPr/>
        <w:t>题考查的是文章的观点，第</w:t>
      </w:r>
      <w:r>
        <w:rPr/>
        <w:t>14</w:t>
      </w:r>
      <w:r>
        <w:rPr/>
        <w:t>题考查的是文章的论证分析材料及方法。可以说，对古散文内容的考查，无非就是从观点找材料，或是从材料找观点。只要有了对文章内容的整体把握，分段细读，理清思路，分析方法，做题就迎刃而解了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字斟句酌，力求直译。翻译文段或句子，无论是古散文还是记传文，都必须建立在整体把握的基础上，字斟句酌，认真推敲。不同的是，记传文侧重的是情节，古散文侧重的是道理。在理解翻译句子时，记传文侧重以事解文，古散文侧重以理解文，要根据事理，结合上下文，反复琢磨。翻译应尽量直译，做到“留、补、删、换、调”，保留名词术语（含人名、年号），增补省略内容，删除无意义虚词，倒装句式要变成正常句式，有词类活用现象的要翻译出来，翻译的内容要力求准确，通顺，合理。如</w:t>
      </w:r>
      <w:r>
        <w:rPr/>
        <w:t>07</w:t>
      </w:r>
      <w:r>
        <w:rPr/>
        <w:t>年天津卷文言翻译第（</w:t>
      </w:r>
      <w:r>
        <w:rPr/>
        <w:t>2</w:t>
      </w:r>
      <w:r>
        <w:rPr/>
        <w:t>）句――“故曰‘夔一足’，非‘一足’也”。这是一句结论性的话，翻译这一句，一定要对前文内容有充分地理解。孔子引经据典，给鲁哀公解释了“夔一足”的真正意思，是说像夔这样懂得礼乐教化的人才，一个就足够了。明白了前文内容，再翻译这句话就非常容易了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古散文，方法是次要的，关键是素养和心态。平常要多读古诗文，增加知识储备，积淀人文素养。阅读解题时要耐心细致，深入其中。这样的话，应对高考文言阅读也许并不是难事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练习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一段文字，完成</w:t>
      </w:r>
      <w:r>
        <w:rPr/>
        <w:t>1</w:t>
      </w:r>
      <w:r>
        <w:rPr/>
        <w:t>－</w:t>
      </w:r>
      <w:r>
        <w:rPr/>
        <w:t>5</w:t>
      </w:r>
      <w:r>
        <w:rPr/>
        <w:t>题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虑天下者，常图其所难，而忽其所易；备其所可畏，而遗其所不疑。然而祸常发于所忽之中，而乱常起于不足疑之事。岂其虑之未周欤？盖虑之所能及者，人事之宜然；而出于智力之所不及者，天道也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秦之世，而灭诸侯，一天下；而其心以为周之亡，在乎诸侯之强耳。变封建而为郡县，方以为兵革可不复用，天子之位可以世守；而不知汉帝起陇亩之中，而卒亡秦之社稷。汉惩秦之孤立，于是大建庶孽而为诸侯，以为同姓之亲，可以相继而无变；而七国萌篡弒之谋。武宣以后，稍剖析之，而分其势，以为无事矣；而王莽卒移汉祚。光武之惩哀平，魏之惩汉，晋之惩魏，各惩其所由亡而为之备，而其亡也，盖出于所备之外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太宗闻武氏之杀其子孙，求人于疑似之际而除之，而武氏日侍其左右而不悟。宋太祖见五代方镇之足以制其君，尽释其兵权，使力弱而易制，而不知子孙卒困于敌国。此其人皆有出人之智，盖世之才，其于治乱存亡之几，思之详而备之审矣。虑切于此，而祸兴于彼，终至乱亡者，何哉？盖智可以谋人，而不可以谋天。良医之子，多死于病；良巫之子，多死于鬼；岂工于活人而拙于谋子也哉？乃工于谋人而拙于谋天也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之圣人，知天下后世之变，非智虑之所能周，非法术之所能制；不敢肆其私谋诡计，而唯积至诚、用大德，以结乎天心；使天眷其德，若慈母之保赤子而不忍释。故其子孙，虽有至愚不肖者足以亡国，而天卒不忍遽亡之，此虑之远者也。夫苟不能自结于天，而欲以区区之智，笼络当世之务，而必后世之无危亡，此理之所必无者，而岂天道哉！（选自明方孝孺《深虑论》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对下列句中加点的词的解释，不正确的一项是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当秦之世，而灭诸侯，一天下</w:t>
      </w:r>
      <w:r>
        <w:rPr>
          <w:rFonts w:eastAsia="Times New Roman"/>
        </w:rPr>
        <w:t xml:space="preserve">    </w:t>
      </w:r>
      <w:r>
        <w:rPr/>
        <w:t>当：在……的时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各惩其所由亡而为之备</w:t>
      </w:r>
      <w:r>
        <w:rPr>
          <w:rFonts w:eastAsia="Times New Roman"/>
        </w:rPr>
        <w:t xml:space="preserve">          </w:t>
      </w:r>
      <w:r>
        <w:rPr/>
        <w:t>惩：以……为戒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而不知子孙卒困于敌国</w:t>
      </w:r>
      <w:r>
        <w:rPr>
          <w:rFonts w:eastAsia="Times New Roman"/>
        </w:rPr>
        <w:t xml:space="preserve">          </w:t>
      </w:r>
      <w:r>
        <w:rPr/>
        <w:t>卒：死去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若慈母之保赤子而不忍释</w:t>
      </w:r>
      <w:r>
        <w:rPr>
          <w:rFonts w:eastAsia="Times New Roman"/>
        </w:rPr>
        <w:t xml:space="preserve">        </w:t>
      </w:r>
      <w:r>
        <w:rPr/>
        <w:t>释：放下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各组语句中加点的词语，意义用法都相同的一组是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乃工于谋人而拙于谋天也</w:t>
      </w:r>
      <w:r>
        <w:rPr>
          <w:rFonts w:eastAsia="Times New Roman"/>
        </w:rPr>
        <w:t xml:space="preserve">      </w:t>
      </w:r>
      <w:r>
        <w:rPr/>
        <w:t>吾能弭谤矣，乃不敢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非法术之所能制</w:t>
      </w:r>
      <w:r>
        <w:rPr>
          <w:rFonts w:eastAsia="Times New Roman"/>
        </w:rPr>
        <w:t xml:space="preserve">              </w:t>
      </w:r>
      <w:r>
        <w:rPr/>
        <w:t>夫庸知其年之先后生于吾乎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虽有至愚不肖者足以亡国</w:t>
      </w:r>
      <w:r>
        <w:rPr>
          <w:rFonts w:eastAsia="Times New Roman"/>
        </w:rPr>
        <w:t xml:space="preserve">      </w:t>
      </w:r>
      <w:r>
        <w:rPr/>
        <w:t>豫州军虽败于长坂，今战士还者……万人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然而祸常发于所忽之中</w:t>
      </w:r>
      <w:r>
        <w:rPr>
          <w:rFonts w:eastAsia="Times New Roman"/>
        </w:rPr>
        <w:t xml:space="preserve">        </w:t>
      </w:r>
      <w:r>
        <w:rPr/>
        <w:t>时政事渐损，权移于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语句编为四组，全部表现“出于智力之所不及”的事情是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武氏日侍其左右而不悟。②变封建而为郡县。③王莽卒移汉祚。④尽释其兵权，使力弱而易制。⑤大建庶孽而为诸侯。⑥良医之子，多死于病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⑤</w:t>
      </w:r>
      <w:r>
        <w:rPr/>
        <w:t xml:space="preserve">   B. </w:t>
      </w:r>
      <w:r>
        <w:rPr>
          <w:rFonts w:cs="宋体;SimSun" w:ascii="宋体;SimSun" w:hAnsi="宋体;SimSun"/>
        </w:rPr>
        <w:t>①③⑥</w:t>
      </w:r>
      <w:r>
        <w:rPr/>
        <w:t xml:space="preserve">   C. </w:t>
      </w:r>
      <w:r>
        <w:rPr>
          <w:rFonts w:cs="宋体;SimSun" w:ascii="宋体;SimSun" w:hAnsi="宋体;SimSun"/>
        </w:rPr>
        <w:t>②④⑤</w:t>
      </w:r>
      <w:r>
        <w:rPr/>
        <w:t xml:space="preserve">   D. </w:t>
      </w:r>
      <w:r>
        <w:rPr>
          <w:rFonts w:cs="宋体;SimSun" w:ascii="宋体;SimSun" w:hAnsi="宋体;SimSun"/>
        </w:rPr>
        <w:t>③④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对本文的理解和分析，不符合文意的一项是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文章第一段提出的中心问题是“祸常发于所忽，乱常起于不足疑”，指出思虑天下大事的人往往考虑不周到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文章二三两段主要采用事例论证，由古及今，阐述了“智可以谋人，而不可以谋天”的道理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作者认为，很多事情不是智谋思虑所能够料定的，统治者唯有顺应天命，积善行德，才能在一定程度上让国家保持发展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文章把朝代兴亡的一切问题归之于天道，这反映出作者思想的局限性，但本文毕竟触及到了封建统治能否长治久安的重大问题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把文中画线的句子翻译成现代汉语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变封建而为郡县，方以为兵革可不复用，天子之位可以世守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为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敢肆其私谋诡计，而唯积至诚、用大德，以结乎天心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为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答案】</w:t>
      </w:r>
      <w:r>
        <w:rPr/>
        <w:t>1.C</w:t>
      </w:r>
      <w:r>
        <w:rPr/>
        <w:t>（卒：副词，最终，终于）</w:t>
      </w:r>
      <w:r>
        <w:rPr/>
        <w:t>2.B</w:t>
      </w:r>
      <w:r>
        <w:rPr/>
        <w:t>（两个“之”都是结构助词，取消句子的独立性；</w:t>
      </w:r>
      <w:r>
        <w:rPr/>
        <w:t>A</w:t>
      </w:r>
      <w:r>
        <w:rPr/>
        <w:t>项，前一个“乃”是加强判断，相当于“是”，后一个“乃”是副词，竟，却；</w:t>
      </w:r>
      <w:r>
        <w:rPr/>
        <w:t>C</w:t>
      </w:r>
      <w:r>
        <w:rPr/>
        <w:t>项，前一个“虽”表假设关系，即使，后一个“虽”表转折关系，虽然；</w:t>
      </w:r>
      <w:r>
        <w:rPr/>
        <w:t>D</w:t>
      </w:r>
      <w:r>
        <w:rPr/>
        <w:t>项，前一个“于”是介词，从，后一个“于”是介词，表示趋向，不译）</w:t>
      </w:r>
      <w:r>
        <w:rPr/>
        <w:t>3.B</w:t>
      </w:r>
      <w:r>
        <w:rPr/>
        <w:t>（②④⑤都是智力所及的事情）</w:t>
      </w:r>
      <w:r>
        <w:rPr/>
        <w:t>4.A</w:t>
      </w:r>
      <w:r>
        <w:rPr/>
        <w:t>（第一段提出的中心问题应是“虑之所能及者，人事之宜然；而出于智力之所不及者，天道也”。思虑天下大事的人并不是考虑不周，而是天命使然。）</w:t>
      </w:r>
      <w:r>
        <w:rPr/>
        <w:t xml:space="preserve">5. </w:t>
      </w:r>
      <w:r>
        <w:rPr/>
        <w:t>（</w:t>
      </w:r>
      <w:r>
        <w:rPr/>
        <w:t>1</w:t>
      </w:r>
      <w:r>
        <w:rPr/>
        <w:t>）于是就改分封制为郡县制；正当他以为今后武器将不再动用，皇帝之位可以世代相传时。（</w:t>
      </w:r>
      <w:r>
        <w:rPr/>
        <w:t>2</w:t>
      </w:r>
      <w:r>
        <w:rPr/>
        <w:t>）因此不敢任意施用他的阴谋诡计，只有积蓄最真诚的心意，用最大的功德去投合上天的心意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0:00Z</dcterms:created>
  <dc:creator/>
  <dc:description/>
  <dc:language>en-US</dc:language>
  <cp:lastModifiedBy>MC SYSTEM</cp:lastModifiedBy>
  <dcterms:modified xsi:type="dcterms:W3CDTF">2010-03-22T15:00:00Z</dcterms:modified>
  <cp:revision>0</cp:revision>
  <dc:subject/>
  <dc:title/>
</cp:coreProperties>
</file>