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刍议语文教学中的“自主学习”</w:t>
      </w:r>
    </w:p>
    <w:p>
      <w:pPr>
        <w:pStyle w:val="Normal"/>
        <w:jc w:val="center"/>
        <w:rPr>
          <w:b/>
          <w:b/>
          <w:bCs/>
          <w:sz w:val="28"/>
        </w:rPr>
      </w:pPr>
      <w:r>
        <w:rPr>
          <w:b/>
          <w:bCs/>
          <w:sz w:val="28"/>
        </w:rPr>
        <w:t>张正平</w:t>
      </w:r>
      <w:r>
        <w:rPr>
          <w:rFonts w:eastAsia="Times New Roman"/>
          <w:b/>
          <w:bCs/>
          <w:sz w:val="28"/>
        </w:rPr>
        <w:t xml:space="preserve">  </w:t>
      </w:r>
      <w:r>
        <w:rPr>
          <w:b/>
          <w:bCs/>
          <w:sz w:val="28"/>
        </w:rPr>
        <w:t>陆燕</w:t>
      </w:r>
    </w:p>
    <w:p>
      <w:pPr>
        <w:pStyle w:val="Normal"/>
        <w:ind w:firstLine="420"/>
        <w:rPr/>
      </w:pPr>
      <w:r>
        <w:rPr/>
        <w:t>基础教育课程改革的一个重要目标就是要改变课程过于强调接受学习、死记硬背、机械训练现象，倡导学生主动参与、乐于探究、勤于动手，培养学生收集和处理信息的能力。由此《语文课程标准》把转变学生的语文学习方式，作为实施语文课程改革的重要内容，“倡导自主、合作、探究的学习方式”。</w:t>
      </w:r>
    </w:p>
    <w:p>
      <w:pPr>
        <w:pStyle w:val="Normal"/>
        <w:ind w:firstLine="420"/>
        <w:rPr/>
      </w:pPr>
      <w:r>
        <w:rPr/>
        <w:t>何为自主、合作、探究学习？这三者之间有什么关系？限于能力，笔者就自主学习谈一点粗浅的看法。一般学者认为自主学习是以尊重学生的独立人格，发展学生个性为宗旨，以更好地发挥学生在学习过程中的主动性和积极性，使学生更好地学会学习（自己决定学什么，怎样学，自己总结评价学习结果）为目标的一种教育思想和教学形式。在“自主学习</w:t>
      </w:r>
      <w:r>
        <w:rPr/>
        <w:t>"</w:t>
      </w:r>
      <w:r>
        <w:rPr/>
        <w:t>的过程中，学生能</w:t>
      </w:r>
      <w:r>
        <w:rPr/>
        <w:t>"</w:t>
      </w:r>
      <w:r>
        <w:rPr/>
        <w:t>自我导向”（即参与并确定对自己有意义的学习目标的提出，自己制定学习进度，参与设计评价）、“自我激励”（即在学习过程中有情感的投入，学习过程有内在动力的支持，能从学习中获得积极的情感体验）、“自我监控”（在学习过程中对认知活动能够进行自我监控，并作出相应的调整）。</w:t>
      </w:r>
    </w:p>
    <w:p>
      <w:pPr>
        <w:pStyle w:val="Normal"/>
        <w:ind w:firstLine="420"/>
        <w:rPr/>
      </w:pPr>
      <w:r>
        <w:rPr/>
        <w:t>一、走出自主学习的误区</w:t>
      </w:r>
    </w:p>
    <w:p>
      <w:pPr>
        <w:pStyle w:val="Normal"/>
        <w:ind w:firstLine="420"/>
        <w:rPr/>
      </w:pPr>
      <w:r>
        <w:rPr/>
        <w:t>我们不能把自主学习简单地等同于“自学”，甚至是“自由学习”。自主学习通常被称为自学，但自学的内涵较含糊，它是对学习形式的描述，是学习者在没有外在的帮助下独立学习的方式；而自主学习则是对学习本质的概括，其实质是独立自主地学习，是学生在教学过程中能够对自己的学习负责，能自我操纵学习，其突出的特点是主体性、独立性、超前性。自主学习并不等于绝对孤立的学习。自主学习是主动的、有主见的学习。它不是放任自流的学习，也不是自由散漫的学习。特别是对于中学生来说，由于受生理心理发展水平的限制，他们的自我意识还没有完全确立、有较强的依赖心理，缺乏完全的独立性，抽象思维能力较弱，学习能力也不是很强。所以中学阶段的</w:t>
      </w:r>
      <w:r>
        <w:rPr/>
        <w:t>"</w:t>
      </w:r>
      <w:r>
        <w:rPr/>
        <w:t>自主学习</w:t>
      </w:r>
      <w:r>
        <w:rPr/>
        <w:t>"</w:t>
      </w:r>
      <w:r>
        <w:rPr/>
        <w:t>应是教师指导下的自主学习。教师绝不能认为倡导</w:t>
      </w:r>
      <w:r>
        <w:rPr/>
        <w:t>"</w:t>
      </w:r>
      <w:r>
        <w:rPr/>
        <w:t>自主学习</w:t>
      </w:r>
      <w:r>
        <w:rPr/>
        <w:t>"</w:t>
      </w:r>
      <w:r>
        <w:rPr/>
        <w:t>就意味着淡化教师作用，就是让完全学生自己去学，自己置身事外。教师要以一个合作者的身份积极的参与学习目标的确定，引导学生用科学的方法获取知识，锻炼能力，及时给予他们积极的正面的肯定，让他们能从教师这里体验到学习的快乐，从而保持良好的心态坚持学下去。当然中肯的批评也是一种心理激励，学校教育中的</w:t>
      </w:r>
      <w:r>
        <w:rPr/>
        <w:t>"</w:t>
      </w:r>
      <w:r>
        <w:rPr/>
        <w:t>自主学习</w:t>
      </w:r>
      <w:r>
        <w:rPr/>
        <w:t>"</w:t>
      </w:r>
      <w:r>
        <w:rPr/>
        <w:t>并不意味着学生学什么，怎样学都是对的，也不意味着教师只能表扬肯定学生，对学生的缺点视而不见过分宽容。对学生还是应该严格要求的。只要你出于爱心、注意方法，批评学生也能达到积极的作用。否则“自主学习”就很难达到一定的深度，也难以长期坚持下去。</w:t>
      </w:r>
    </w:p>
    <w:p>
      <w:pPr>
        <w:pStyle w:val="Normal"/>
        <w:ind w:firstLine="420"/>
        <w:rPr/>
      </w:pPr>
      <w:r>
        <w:rPr/>
        <w:t>自主学习是一种发现式的学习方式。这种方式对培养学生的创新精神和实践能力有重大的意义。“课改”强调改变学习方式，并不意味着传统的学习方法一无是处。所要改变的只是传统学习方式过分强调接受和记忆，教师讲，学生听，教师霸占课堂，使学生学习书本知识变成仅仅是直接接受书本知识（死记硬背）。因此，在实际的教学过程中，教师完全能够而且很有必要适当讲解，特别是要加强对学生进行学法指导。对于中学生来说，这也是保证他们能够进行自主学习的一个重要条件。在教学实践中不能把自主学习与教师讲解完全对立起来。当然教师的“导”必须真正建立在学生“学”的基础上，以“学”定“导”，为“学”而“导”，从而从根本上改变以“主导”代替“主体”的课堂教学观。</w:t>
      </w:r>
    </w:p>
    <w:p>
      <w:pPr>
        <w:pStyle w:val="Normal"/>
        <w:ind w:firstLine="420"/>
        <w:rPr/>
      </w:pPr>
      <w:r>
        <w:rPr/>
        <w:t>二、促进学生自主学习的策略</w:t>
      </w:r>
    </w:p>
    <w:p>
      <w:pPr>
        <w:pStyle w:val="Normal"/>
        <w:ind w:firstLine="420"/>
        <w:rPr/>
      </w:pPr>
      <w:r>
        <w:rPr/>
        <w:t>从心理学角度来看：学生主动学习离不开动力支持。一般来说，动力来源有两条途径。一是外在动力，如家长的嘱咐、教师的督察、同学的竞争、学习的奖励等。这些都有一定的激励作用。二是内在动力，对学习内容本身的兴趣，在学习过程中能满足自己的求知欲，能感受到自己的价值。外因必须通过内因起作用，所以内在动力才是产生有效学习的关键。如何让学生维持强大的学习动力，投入到自主学习中去呢？</w:t>
      </w:r>
    </w:p>
    <w:p>
      <w:pPr>
        <w:pStyle w:val="Normal"/>
        <w:ind w:firstLine="420"/>
        <w:rPr/>
      </w:pPr>
      <w:r>
        <w:rPr/>
        <w:t>１．营造宽松民主的课堂气氛，让学生保持良好的心态。</w:t>
      </w:r>
    </w:p>
    <w:p>
      <w:pPr>
        <w:pStyle w:val="Normal"/>
        <w:ind w:firstLine="420"/>
        <w:rPr/>
      </w:pPr>
      <w:r>
        <w:rPr/>
        <w:t>在传统的课程实施中，有不少教师把学生看成一个接受知识的容器，认为只要做到“传道、授业、解惑”，就是尽了自己的责任。新的课程理念要求我们把学生看成一个发展中的人。在人格上来说，师生是平等的。教师所做的一切都是为了学生的全面的健康发展。健康的人不能没有情感。没有情感的教学也是没有生命力的。对学生而言，积极的情感比渊博的知识和高度的责任感更重要。带着沉重的心理惶恐感，学生怎么能自主学习呢？学校里的学习，是师生每时每刻都要在进行的心灵接触。教师良好的情感能引发学生积极的情感反应，要使学生主动学习，教师就要善于营造情感交融的良好氛围，把更多的“情”和“爱”注入平时的教育教学，要给学生足够的心理安全感。这样，学生才“敢”自主学习，才能带着信心和勇气主动地投入自主性学习活动。陶行知先生说过：“我们必须变成小孩子，才配做小孩子的先生。”教师要怀着一颗童心走进学生的心灵世界，去感受他们的喜怒哀乐。“蹲下来和学生说话”，把学生当作平等的人，少用命令式的、居高临下的语言，多用商量式的、激励性的语言。</w:t>
      </w:r>
    </w:p>
    <w:p>
      <w:pPr>
        <w:pStyle w:val="Normal"/>
        <w:ind w:firstLine="420"/>
        <w:rPr/>
      </w:pPr>
      <w:r>
        <w:rPr/>
        <w:t>２．抓住契机，强化学生的自我意识。</w:t>
      </w:r>
    </w:p>
    <w:p>
      <w:pPr>
        <w:pStyle w:val="Normal"/>
        <w:ind w:firstLine="420"/>
        <w:rPr/>
      </w:pPr>
      <w:r>
        <w:rPr/>
        <w:t>自主学习是建立在自我意识基础上的学习方式。可以说自我意识越强，自主学习的效果越好。中学阶段是学生生理、心理急剧发展期，他们的自我意识发生了质的变化，形成了强烈的独立自主的需要。他们常说“我们不是小孩子，我们长大了。”尽管他们常常表现出幼稚，但教师要尊重他们的这种愿望，鼓励和接纳学生的自治权、主动性。让学生参与课堂规范的制定、学习内容的选择、学习目标的确立。这样才能充分调动学生自主独立学习的主动性，让学生“想”学。</w:t>
      </w:r>
    </w:p>
    <w:p>
      <w:pPr>
        <w:pStyle w:val="Normal"/>
        <w:ind w:firstLine="420"/>
        <w:rPr/>
      </w:pPr>
      <w:r>
        <w:rPr/>
        <w:t>３．传授科学有效的学习方法，让学生体验成功的快乐。</w:t>
      </w:r>
    </w:p>
    <w:p>
      <w:pPr>
        <w:pStyle w:val="Normal"/>
        <w:ind w:firstLine="420"/>
        <w:rPr/>
      </w:pPr>
      <w:r>
        <w:rPr>
          <w:rFonts w:cs="宋体;SimSun" w:ascii="宋体;SimSun" w:hAnsi="宋体;SimSun"/>
        </w:rPr>
        <w:t>“</w:t>
      </w:r>
      <w:r>
        <w:rPr/>
        <w:t>敢学”、“想学”是自主学习的心理基础，而</w:t>
      </w:r>
      <w:r>
        <w:rPr/>
        <w:t>"</w:t>
      </w:r>
      <w:r>
        <w:rPr/>
        <w:t>会学</w:t>
      </w:r>
      <w:r>
        <w:rPr/>
        <w:t>"</w:t>
      </w:r>
      <w:r>
        <w:rPr/>
        <w:t>则是自主学习的重要条件。俗话说：磨刀不误砍柴工。科学有效的学习方法会使学习效果事半功倍。会让学生体验到学习的快乐，产生成就感，能更加自信地投入到自主学习中去。否则，如果学生仅凭热情不讲方法一味蛮干，学习效果不尽人意，就会产生消极的情绪，极有可能放弃自主学习。教师要在学习方法上指导学生，方法远比知识重要。</w:t>
      </w:r>
      <w:r>
        <w:rPr/>
        <w:t>"</w:t>
      </w:r>
      <w:r>
        <w:rPr/>
        <w:t>授人以鱼，不如授人以渔。</w:t>
      </w:r>
      <w:r>
        <w:rPr/>
        <w:t>"</w:t>
      </w:r>
      <w:r>
        <w:rPr/>
        <w:t>正如爱因斯坦说的：</w:t>
      </w:r>
      <w:r>
        <w:rPr/>
        <w:t>"</w:t>
      </w:r>
      <w:r>
        <w:rPr/>
        <w:t>走出校门后，把学校里学的知识全部忘记，剩下的东西就是教育。</w:t>
      </w:r>
      <w:r>
        <w:rPr/>
        <w:t>"</w:t>
      </w:r>
      <w:r>
        <w:rPr/>
        <w:t>掌握了一定的学习方法后学生才</w:t>
      </w:r>
      <w:r>
        <w:rPr/>
        <w:t>"</w:t>
      </w:r>
      <w:r>
        <w:rPr/>
        <w:t>能</w:t>
      </w:r>
      <w:r>
        <w:rPr/>
        <w:t>"</w:t>
      </w:r>
      <w:r>
        <w:rPr/>
        <w:t>学习。</w:t>
      </w:r>
    </w:p>
    <w:p>
      <w:pPr>
        <w:pStyle w:val="Normal"/>
        <w:ind w:firstLine="420"/>
        <w:rPr/>
      </w:pPr>
      <w:r>
        <w:rPr/>
        <w:t>４．丰富学生的学习内容，让学生体会学习的乐趣。</w:t>
      </w:r>
    </w:p>
    <w:p>
      <w:pPr>
        <w:pStyle w:val="Normal"/>
        <w:rPr/>
      </w:pPr>
      <w:r>
        <w:rPr/>
        <w:t>"</w:t>
      </w:r>
      <w:r>
        <w:rPr/>
        <w:t>兴趣是最好的老师</w:t>
      </w:r>
      <w:r>
        <w:rPr/>
        <w:t>"</w:t>
      </w:r>
      <w:r>
        <w:rPr/>
        <w:t>，也是内在动力的源泉。让学生对学习内容本身产生极大的兴趣，这是自主学习的关键因素。学习内容如只限于一本教材，这是远远不够的。</w:t>
      </w:r>
      <w:r>
        <w:rPr/>
        <w:t>"</w:t>
      </w:r>
      <w:r>
        <w:rPr/>
        <w:t>世事洞明皆学问，人情练达即文章。</w:t>
      </w:r>
      <w:r>
        <w:rPr/>
        <w:t>"</w:t>
      </w:r>
      <w:r>
        <w:rPr/>
        <w:t>新课程实行国家、地方、学校三级管理制度，就是为了让课程内容更加丰富，更加密切联系学生生活，从而满足学生的个性发展。教师可积极开展校本课程的研究，使学生的学习内容丰富多彩。开展自主学习一定要避免学习内容的单一，要让学生对所学内容怀有兴趣，充满期待。这样学生才能</w:t>
      </w:r>
      <w:r>
        <w:rPr/>
        <w:t>"</w:t>
      </w:r>
      <w:r>
        <w:rPr/>
        <w:t>乐</w:t>
      </w:r>
      <w:r>
        <w:rPr/>
        <w:t>"</w:t>
      </w:r>
      <w:r>
        <w:rPr/>
        <w:t>于自主学习。</w:t>
      </w:r>
    </w:p>
    <w:p>
      <w:pPr>
        <w:pStyle w:val="Normal"/>
        <w:ind w:firstLine="420"/>
        <w:rPr/>
      </w:pPr>
      <w:r>
        <w:rPr/>
        <w:t>三、自主学习在语文教学实践中的尝试。</w:t>
      </w:r>
    </w:p>
    <w:p>
      <w:pPr>
        <w:pStyle w:val="Normal"/>
        <w:rPr/>
      </w:pPr>
      <w:r>
        <w:rPr/>
        <w:t>学习方式体现在具体的学习环节中。限于中学生的实际能力，这里所说的自主学习是教师指导下的自主学习。如何在语文教学中运用这种方式？笔者从以下几个方面进行了初步的尝试。</w:t>
      </w:r>
    </w:p>
    <w:p>
      <w:pPr>
        <w:pStyle w:val="Normal"/>
        <w:ind w:firstLine="420"/>
        <w:rPr/>
      </w:pPr>
      <w:r>
        <w:rPr/>
        <w:t>1</w:t>
      </w:r>
      <w:r>
        <w:rPr/>
        <w:t>．师生共同制定学习目标。</w:t>
      </w:r>
    </w:p>
    <w:p>
      <w:pPr>
        <w:pStyle w:val="Normal"/>
        <w:ind w:firstLine="420"/>
        <w:rPr/>
      </w:pPr>
      <w:r>
        <w:rPr/>
        <w:t>开学伊始，组织学生联系实际生活各自谈谈语文要学习哪些内容，学习内容有什么意义，能达到哪些目标，用什么方法学习。学生的发言可能不够全面，教师可结合讲解《语文课程标准》，《语文学习大纲》《考试说明》等使学生初步了解语文学习的目标。特别重点讨论哪些目标可以自己独立完成。比如：可以通过自己查字典的方法掌握</w:t>
      </w:r>
      <w:r>
        <w:rPr/>
        <w:t>3500</w:t>
      </w:r>
      <w:r>
        <w:rPr/>
        <w:t>常用字；课余时间多读书，课外阅读量不少于</w:t>
      </w:r>
      <w:r>
        <w:rPr/>
        <w:t>260</w:t>
      </w:r>
      <w:r>
        <w:rPr/>
        <w:t>万字；每学年阅读两三部推荐阅读的名著。这是从大处着手的自主学习目标。具体到每篇课文内容的学习时，还可通过</w:t>
      </w:r>
      <w:r>
        <w:rPr/>
        <w:t>"</w:t>
      </w:r>
      <w:r>
        <w:rPr/>
        <w:t>自读</w:t>
      </w:r>
      <w:r>
        <w:rPr/>
        <w:t>--</w:t>
      </w:r>
      <w:r>
        <w:rPr/>
        <w:t>质疑</w:t>
      </w:r>
      <w:r>
        <w:rPr/>
        <w:t>"</w:t>
      </w:r>
      <w:r>
        <w:rPr/>
        <w:t>环节整理大多数学生关心的问题，以此来确定具体的学习目标。这样的学习目标是大多数学生感兴趣的，自然会积极主动的学习。</w:t>
      </w:r>
    </w:p>
    <w:p>
      <w:pPr>
        <w:pStyle w:val="Normal"/>
        <w:ind w:firstLine="420"/>
        <w:rPr/>
      </w:pPr>
      <w:r>
        <w:rPr/>
        <w:t>比如在学习《社戏》时，绝大多数同学都问为什么小说结尾说</w:t>
      </w:r>
      <w:r>
        <w:rPr/>
        <w:t>"</w:t>
      </w:r>
      <w:r>
        <w:rPr/>
        <w:t>我再也没有吃过那夜似的好豆，再也没有看过那夜似的好戏</w:t>
      </w:r>
      <w:r>
        <w:rPr/>
        <w:t>"</w:t>
      </w:r>
      <w:r>
        <w:rPr/>
        <w:t>。在理解课文时，教师可以把这个问题细化为为：豆本身特别好吗？戏本身特别精彩吗？请学生带着这两个问题再去自读相关段落，划出相关描写。给学生充分的时间阅读之后，大部分学生能看出并不是豆本身特别的好，豆也只是普通的蚕豆；戏也并不精彩（演员不卖力，离戏台又远，唱的又是不喜欢的老旦）看着都要瞌睡了。教师这时再追问：既然不是豆、戏本身好，那就是与此相关的事物让小说中的</w:t>
      </w:r>
      <w:r>
        <w:rPr/>
        <w:t>"</w:t>
      </w:r>
      <w:r>
        <w:rPr/>
        <w:t>我</w:t>
      </w:r>
      <w:r>
        <w:rPr/>
        <w:t>"</w:t>
      </w:r>
      <w:r>
        <w:rPr/>
        <w:t>觉得好、觉得难忘了。那么与此相关的是哪些事物呢？再请学生读相关段落，划出相关语句。仔细阅读以后学生不难发现与此相关的人（小伙伴、六一公公等村里人）是那样的朴实善良、与此相关的物（平桥村）的自然景物是那样的清新秀美；与此相关的事（</w:t>
      </w:r>
      <w:r>
        <w:rPr/>
        <w:t>"</w:t>
      </w:r>
      <w:r>
        <w:rPr/>
        <w:t>偷</w:t>
      </w:r>
      <w:r>
        <w:rPr/>
        <w:t>"</w:t>
      </w:r>
      <w:r>
        <w:rPr/>
        <w:t>豆）是那样的自然、无私。正因为是在这样的背景下，所以豆好吃，戏好看。到此，绝大数部分学生已经豁然开朗了，觉得完成了学习目标。教师这时可再抛出一个问题：课文是节选了原来小说的一半，如果你阅读了小说的后半部分，对这个问题你还会有新的发现。这是发现是什么呢？为什么课文只节选了一半呢？请你自己去寻找答案。这个学习过程中表面上看起来是传统的提问式，并不是自主学习，但自主学习的关键是学生能否积极主动的去研究发现。只要提出的问题能引起学生的思考、并且自己去寻找答案。这不正是教师指导下的自主学习呢？</w:t>
      </w:r>
    </w:p>
    <w:p>
      <w:pPr>
        <w:pStyle w:val="Normal"/>
        <w:ind w:firstLine="420"/>
        <w:rPr/>
      </w:pPr>
      <w:r>
        <w:rPr/>
        <w:t>2</w:t>
      </w:r>
      <w:r>
        <w:rPr/>
        <w:t>、教师指导学法、制订计划。</w:t>
      </w:r>
    </w:p>
    <w:p>
      <w:pPr>
        <w:pStyle w:val="Normal"/>
        <w:ind w:firstLine="420"/>
        <w:rPr/>
      </w:pPr>
      <w:r>
        <w:rPr/>
        <w:t>总的自主学习目标确定以后，教师要进行方法上的指导，保证自主学习能够进行。比如选择哪些工具书，常见的字典词典有哪些；发现自己不会的生字词，怎样在笔记本积累词语；课外阅读方法有哪些。然后带着学生一起算算时间，每天积累几个词语比较合适；课外阅读书目的时间怎么安排等。最后指导学生列出详细的自主学习计划。</w:t>
      </w:r>
    </w:p>
    <w:p>
      <w:pPr>
        <w:pStyle w:val="Normal"/>
        <w:rPr/>
      </w:pPr>
      <w:r>
        <w:rPr/>
        <w:t>学习某一篇课文时，教师要根据具体内容进行学法指导。如学习事理说明文《叫三声夸克时》教师可介绍画图表的方法，即通过摘取关键词、画出事物关系的方法。教师可先示范一部分，然后让学生自己去读去找相关段落，理清关系、完成表格、明白物质结构的构成。如学习文言文时教师可让学生运用</w:t>
      </w:r>
      <w:r>
        <w:rPr/>
        <w:t>"</w:t>
      </w:r>
      <w:r>
        <w:rPr/>
        <w:t>单字扩词连话</w:t>
      </w:r>
      <w:r>
        <w:rPr/>
        <w:t>"</w:t>
      </w:r>
      <w:r>
        <w:rPr/>
        <w:t>的方法来准确理解文言。</w:t>
      </w:r>
    </w:p>
    <w:p>
      <w:pPr>
        <w:pStyle w:val="Normal"/>
        <w:ind w:firstLine="420"/>
        <w:rPr/>
      </w:pPr>
      <w:r>
        <w:rPr/>
        <w:t>3</w:t>
      </w:r>
      <w:r>
        <w:rPr/>
        <w:t>、师生共同参与评价、不断反思调整。</w:t>
      </w:r>
    </w:p>
    <w:p>
      <w:pPr>
        <w:pStyle w:val="Normal"/>
        <w:ind w:firstLine="420"/>
        <w:rPr/>
      </w:pPr>
      <w:r>
        <w:rPr/>
        <w:t>自主学习的过程虽然依赖于学习者自我调控。但对中学生来说，自我控制的能力还不强。教师不能完全放手。要及时的了解学生自主学习的效果，引导学生自我小结，自我反思，及时肯定学生的优点，指出不足及改正方法。比如自主学习成果展示；可利用视频展示台，让学生到讲台上来展示自己积累的生字词。写出自己的阅读名著、阅读报纸的读后感、心得等。</w:t>
      </w:r>
    </w:p>
    <w:p>
      <w:pPr>
        <w:pStyle w:val="Normal"/>
        <w:rPr/>
      </w:pPr>
      <w:r>
        <w:rPr/>
        <w:t>传统教学过程中，往往认为做作业是学生的责任，而批改作业则是教师的责任。其实不然，作业是学生学习成果的反映。独立完成的作业是自主学习的一部分，而自我批改则是学生自我调控的基础。在批改的过程中学生要辨析正误，其实是对自己所学知识的一个巩固和复习。所以在教学中可以让学生介入到批改当中来。如练习题做好以后，先让学生对照参与答案进行批改，错的自己订正，有疑问的地方提出来讨论。教师适当抽查点评。</w:t>
      </w:r>
    </w:p>
    <w:p>
      <w:pPr>
        <w:pStyle w:val="Normal"/>
        <w:ind w:firstLine="420"/>
        <w:rPr/>
      </w:pPr>
      <w:r>
        <w:rPr/>
        <w:t>特别是作文批改中，可以先让学生四人一组批改、互写评语。然后小组推荐一篇佳作向全班同学宣读并说说推荐理由。学生对别人的作文兴趣较浓，会看得很认真，圈画错字病句，精心准备评语。这一过程中学生的主动性得到了充分的尊重。批改别人作文的同时对自己作文水平的提高也很有帮助。</w:t>
      </w:r>
    </w:p>
    <w:p>
      <w:pPr>
        <w:pStyle w:val="Normal"/>
        <w:ind w:firstLine="420"/>
        <w:rPr/>
      </w:pPr>
      <w:r>
        <w:rPr/>
        <w:t>曾子说：</w:t>
      </w:r>
      <w:r>
        <w:rPr/>
        <w:t>"</w:t>
      </w:r>
      <w:r>
        <w:rPr/>
        <w:t>吾日三省吾身</w:t>
      </w:r>
      <w:r>
        <w:rPr/>
        <w:t>"</w:t>
      </w:r>
      <w:r>
        <w:rPr/>
        <w:t>。经常反省自己，这是有自我意识的重要标志。经过反省，人才能更好地认识自己，扬长避短不断前进。学生能及时地反思自己也是自主学习的一个重要条件，所以教师要有意识地培养学生的反思习惯。比如在每个月月底的时候，进行作业情况统计就是一个不错的方法。让学生列出本月所完成的作业，看看有没有漏做的，完成的效果怎么样。小结一个月的学习中哪些地方做的好，哪些地方有待改进。自我小结写好以后，教师给每个学生做一个小结，再请学生把作业带给父母看看，请他们做出评价。这样几方面评价能让学生对自己有更清楚的认识，从而及时调整自己的学习。</w:t>
      </w:r>
    </w:p>
    <w:p>
      <w:pPr>
        <w:pStyle w:val="Normal"/>
        <w:ind w:firstLine="420"/>
        <w:rPr/>
      </w:pPr>
      <w:r>
        <w:rPr/>
        <w:t>4</w:t>
      </w:r>
      <w:r>
        <w:rPr/>
        <w:t>、积极开展语文活动，激发学生兴趣。</w:t>
      </w:r>
    </w:p>
    <w:p>
      <w:pPr>
        <w:pStyle w:val="Normal"/>
        <w:ind w:firstLine="420"/>
        <w:rPr/>
      </w:pPr>
      <w:r>
        <w:rPr/>
        <w:t>《语文课程标准》中指出：</w:t>
      </w:r>
      <w:r>
        <w:rPr/>
        <w:t>"</w:t>
      </w:r>
      <w:r>
        <w:rPr/>
        <w:t>语文是实践性很强的课程，应着重培养学生的语文实践能力，而培养这种能力的主要途径也应是语文实践。</w:t>
      </w:r>
      <w:r>
        <w:rPr/>
        <w:t>"</w:t>
      </w:r>
      <w:r>
        <w:rPr/>
        <w:t>中学生青春年少，充满活力。千篇一律的学习形式让人厌倦，失去主动学习的动力。所以开展丰富多彩的语文活动能极大的调动学生的学习兴趣，同时也锻炼了学生的自主学习的能力。比如每天课前五分钟的口语表达活动。学生按学号顺序每天一人上讲台讲成语故事、或者新闻播报、或者美文赏析、或者即兴演讲，根据自己的喜好自由确定。台上虽然只有</w:t>
      </w:r>
      <w:r>
        <w:rPr/>
        <w:t>5</w:t>
      </w:r>
      <w:r>
        <w:rPr/>
        <w:t>分钟，但上台前的准备又何止</w:t>
      </w:r>
      <w:r>
        <w:rPr/>
        <w:t>5</w:t>
      </w:r>
      <w:r>
        <w:rPr/>
        <w:t>分钟呢？这准备的过程不正是学生自主学习的过程吗？语文活动的形式很多，如赛诗会、辩论会、科技新闻发布会、制作手抄报、参观校园写作等。学生对这些活动表现出了极大的热情，教师要好好组织。这对学生语文素养的形成有极大的作用。</w:t>
      </w:r>
    </w:p>
    <w:p>
      <w:pPr>
        <w:pStyle w:val="Normal"/>
        <w:ind w:firstLine="420"/>
        <w:rPr/>
      </w:pPr>
      <w:r>
        <w:rPr/>
        <w:t>如何在语文教学中运用自主学习的方式？自主与合作、探究的关系怎么样？对这些问题的研究还有待进一步深入。因为这不仅是学习方法上的简单转变。不同的教育观、人才观、学习观决定了不同的学习方式。从这个意义上来说：自主学习不仅是一种学习方式，更是一种注重人的发展的教育思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08:00Z</dcterms:created>
  <dc:creator>dywjs</dc:creator>
  <dc:description/>
  <dc:language>en-US</dc:language>
  <cp:lastModifiedBy>dywjs</cp:lastModifiedBy>
  <dcterms:modified xsi:type="dcterms:W3CDTF">2005-03-04T02:58:00Z</dcterms:modified>
  <cp:revision>4</cp:revision>
  <dc:subject/>
  <dc:title>刍议语文教学中的“自主学习”</dc:title>
</cp:coreProperties>
</file>