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420" w:right="420" w:firstLine="562"/>
        <w:jc w:val="center"/>
        <w:rPr>
          <w:b/>
          <w:b/>
          <w:kern w:val="0"/>
          <w:sz w:val="28"/>
          <w:szCs w:val="28"/>
          <w:shd w:fill="D8D8D8" w:val="clear"/>
        </w:rPr>
      </w:pPr>
      <w:r>
        <w:rPr>
          <w:b/>
          <w:kern w:val="0"/>
          <w:sz w:val="28"/>
          <w:szCs w:val="28"/>
          <w:shd w:fill="D8D8D8" w:val="clear"/>
        </w:rPr>
        <w:t>中考议论文阅读考点分析</w:t>
      </w:r>
    </w:p>
    <w:p>
      <w:pPr>
        <w:pStyle w:val="Normal"/>
        <w:widowControl/>
        <w:spacing w:lineRule="exact" w:line="360"/>
        <w:ind w:left="420" w:right="420" w:firstLine="562"/>
        <w:jc w:val="left"/>
        <w:rPr/>
      </w:pPr>
      <w:r>
        <w:rPr>
          <w:b/>
          <w:kern w:val="0"/>
          <w:sz w:val="28"/>
          <w:szCs w:val="28"/>
          <w:shd w:fill="D8D8D8" w:val="clear"/>
        </w:rPr>
        <w:t>[</w:t>
      </w:r>
      <w:r>
        <w:rPr>
          <w:rFonts w:cs="宋体;SimSun"/>
          <w:b/>
          <w:kern w:val="0"/>
          <w:sz w:val="28"/>
          <w:szCs w:val="28"/>
          <w:shd w:fill="D8D8D8" w:val="clear"/>
        </w:rPr>
        <w:t>考点分析</w:t>
      </w:r>
      <w:r>
        <w:rPr>
          <w:b/>
          <w:kern w:val="0"/>
          <w:sz w:val="28"/>
          <w:szCs w:val="28"/>
          <w:shd w:fill="D8D8D8" w:val="clear"/>
        </w:rPr>
        <w:t>]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议论文的主要特点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议论文的主要表达方式是议论，即用概念、判断、推理来表示作者的观点，阐明道理；或者批驳别人的错误意见，指出其谬误。因此，它具有说服性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议论文的基本结构是由论点、论据、论证三部分组成的，即所谓议论文的三要素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议论文的语言是以议论为主，而记叙、说明、抒情等也有，都是为议论服务的。议论文的语言讲究抽象性、概括性和严密性，表达要求准确、中肯、鲜明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议论文的阅读，所选文章内容上侧重于具有人文色彩的文章，比如对学生进行人格、思想、品质、心理等方面的教育。试题以主观试题为主，也有开放性试题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议论文的考点分析：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准确把握文段的观点（包括中心论点和分论点）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论点，就是作者在文章中提出的基本观点，也就是文章阐述的中心问题，而中心论点就是作者观点的核心。准确地分析、归纳论点，首先要辨清两个问题：</w:t>
      </w:r>
      <w:r>
        <w:rPr>
          <w:b/>
          <w:kern w:val="0"/>
          <w:sz w:val="24"/>
        </w:rPr>
        <w:t>A</w:t>
      </w:r>
      <w:r>
        <w:rPr>
          <w:rFonts w:cs="宋体;SimSun"/>
          <w:b/>
          <w:kern w:val="0"/>
          <w:sz w:val="24"/>
        </w:rPr>
        <w:t>、论点与论题。论题是作者论述的对象和范围；论点是作者对论题所持的看法，它应该是明确的判断，在形式上应该是完整的句子。论点不能是疑问句，不能是一个短语，不能使用比喻。</w:t>
      </w:r>
      <w:r>
        <w:rPr>
          <w:b/>
          <w:kern w:val="0"/>
          <w:sz w:val="24"/>
        </w:rPr>
        <w:t>B</w:t>
      </w:r>
      <w:r>
        <w:rPr>
          <w:rFonts w:cs="宋体;SimSun"/>
          <w:b/>
          <w:kern w:val="0"/>
          <w:sz w:val="24"/>
        </w:rPr>
        <w:t>、中心论点和分论点。有些文章既有中心论点，又有分论点。要记住：一篇议论文一般只有一个中心论点，设置分论点，是为了对中心论点起证明或补充作用。分论点是中心论点的支撑材料。此考点的考查形式是找出或概括文段的中心论点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</w:rPr>
      </w:pPr>
      <w:r>
        <w:rPr>
          <w:rFonts w:cs="宋体;SimSun"/>
          <w:b/>
          <w:kern w:val="0"/>
          <w:sz w:val="24"/>
          <w:bdr w:val="single" w:sz="4" w:space="0" w:color="000000"/>
        </w:rPr>
        <w:t>（</w:t>
      </w:r>
      <w:r>
        <w:rPr>
          <w:b/>
          <w:kern w:val="0"/>
          <w:sz w:val="24"/>
          <w:bdr w:val="single" w:sz="4" w:space="0" w:color="000000"/>
        </w:rPr>
        <w:t>1</w:t>
      </w:r>
      <w:r>
        <w:rPr>
          <w:rFonts w:cs="宋体;SimSun"/>
          <w:b/>
          <w:kern w:val="0"/>
          <w:sz w:val="24"/>
          <w:bdr w:val="single" w:sz="4" w:space="0" w:color="000000"/>
        </w:rPr>
        <w:t>）论点的提出方式：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t>①</w:t>
      </w:r>
      <w:r>
        <w:rPr>
          <w:rFonts w:cs="宋体;SimSun"/>
          <w:b/>
          <w:kern w:val="0"/>
          <w:sz w:val="24"/>
        </w:rPr>
        <w:t>最常见的是放在开头，有的是旗帜鲜明地提出；有的是引用提出；有的是归纳事例或名言提出。要注意文章中的提示语对论点的暗示作用。</w:t>
      </w:r>
      <w:r>
        <w:rPr>
          <w:rFonts w:cs="宋体;SimSun"/>
          <w:b/>
          <w:kern w:val="0"/>
          <w:sz w:val="24"/>
          <w:lang w:val="en-US" w:eastAsia="en-US"/>
        </w:rPr>
        <w:t>②</w:t>
      </w:r>
      <w:r>
        <w:rPr>
          <w:rFonts w:cs="宋体;SimSun"/>
          <w:b/>
          <w:kern w:val="0"/>
          <w:sz w:val="24"/>
        </w:rPr>
        <w:t>放在结尾的，往往是先提出分论点，层层论述，在结尾处归纳中心论点。要注意总结归纳性的语言。</w:t>
      </w:r>
      <w:r>
        <w:rPr>
          <w:rFonts w:cs="宋体;SimSun"/>
          <w:b/>
          <w:kern w:val="0"/>
          <w:sz w:val="24"/>
          <w:lang w:val="en-US" w:eastAsia="en-US"/>
        </w:rPr>
        <w:t>③</w:t>
      </w:r>
      <w:r>
        <w:rPr>
          <w:rFonts w:cs="宋体;SimSun"/>
          <w:b/>
          <w:kern w:val="0"/>
          <w:sz w:val="24"/>
        </w:rPr>
        <w:t>放在文章中间的，往往观点的提出有一个过程，经过一番论述后，再提出中心论点，一般驳论性的文章，经常采取此种方法。要注意承上启下过渡性的语言。还有的中心论点隐含在论证中，这就要读者去归纳。这种文章阅读难度比较大，要很好的研究文章内容和题目的关系，才能归纳出来（不过在中考中，很少选这样的难题）。</w:t>
      </w:r>
      <w:r>
        <w:rPr>
          <w:rFonts w:cs="宋体;SimSun"/>
          <w:b/>
          <w:kern w:val="0"/>
          <w:sz w:val="24"/>
          <w:lang w:val="en-US" w:eastAsia="en-US"/>
        </w:rPr>
        <w:t>④</w:t>
      </w:r>
      <w:r>
        <w:rPr>
          <w:rFonts w:cs="宋体;SimSun"/>
          <w:b/>
          <w:kern w:val="0"/>
          <w:sz w:val="24"/>
        </w:rPr>
        <w:t>很多的时候，题目往往就是这篇文章的中心论点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</w:rPr>
      </w:pPr>
      <w:r>
        <w:rPr>
          <w:rFonts w:cs="宋体;SimSun"/>
          <w:b/>
          <w:kern w:val="0"/>
          <w:sz w:val="24"/>
          <w:bdr w:val="single" w:sz="4" w:space="0" w:color="000000"/>
        </w:rPr>
        <w:t>（</w:t>
      </w:r>
      <w:r>
        <w:rPr>
          <w:b/>
          <w:kern w:val="0"/>
          <w:sz w:val="24"/>
          <w:bdr w:val="single" w:sz="4" w:space="0" w:color="000000"/>
        </w:rPr>
        <w:t>2</w:t>
      </w:r>
      <w:r>
        <w:rPr>
          <w:rFonts w:cs="宋体;SimSun"/>
          <w:b/>
          <w:kern w:val="0"/>
          <w:sz w:val="24"/>
          <w:bdr w:val="single" w:sz="4" w:space="0" w:color="000000"/>
        </w:rPr>
        <w:t>）找准论点：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论点应该是明确的判断（带有作者明显的倾向性），是作者看法的完整陈述，在形式上应该是完整的句子。除了在位置上找论点外，还可以用以下方法：</w:t>
      </w:r>
      <w:r>
        <w:rPr>
          <w:rFonts w:cs="宋体;SimSun"/>
          <w:b/>
          <w:kern w:val="0"/>
          <w:sz w:val="24"/>
          <w:lang w:val="en-US" w:eastAsia="en-US"/>
        </w:rPr>
        <w:t>①</w:t>
      </w:r>
      <w:r>
        <w:rPr>
          <w:rFonts w:cs="宋体;SimSun"/>
          <w:b/>
          <w:kern w:val="0"/>
          <w:sz w:val="24"/>
        </w:rPr>
        <w:t>分析文章内容，有助于找出论点。</w:t>
      </w:r>
      <w:r>
        <w:rPr>
          <w:rFonts w:cs="宋体;SimSun"/>
          <w:b/>
          <w:kern w:val="0"/>
          <w:sz w:val="24"/>
          <w:lang w:val="en-US" w:eastAsia="en-US"/>
        </w:rPr>
        <w:t>②</w:t>
      </w:r>
      <w:r>
        <w:rPr>
          <w:rFonts w:cs="宋体;SimSun"/>
          <w:b/>
          <w:kern w:val="0"/>
          <w:sz w:val="24"/>
        </w:rPr>
        <w:t>分析论据有助于找出论点。因为论据是证明论点的，分析论据，看它证明的是什么问题，这个问题就是论点。</w:t>
      </w:r>
      <w:r>
        <w:rPr>
          <w:rFonts w:cs="宋体;SimSun"/>
          <w:b/>
          <w:kern w:val="0"/>
          <w:sz w:val="24"/>
          <w:lang w:val="en-US" w:eastAsia="en-US"/>
        </w:rPr>
        <w:t>③</w:t>
      </w:r>
      <w:r>
        <w:rPr>
          <w:rFonts w:cs="宋体;SimSun"/>
          <w:b/>
          <w:kern w:val="0"/>
          <w:sz w:val="24"/>
        </w:rPr>
        <w:t>分析题目有助于找到论点。特别注意，有的题目不是论点，而是论题。</w:t>
      </w:r>
      <w:r>
        <w:rPr>
          <w:rFonts w:cs="宋体;SimSun"/>
          <w:b/>
          <w:kern w:val="0"/>
          <w:sz w:val="24"/>
          <w:lang w:val="en-US" w:eastAsia="en-US"/>
        </w:rPr>
        <w:t>④</w:t>
      </w:r>
      <w:r>
        <w:rPr>
          <w:rFonts w:cs="宋体;SimSun"/>
          <w:b/>
          <w:kern w:val="0"/>
          <w:sz w:val="24"/>
        </w:rPr>
        <w:t>分析总结性的关键词语。</w:t>
      </w:r>
      <w:r>
        <w:rPr>
          <w:rFonts w:cs="宋体;SimSun"/>
          <w:b/>
          <w:kern w:val="0"/>
          <w:sz w:val="24"/>
          <w:lang w:val="en-US" w:eastAsia="en-US"/>
        </w:rPr>
        <w:t>⑤</w:t>
      </w:r>
      <w:r>
        <w:rPr>
          <w:rFonts w:cs="宋体;SimSun"/>
          <w:b/>
          <w:kern w:val="0"/>
          <w:sz w:val="24"/>
        </w:rPr>
        <w:t>分析分论点，找到中心论点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  <w:bdr w:val="single" w:sz="4" w:space="0" w:color="000000"/>
        </w:rPr>
      </w:pPr>
      <w:r>
        <w:rPr>
          <w:rFonts w:cs="宋体;SimSun"/>
          <w:b/>
          <w:kern w:val="0"/>
          <w:sz w:val="24"/>
          <w:bdr w:val="single" w:sz="4" w:space="0" w:color="000000"/>
        </w:rPr>
        <w:t>（</w:t>
      </w:r>
      <w:r>
        <w:rPr>
          <w:b/>
          <w:kern w:val="0"/>
          <w:sz w:val="24"/>
          <w:bdr w:val="single" w:sz="4" w:space="0" w:color="000000"/>
        </w:rPr>
        <w:t>3</w:t>
      </w:r>
      <w:r>
        <w:rPr>
          <w:rFonts w:cs="宋体;SimSun"/>
          <w:b/>
          <w:kern w:val="0"/>
          <w:sz w:val="24"/>
          <w:bdr w:val="single" w:sz="4" w:space="0" w:color="000000"/>
        </w:rPr>
        <w:t>）概括方法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考题形式：概括文章的论点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  <w:bdr w:val="single" w:sz="4" w:space="0" w:color="000000"/>
          <w:shd w:fill="D8D8D8" w:val="clear"/>
        </w:rPr>
        <w:t>答题要点：</w:t>
      </w:r>
      <w:r>
        <w:rPr>
          <w:rFonts w:cs="宋体;SimSun"/>
          <w:b/>
          <w:kern w:val="0"/>
          <w:sz w:val="24"/>
        </w:rPr>
        <w:t>概括议论文的中心论点，在语言的表述上一定要用明确的判断或陈述，要有明显地倾向性。在归纳论点的时候，</w:t>
      </w:r>
      <w:r>
        <w:rPr>
          <w:rFonts w:cs="宋体;SimSun"/>
          <w:b/>
          <w:kern w:val="0"/>
          <w:sz w:val="24"/>
          <w:lang w:val="en-US" w:eastAsia="en-US"/>
        </w:rPr>
        <w:t>①</w:t>
      </w:r>
      <w:r>
        <w:rPr>
          <w:rFonts w:cs="宋体;SimSun"/>
          <w:b/>
          <w:kern w:val="0"/>
          <w:sz w:val="24"/>
        </w:rPr>
        <w:t>要抓住中心词；</w:t>
      </w:r>
      <w:r>
        <w:rPr>
          <w:rFonts w:cs="宋体;SimSun"/>
          <w:b/>
          <w:kern w:val="0"/>
          <w:sz w:val="24"/>
          <w:lang w:val="en-US" w:eastAsia="en-US"/>
        </w:rPr>
        <w:t>②</w:t>
      </w:r>
      <w:r>
        <w:rPr>
          <w:rFonts w:cs="宋体;SimSun"/>
          <w:b/>
          <w:kern w:val="0"/>
          <w:sz w:val="24"/>
        </w:rPr>
        <w:t>要用陈述句式；</w:t>
      </w:r>
      <w:r>
        <w:rPr>
          <w:rFonts w:cs="宋体;SimSun"/>
          <w:b/>
          <w:kern w:val="0"/>
          <w:sz w:val="24"/>
          <w:lang w:val="en-US" w:eastAsia="en-US"/>
        </w:rPr>
        <w:t>③</w:t>
      </w:r>
      <w:r>
        <w:rPr>
          <w:rFonts w:cs="宋体;SimSun"/>
          <w:b/>
          <w:kern w:val="0"/>
          <w:sz w:val="24"/>
        </w:rPr>
        <w:t>要有明显的倾向性，旗帜鲜明；</w:t>
      </w:r>
      <w:r>
        <w:rPr>
          <w:rFonts w:cs="宋体;SimSun"/>
          <w:b/>
          <w:kern w:val="0"/>
          <w:sz w:val="24"/>
          <w:lang w:val="en-US" w:eastAsia="en-US"/>
        </w:rPr>
        <w:t>④</w:t>
      </w:r>
      <w:r>
        <w:rPr>
          <w:rFonts w:cs="宋体;SimSun"/>
          <w:b/>
          <w:kern w:val="0"/>
          <w:sz w:val="24"/>
        </w:rPr>
        <w:t>语言要简洁，文意通顺，要立足得分，不要华而不实。如果一篇文章开篇部分有明确表明观点的语句，文末又有相同或相近的语句，以开篇为论点。有些文段全篇无明确表明观点的句子，就需要将几个分论点合并、提炼，还有的文章，作者的观点渗透于论证之中，这就需要领悟并归纳了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确定论据，分析论点与论据的关系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论据的作用，或用来证明观点的正确，或用来批驳错误的观点，分清是事实论据还是道理论据。找出此论据是用来证明什么观点的。要注意的是：有些通过分列几个小分论点来阐述中心论点的文章，那些分论点、小论点同时又是中心论点的论据。有时，文中的引用部分不一定都是论据，要看它和论据之间的关系，看它是否证明了论点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此考点可以和其他考点综合考查或者补充事实论据和道理论据）考试形式：指出某论据的作用或某论据是如何证明论点的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  <w:bdr w:val="single" w:sz="4" w:space="0" w:color="000000"/>
          <w:shd w:fill="D8D8D8" w:val="clear"/>
        </w:rPr>
        <w:t>答题要点是：</w:t>
      </w: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增加论据的权威性；（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事实论据，有说服力，从……角度来证明论点的；（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）比喻论证，或生动形象的证明了……；或深入浅出的证明了……等。（要根据本体和喻体之间的关系来确定）（</w:t>
      </w: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）对比论证，从两个方面做对比，使对与错更加分明，正确的观点更容易被读者接受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分析论证过程，把握文章结构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议论文的基本框架是：引论（提出问题）、本论（分析问题）、结论（解决问题），即“三段论证结构方式”，但不同的文章，根据内容、问题的需要，又往往演化出多种结构方式，如并列式、递进式、总分式、对比式等。因此，阅读议论文，就要注意分析它的论证过程，把握它的思路，理清它的结构。分析结构有两个重点：一是分析段落、句子层次；二是分析论证方法的使用。分析段落、句子层次时，首先看文章到什么地方完成了提出问题的任务；从什么地方分析问题；到什么地方结束，归纳出结论。还有一点要注意的是：段落的领起句往往是关键，要紧紧抓住它进行分析理解。总之，对文章进行上述分析之后，一般说来，文章的结构、思路就很清楚了，最后可以归纳出一个结构系统图。议论文的论证方式分立论和驳论两种。驳论可以驳论点、驳论据、驳论证过程，一般情况下，中考不考课外的驳论性文章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考题形式是：作者如何证明论点的？（此考点出现的概率比较低）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  <w:bdr w:val="single" w:sz="4" w:space="0" w:color="000000"/>
          <w:shd w:fill="D8D8D8" w:val="clear"/>
        </w:rPr>
        <w:t>答题要点：</w:t>
      </w:r>
      <w:r>
        <w:rPr>
          <w:rFonts w:cs="宋体;SimSun"/>
          <w:b/>
          <w:kern w:val="0"/>
          <w:sz w:val="24"/>
        </w:rPr>
        <w:t>作者为了证明某种观点，首先使用了某种论据，然后对某种论据进行了怎样的分析，从而证明了某种观点。关键要说清楚证明过程的层次性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文章中非议论成分的作用。</w:t>
      </w:r>
    </w:p>
    <w:p>
      <w:pPr>
        <w:pStyle w:val="Normal"/>
        <w:widowControl/>
        <w:spacing w:lineRule="exact" w:line="360"/>
        <w:ind w:left="420" w:right="420" w:firstLine="482"/>
        <w:jc w:val="left"/>
        <w:rPr/>
      </w:pPr>
      <w:r>
        <w:rPr>
          <w:rFonts w:cs="宋体;SimSun"/>
          <w:b/>
          <w:kern w:val="0"/>
          <w:sz w:val="24"/>
        </w:rPr>
        <w:t>议论文的语言虽以议论为主，但也要运用其他表达方式，也有一些非议论成分。特别是杂文一类，如某些例证要用到描写，讲清事实要用到记叙，讲明写作缘由和一些事物的特点要用到说明，而爱憎喜恶等感情的抒发，则要用到抒情。注意阅读这些成分，可帮助你更确切、更具体地了解所论证问题的实质。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考题形式：这些非议论性成分的作用或与议论之间的关系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  <w:bdr w:val="single" w:sz="4" w:space="0" w:color="000000"/>
          <w:shd w:fill="D8D8D8" w:val="clear"/>
        </w:rPr>
        <w:t>答题要点：</w:t>
      </w:r>
      <w:r>
        <w:rPr>
          <w:rFonts w:cs="宋体;SimSun"/>
          <w:b/>
          <w:kern w:val="0"/>
          <w:sz w:val="24"/>
        </w:rPr>
        <w:t>议论文中的非议论成分，都是为论点服务的。不同的表达方式，作用不同，要看使用非议论成分的目的来决定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、判定论证方法有的文段集中使用事实举例的论证方法；有的文段侧重引用名人名言进行论证；有的文段则集中阐述道理进行论证；也有的文段将几种论证方法综合运用。一般考试，会让答题者辨别使用了什么论证方法。其中，举例论证比较好辨别。道理论证一般指引用了名人名言做论据的。比喻论证指论证的语句采用了比喻这种修辞手法的（这种方法一定是通过比喻来说明道理的）。对比论证一般须找出正反两方面的论述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考题形式：论证方法的作用或举例说明作者如何论证自己的观点的。（此考点为常规考点，）</w:t>
      </w:r>
      <w:r>
        <w:rPr>
          <w:rFonts w:cs="宋体;SimSun"/>
          <w:b/>
          <w:kern w:val="0"/>
          <w:sz w:val="24"/>
          <w:bdr w:val="single" w:sz="4" w:space="0" w:color="000000"/>
          <w:shd w:fill="D8D8D8" w:val="clear"/>
        </w:rPr>
        <w:t>答题要点</w:t>
      </w:r>
      <w:r>
        <w:rPr>
          <w:rFonts w:cs="宋体;SimSun"/>
          <w:b/>
          <w:kern w:val="0"/>
          <w:sz w:val="24"/>
        </w:rPr>
        <w:t>可参考考点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的分析。</w:t>
      </w:r>
    </w:p>
    <w:p>
      <w:pPr>
        <w:pStyle w:val="Normal"/>
        <w:widowControl/>
        <w:spacing w:lineRule="exact" w:line="360"/>
        <w:ind w:right="420" w:firstLine="826"/>
        <w:jc w:val="left"/>
        <w:rPr/>
      </w:pPr>
      <w:r>
        <w:rPr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分析议论文的语言特点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议论文语言的严密性体现在三个方面：准确周密、逻辑性强、形象生动，要认真体会①抓关键词语进行分析，体会其含义、感情色彩、作用等，体会议论语言的严密性、准确性；②分析修辞方法以及成语典故的运用，体会其生动性；③分析句与句之间的关系，揭示其严密的逻辑性，要注意理解概括力强和准确严密等标志性规范词语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议论文的语言往往概括性强，利用比较抽象的词语表现丰富的内容。这类词语内涵丰富，警策动人，只有联系作品背景和全文内容，才能有较深理解。词语、句意的理解等基础知识，就要在平时做有心人，随时积累词语，遇到有意思的句子要揣摩、领悟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议论文中，表示准确、严密性的关键词语，也是目前考试的热点题型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题形式：加点词语有什么作用？</w:t>
      </w:r>
    </w:p>
    <w:p>
      <w:pPr>
        <w:pStyle w:val="Normal"/>
        <w:widowControl/>
        <w:spacing w:lineRule="exact" w:line="360"/>
        <w:ind w:left="420" w:right="420"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题要点：（</w:t>
      </w:r>
      <w:r>
        <w:rPr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确定、回答词语在语境中的表层含义（</w:t>
      </w: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词语对表达中心和阐明观点的作用（深层、比喻或引申）；这类考题主要考语言的准确周密性和形象生动性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词语顺序是否可以调换？</w:t>
      </w:r>
    </w:p>
    <w:p>
      <w:pPr>
        <w:pStyle w:val="Normal"/>
        <w:widowControl/>
        <w:spacing w:lineRule="exact" w:line="360"/>
        <w:ind w:left="420" w:right="420"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答题要点：（</w:t>
      </w:r>
      <w:r>
        <w:rPr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解释词语的含义；（</w:t>
      </w: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阐明词语之间的时间或事理程序的先后顺序，强调其先后顺序或层次性。这类题主要考语言的逻辑性，与说明文关于说明顺序类似。</w:t>
      </w:r>
    </w:p>
    <w:p>
      <w:pPr>
        <w:pStyle w:val="Normal"/>
        <w:widowControl/>
        <w:spacing w:lineRule="exact" w:line="360"/>
        <w:ind w:left="420" w:right="420" w:firstLine="482"/>
        <w:jc w:val="left"/>
        <w:rPr/>
      </w:pPr>
      <w:r>
        <w:rPr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筛选信息，概括归纳。</w:t>
      </w:r>
    </w:p>
    <w:p>
      <w:pPr>
        <w:pStyle w:val="Normal"/>
        <w:widowControl/>
        <w:spacing w:lineRule="exact" w:line="360"/>
        <w:ind w:left="420" w:right="420"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归纳内容要点实质上就是准确裂解文章的局部、整体的内容要点，并用自己的语言表述出来。中考此类考题的数量相当多。考题对归纳能力的检测主要表现为两个方面：（</w:t>
      </w:r>
      <w:r>
        <w:rPr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具体的内容能够准确地进行概括，提炼出它的核心，这是概括能力的考查。</w:t>
      </w:r>
    </w:p>
    <w:p>
      <w:pPr>
        <w:pStyle w:val="Normal"/>
        <w:widowControl/>
        <w:spacing w:lineRule="exact" w:line="360"/>
        <w:ind w:left="420" w:right="420"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将抽象的、含蓄的内容加以阐发、解释、使之具体化，这是阐释能力的考查。文章的中心思想包括两个方面的内容，一是文章的核心内容，一是作者借以表达的思想观点和写作意图。分析文章的中心思想必须对全文有整体的把握，还要掌握整体和部分的关系，结合作者写作意图，抓住本质进行概括，防止以偏盖全。归纳内容要点时要总览全文，把握整个文意，而不可拘泥于某些词句，要善于找全文全段的中心句、指示句、过渡句、总结句，把握全文脉络，理清各段之间的关系，找准内容要点，不遗漏，也不把无关紧要的内容牵扯进去，具体有以下方法：①直接提取要点。可以从原文中直接摘录关键词语或中心句、重点句，提取这样的词语或句子，经过删改，可转化为自己的答案。②用自己的语言概括要点。有些文章，中心句、重点句并不明显，就需要自己对内容进行条分缕析，用自己的语言进行概括，如怕遗漏，可先分部分、分层次，将其脉络把握，再概括层意。</w:t>
      </w:r>
    </w:p>
    <w:p>
      <w:pPr>
        <w:pStyle w:val="Normal"/>
        <w:widowControl/>
        <w:spacing w:lineRule="exact" w:line="360"/>
        <w:ind w:left="420" w:right="420"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概括性预计的选用一般是判断句。分析近几年的考题我们知道，考生在判断时一定切记要结合原文内容整体感知，不可臆断，也不可只抓只言片语，要结合作者写作意图，避免以偏盖全和随意拔高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为了真正达到准确地理解文章的内容，筛选要点，归纳概括这一目的，有三个原则：①带着题目，通读全文，把握大意。②对照考题，找到答题区，筛选出相关的语言材料，选好答题的角度，组织好答题的语言。③快速浏览全文，验证答案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除此之外，还要注意以下几点：①注意理清段与段之间的逻辑关系，抓准核心句子——起始句、重点句、归纳句，概括中心要点时，要保持概念的一致；②要注意文段中多次出现的词语，意义相近的词语；③概括时，要注意保持角度一致，层次恰当，内容涵盖全面正确，概念要限制准确，表述要精炼确切；④弄清文章的社会背景，揣摩作者的写作意图，这是准确把握文章内容和中心论点的必要条件；⑤充分利用题干所提供的信息；⑥掌握常用方法：标题法、开篇法、结尾法、摘录关键语句法、自拟法。</w:t>
      </w:r>
    </w:p>
    <w:p>
      <w:pPr>
        <w:pStyle w:val="Normal"/>
        <w:widowControl/>
        <w:spacing w:lineRule="exact" w:line="360"/>
        <w:ind w:left="420" w:right="420" w:firstLine="482"/>
        <w:jc w:val="left"/>
        <w:rPr/>
      </w:pPr>
      <w:r>
        <w:rPr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、发展、开放性试题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议论文中的发展性考题，往往是让答题者回答对某一个问题的看法。这样的题型，一般要结合生活实际来回答，要观点分明，依据充分，语言简炼，可以概括引用。其答题方式相当于写一篇小的议论文，要有论点、论据。此考点为目前热门考点，形式灵活多变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要点考生为了证明自己的观点或认识，可以引用名言或名人事例，但语言要简洁。</w:t>
      </w:r>
    </w:p>
    <w:p>
      <w:pPr>
        <w:pStyle w:val="Normal"/>
        <w:widowControl/>
        <w:spacing w:lineRule="exact" w:line="360"/>
        <w:ind w:left="420" w:right="420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注意的问题：</w:t>
      </w:r>
    </w:p>
    <w:p>
      <w:pPr>
        <w:pStyle w:val="Normal"/>
        <w:widowControl/>
        <w:spacing w:lineRule="exact" w:line="360"/>
        <w:ind w:left="420" w:right="420" w:firstLine="482"/>
        <w:jc w:val="left"/>
        <w:rPr/>
      </w:pP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考试的题型多变，命题往往出人意料而又在情理之中，一种类型题可以有很多命题角度，只要掌握了题型的审题方法和基本答题思路，加以灵活处理，得高分甚至满分是不难的。另外答题语言的准确，也是得分的关键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30:00Z</dcterms:created>
  <dc:creator>zmj</dc:creator>
  <dc:description/>
  <dc:language>en-US</dc:language>
  <cp:lastModifiedBy>jrd</cp:lastModifiedBy>
  <dcterms:modified xsi:type="dcterms:W3CDTF">2010-03-18T10:56:00Z</dcterms:modified>
  <cp:revision>3</cp:revision>
  <dc:subject/>
  <dc:title>[考点分析]</dc:title>
</cp:coreProperties>
</file>