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Cs w:val="21"/>
        </w:rPr>
      </w:pPr>
      <w:r>
        <w:rPr>
          <w:szCs w:val="21"/>
        </w:rPr>
        <w:t>改革语文教学，强化个性发展</w:t>
      </w:r>
    </w:p>
    <w:p>
      <w:pPr>
        <w:pStyle w:val="Normal"/>
        <w:ind w:firstLine="540"/>
        <w:jc w:val="center"/>
        <w:rPr>
          <w:szCs w:val="21"/>
        </w:rPr>
      </w:pPr>
      <w:r>
        <w:rPr>
          <w:szCs w:val="21"/>
        </w:rPr>
        <w:t>马云龙</w:t>
      </w:r>
      <w:r>
        <w:rPr>
          <w:rFonts w:eastAsia="Times New Roman"/>
          <w:szCs w:val="21"/>
        </w:rPr>
        <w:t xml:space="preserve"> </w:t>
      </w:r>
      <w:r>
        <w:rPr>
          <w:szCs w:val="21"/>
        </w:rPr>
        <w:t>江苏省淮安市楚州区平桥中学</w:t>
      </w:r>
    </w:p>
    <w:p>
      <w:pPr>
        <w:pStyle w:val="Normal"/>
        <w:ind w:firstLine="540"/>
        <w:rPr>
          <w:szCs w:val="21"/>
        </w:rPr>
      </w:pPr>
      <w:r>
        <w:rPr>
          <w:szCs w:val="21"/>
        </w:rPr>
        <w:t>创新是一个民族进步的灵魂，是国家兴旺发达的不竭之力（江泽民语）。很显然，这一思想就是要求我们自觉地把学校管理、学科教学、班队活动和社区教育等定位在创新教育上面，即：培养下一代的创新意识和创新能力。初中语文学科是各门学科的基础，是开展创新教育的基本组成部分，因而在坚持素质教育的实践中加强学生创新能力的培养是语文教学的重中之重。但是作为创新能力只能寓于生活实体的个性之中，所以现代教育理论认为，个性教育是语文教学需要攀登的一个重要阶梯。初中语文教学当然不能例外。</w:t>
      </w:r>
      <w:r>
        <w:rPr>
          <w:rFonts w:eastAsia="Times New Roman"/>
          <w:szCs w:val="21"/>
        </w:rPr>
        <w:t xml:space="preserve"> </w:t>
      </w:r>
    </w:p>
    <w:p>
      <w:pPr>
        <w:pStyle w:val="Normal"/>
        <w:ind w:firstLine="540"/>
        <w:rPr>
          <w:szCs w:val="21"/>
        </w:rPr>
      </w:pPr>
      <w:r>
        <w:rPr>
          <w:szCs w:val="21"/>
        </w:rPr>
        <w:t>心理学赋予“个性”的概念是：“个性是指一个人的整体精神面貌，亦即具有一定倾向性的人的心理特征的总和。”每个学生生活的空间和时间不尽相同，家庭和社会的影响以及学校教育水准也不一样，学生接受知识、认识社会和自然的能力存在差异，这为学生的个性差异的存在与各种个性发展提供条件。学生生活在家庭、学校、社会以及个人年龄层次、文化底蕴等不同因素组成的多维坐标系里，为不同方向人才的发展提供了基础。作为语文教师的我们又如何去根据他们各自的坐标，让其个性得到主动发展从而获得创新能力呢？笔者认为：</w:t>
      </w:r>
      <w:r>
        <w:rPr>
          <w:rFonts w:eastAsia="Times New Roman"/>
          <w:szCs w:val="21"/>
        </w:rPr>
        <w:t xml:space="preserve"> </w:t>
      </w:r>
    </w:p>
    <w:p>
      <w:pPr>
        <w:pStyle w:val="Normal"/>
        <w:ind w:firstLine="540"/>
        <w:rPr>
          <w:szCs w:val="21"/>
        </w:rPr>
      </w:pPr>
      <w:r>
        <w:rPr>
          <w:szCs w:val="21"/>
        </w:rPr>
        <w:t>激发兴趣</w:t>
      </w:r>
      <w:r>
        <w:rPr>
          <w:rFonts w:eastAsia="Times New Roman"/>
          <w:szCs w:val="21"/>
        </w:rPr>
        <w:t xml:space="preserve"> </w:t>
      </w:r>
      <w:r>
        <w:rPr>
          <w:szCs w:val="21"/>
        </w:rPr>
        <w:t>诱发个性</w:t>
      </w:r>
      <w:r>
        <w:rPr>
          <w:rFonts w:eastAsia="Times New Roman"/>
          <w:szCs w:val="21"/>
        </w:rPr>
        <w:t xml:space="preserve"> </w:t>
      </w:r>
    </w:p>
    <w:p>
      <w:pPr>
        <w:pStyle w:val="Normal"/>
        <w:ind w:firstLine="540"/>
        <w:rPr>
          <w:szCs w:val="21"/>
        </w:rPr>
      </w:pPr>
      <w:r>
        <w:rPr>
          <w:rFonts w:cs="宋体;SimSun" w:ascii="宋体;SimSun" w:hAnsi="宋体;SimSun"/>
          <w:szCs w:val="21"/>
        </w:rPr>
        <w:t>“</w:t>
      </w:r>
      <w:r>
        <w:rPr>
          <w:szCs w:val="21"/>
        </w:rPr>
        <w:t>兴趣是最好的老师”。“没有兴趣的地方就没有智慧的灵感”。所以，一个好的老师总会千方百计激发学生的兴趣，总要认真钻研教材，不断大胆探索，根据学生实际，拟制训练方式。如教学《背影》时，讲到父亲为儿子买橘子时，我先准备了一个道具——青布衣马褂。课上，我让一个叫潘顺的同学当起演员，表演买橘子的情景。表演者感触自然很深，其他同学看了表演亦体会字里行间的包含的父子深情。当大家陶醉在父子深情之际，我提问：朱自清父亲为什么只买橘子？是不是当时没有其他东西可买？如果有，为什么只买橘子？一时间，学生被蒙住了，可大家仍然对这个问题很感兴趣。后来，常去扬州的同学说出扬州有送橘子的风俗——走局，即：走好运。那年中考的时候，竟有有学生包粽子送同学，意即：中了。这怕是买橘子讨论的启示。它不仅培养了学生的兴趣，增长了学生的知识，也促使学生有了良好的道德品质。此外，我据学生模仿性强，喜欢唱歌等特点组织他们演课本剧。如教《威尼斯商人》，我先让学生演，再视频看电影。这样，既浓厚了学生的兴趣，也使得他们找到差距，从而使自己的个性特长得以很好地发展，更为语文教学平添了几分魅力。</w:t>
      </w:r>
      <w:r>
        <w:rPr>
          <w:rFonts w:eastAsia="Times New Roman"/>
          <w:szCs w:val="21"/>
        </w:rPr>
        <w:t xml:space="preserve"> </w:t>
      </w:r>
    </w:p>
    <w:p>
      <w:pPr>
        <w:pStyle w:val="Normal"/>
        <w:ind w:firstLine="540"/>
        <w:rPr>
          <w:szCs w:val="21"/>
        </w:rPr>
      </w:pPr>
      <w:r>
        <w:rPr>
          <w:szCs w:val="21"/>
        </w:rPr>
        <w:t>因材施教</w:t>
      </w:r>
      <w:r>
        <w:rPr>
          <w:rFonts w:eastAsia="Times New Roman"/>
          <w:szCs w:val="21"/>
        </w:rPr>
        <w:t xml:space="preserve"> </w:t>
      </w:r>
      <w:r>
        <w:rPr>
          <w:szCs w:val="21"/>
        </w:rPr>
        <w:t>助长个性</w:t>
      </w:r>
      <w:r>
        <w:rPr>
          <w:rFonts w:eastAsia="Times New Roman"/>
          <w:szCs w:val="21"/>
        </w:rPr>
        <w:t xml:space="preserve"> </w:t>
      </w:r>
    </w:p>
    <w:p>
      <w:pPr>
        <w:pStyle w:val="Normal"/>
        <w:ind w:firstLine="540"/>
        <w:rPr>
          <w:szCs w:val="21"/>
        </w:rPr>
      </w:pPr>
      <w:r>
        <w:rPr>
          <w:szCs w:val="21"/>
        </w:rPr>
        <w:t>个性特征告诉我们，人的个性具有共性和个性的特征，只有把握这一点，才能正确认识、了解人的个性，促进人的良好个性形成和发展。所以，在语文学习过程中，我们要积极发现学生的个性特长，努力做到“因材施教”。</w:t>
      </w:r>
      <w:r>
        <w:rPr>
          <w:rFonts w:eastAsia="Times New Roman"/>
          <w:szCs w:val="21"/>
        </w:rPr>
        <w:t xml:space="preserve"> </w:t>
      </w:r>
    </w:p>
    <w:p>
      <w:pPr>
        <w:pStyle w:val="Normal"/>
        <w:ind w:firstLine="540"/>
        <w:rPr>
          <w:szCs w:val="21"/>
        </w:rPr>
      </w:pPr>
      <w:r>
        <w:rPr>
          <w:szCs w:val="21"/>
        </w:rPr>
        <w:t>-</w:t>
      </w:r>
    </w:p>
    <w:p>
      <w:pPr>
        <w:pStyle w:val="Normal"/>
        <w:ind w:firstLine="540"/>
        <w:rPr>
          <w:szCs w:val="21"/>
        </w:rPr>
      </w:pPr>
      <w:r>
        <w:rPr>
          <w:szCs w:val="21"/>
        </w:rPr>
        <w:t>在语文教学过程中，如果读者知识获得阅读客体所提供的等量，而没有自我个性的再创造，那就不能谈什么阅读教学中要发展学生个性和创新能力了。只有充分发现学生自我个性特点、强点、闪光灯，才能更好地培养他们的创新能力。如教普希金的《渔夫和金鱼的故事》时，通常情况下，按教参去分析作品的主题。可我又一次，在一所中心小学听课时，竟然有个同学提出了老太婆的贪婪，并从“做女霸王”角度加以印证。听课者为之一惊，教者处理方案更值得大家学习，他热情表扬这位女同学胆识和创新思维，同时结合课文背景，妥善的解决这个问题。“一石激起千层浪”这必然引起很多学生的求异思维、创新思维。另外，我们还要从听、说、读、写等多方面去发现各自的理解，甚至是动手实验或实践。如教《死海不死》，我让学生边实验，边用物理知识去解释“死海不死”的原因，同时加强学科间的联系。</w:t>
      </w:r>
      <w:r>
        <w:rPr>
          <w:rFonts w:eastAsia="Times New Roman"/>
          <w:szCs w:val="21"/>
        </w:rPr>
        <w:t xml:space="preserve"> </w:t>
      </w:r>
    </w:p>
    <w:p>
      <w:pPr>
        <w:pStyle w:val="Normal"/>
        <w:ind w:firstLine="540"/>
        <w:rPr>
          <w:szCs w:val="21"/>
        </w:rPr>
      </w:pPr>
      <w:r>
        <w:rPr>
          <w:szCs w:val="21"/>
        </w:rPr>
        <w:t>积极引导</w:t>
      </w:r>
      <w:r>
        <w:rPr>
          <w:rFonts w:eastAsia="Times New Roman"/>
          <w:szCs w:val="21"/>
        </w:rPr>
        <w:t xml:space="preserve"> </w:t>
      </w:r>
      <w:r>
        <w:rPr>
          <w:szCs w:val="21"/>
        </w:rPr>
        <w:t>实践个性</w:t>
      </w:r>
      <w:r>
        <w:rPr>
          <w:rFonts w:eastAsia="Times New Roman"/>
          <w:szCs w:val="21"/>
        </w:rPr>
        <w:t xml:space="preserve"> </w:t>
      </w:r>
    </w:p>
    <w:p>
      <w:pPr>
        <w:pStyle w:val="Normal"/>
        <w:ind w:firstLine="540"/>
        <w:rPr>
          <w:szCs w:val="21"/>
        </w:rPr>
      </w:pPr>
      <w:r>
        <w:rPr>
          <w:rFonts w:cs="宋体;SimSun" w:ascii="宋体;SimSun" w:hAnsi="宋体;SimSun"/>
          <w:szCs w:val="21"/>
        </w:rPr>
        <w:t>“</w:t>
      </w:r>
      <w:r>
        <w:rPr>
          <w:szCs w:val="21"/>
        </w:rPr>
        <w:t>实践——认识——再实践——再认识”，这是人们的认识规律。为此，我们应积极引导学生充分发挥自己的聪明才智与实践精神，引导他们勇于创新。我这里所说的实践主要是多读、多思、多写、多改，以不断表现自我在语文学习中的独到之处。首先是鼓励学生在共同学习基础上，多读多思，多写多改，并在完成任务的同时，根据自我需要，自我意愿去锻炼自己的单方面才能。其次，积极组织书法、朗读、表演（讲演）和作文等兴趣小组，不少学生订阅《中国书画家报》《汉语拼音》《演讲与口才》《写作》等报刊。他们不仅学理论，而且勤于练习，再加上教师的适时点拨，从而很好地促进学生的个性发展，使他们真正能够主动发展。第三，开展丰富多彩活动，为展示个性发展的成果提供机会。我不仅常常在班里举办朗读、竞赛、辩论会，书写比赛、作文竞赛及课本剧等活动，还积极推荐学生参加“五四”、“国庆”、“元旦”等文艺晚会，特别每年６月１日要选送作品或朗读（表演）节目到镇上艺术节上去展示。功夫不负有心人，学生阅读，写作及书写能力有了提高。杨步云、赵洪宝等同学在初三就在市县小报上发表文章了，赵松松同学的剧本《钓鱼》为学校文学社的《雏燕》刊物所录用。</w:t>
      </w:r>
      <w:r>
        <w:rPr>
          <w:rFonts w:eastAsia="Times New Roman"/>
          <w:szCs w:val="21"/>
        </w:rPr>
        <w:t xml:space="preserve"> </w:t>
      </w:r>
    </w:p>
    <w:p>
      <w:pPr>
        <w:pStyle w:val="Normal"/>
        <w:ind w:firstLine="540"/>
        <w:rPr>
          <w:szCs w:val="21"/>
        </w:rPr>
      </w:pPr>
      <w:r>
        <w:rPr>
          <w:szCs w:val="21"/>
        </w:rPr>
        <w:t>鼓励求异</w:t>
      </w:r>
      <w:r>
        <w:rPr>
          <w:rFonts w:eastAsia="Times New Roman"/>
          <w:szCs w:val="21"/>
        </w:rPr>
        <w:t xml:space="preserve"> </w:t>
      </w:r>
      <w:r>
        <w:rPr>
          <w:szCs w:val="21"/>
        </w:rPr>
        <w:t>张扬个性</w:t>
      </w:r>
      <w:r>
        <w:rPr>
          <w:rFonts w:eastAsia="Times New Roman"/>
          <w:szCs w:val="21"/>
        </w:rPr>
        <w:t xml:space="preserve"> </w:t>
      </w:r>
    </w:p>
    <w:p>
      <w:pPr>
        <w:pStyle w:val="Normal"/>
        <w:ind w:firstLine="540"/>
        <w:rPr>
          <w:szCs w:val="21"/>
        </w:rPr>
      </w:pPr>
      <w:r>
        <w:rPr>
          <w:szCs w:val="21"/>
        </w:rPr>
        <w:t>积极鼓励学生根据自我掌握的知识经验，拓展思维的界域是发展学生个性一个重要途径。如：有一年，我要学生写一篇《一件新事》的作文，虽然仍有不少落入俗套，但是一个叫王菲的同学写了在改革开放二十年后今天，下岗工人因打工的事，回来后带动其他下岗工人办工厂这类贴近现实的文章。我阅读后不仅圈点下批语，而且到班级表扬他文章的时代性，现实性和社会性。再如有的同学作文朴质无华，有的同学作文辞藻华丽，作为教师就不能搞偏颇，应该表扬各自的长处，从而使他们形成各自风格。</w:t>
      </w:r>
      <w:r>
        <w:rPr>
          <w:szCs w:val="21"/>
        </w:rPr>
        <w:t>03</w:t>
      </w:r>
      <w:r>
        <w:rPr>
          <w:szCs w:val="21"/>
        </w:rPr>
        <w:t>级学生葛小东，王志国这两个风格迥异的作文同登《雏燕》文学报上，各得其所并怡然自乐。</w:t>
      </w:r>
      <w:r>
        <w:rPr>
          <w:rFonts w:eastAsia="Times New Roman"/>
          <w:szCs w:val="21"/>
        </w:rPr>
        <w:t xml:space="preserve"> </w:t>
      </w:r>
    </w:p>
    <w:p>
      <w:pPr>
        <w:pStyle w:val="Normal"/>
        <w:ind w:firstLine="540"/>
        <w:rPr>
          <w:szCs w:val="21"/>
        </w:rPr>
      </w:pPr>
      <w:r>
        <w:rPr>
          <w:szCs w:val="21"/>
        </w:rPr>
        <w:t>在阅读教学中，我们要常常启发学生多层面，多角度进行扩散思维，读出自己的独特见解。如教《给乌兰诺娃》时，我组织几个学生分别代表科学家、工人、农民、解放军、学生、作家来谈“劳动创造了美”的体会。他们言之有理，言之有序，有理有据，其语言风格体现了人物身份特点。可以说，在大语文教育观指导下，发展学生个性，是广阔天地大有所为的。</w:t>
      </w:r>
      <w:r>
        <w:rPr>
          <w:rFonts w:eastAsia="Times New Roman"/>
          <w:szCs w:val="21"/>
        </w:rPr>
        <w:t xml:space="preserve"> </w:t>
      </w:r>
    </w:p>
    <w:p>
      <w:pPr>
        <w:pStyle w:val="Normal"/>
        <w:ind w:firstLine="540"/>
        <w:rPr>
          <w:szCs w:val="21"/>
        </w:rPr>
      </w:pPr>
      <w:r>
        <w:rPr>
          <w:szCs w:val="21"/>
        </w:rPr>
        <w:t>及时评价</w:t>
      </w:r>
      <w:r>
        <w:rPr>
          <w:rFonts w:eastAsia="Times New Roman"/>
          <w:szCs w:val="21"/>
        </w:rPr>
        <w:t xml:space="preserve"> </w:t>
      </w:r>
      <w:r>
        <w:rPr>
          <w:szCs w:val="21"/>
        </w:rPr>
        <w:t>匡扶个性</w:t>
      </w:r>
      <w:r>
        <w:rPr>
          <w:rFonts w:eastAsia="Times New Roman"/>
          <w:szCs w:val="21"/>
        </w:rPr>
        <w:t xml:space="preserve"> </w:t>
      </w:r>
    </w:p>
    <w:p>
      <w:pPr>
        <w:pStyle w:val="Normal"/>
        <w:ind w:firstLine="540"/>
        <w:rPr>
          <w:szCs w:val="21"/>
        </w:rPr>
      </w:pPr>
      <w:r>
        <w:rPr>
          <w:szCs w:val="21"/>
        </w:rPr>
        <w:t>学生取得成功固然要给予支持、表扬，对学有成效、学有专长更要给予肯定。作为教师对学生个性发展固然要积极鼓励，但是对个别学生存在的一些不良“行为”也要给予制止，如</w:t>
      </w:r>
      <w:r>
        <w:rPr>
          <w:szCs w:val="21"/>
        </w:rPr>
        <w:t>:</w:t>
      </w:r>
      <w:r>
        <w:rPr>
          <w:szCs w:val="21"/>
        </w:rPr>
        <w:t>有学生读书时哗众取宠怪腔怪调、有同学演课本剧时动作举止不文明等。这时我们就要及时给予匡扶，合理褒贬。当然老师也要处理好偏爱与偏见的关系，全面发展与偏科的关系。此外，我们老师还要处理好培养优等生、转化差等生和提高中等生的关系，要确保大面积丰收，绝不能为了培养个别学生而忽略其他同学。</w:t>
      </w:r>
      <w:r>
        <w:rPr>
          <w:rFonts w:eastAsia="Times New Roman"/>
          <w:szCs w:val="21"/>
        </w:rPr>
        <w:t xml:space="preserve"> </w:t>
      </w:r>
    </w:p>
    <w:p>
      <w:pPr>
        <w:pStyle w:val="Normal"/>
        <w:ind w:firstLine="540"/>
        <w:rPr>
          <w:szCs w:val="21"/>
        </w:rPr>
      </w:pPr>
      <w:r>
        <w:rPr>
          <w:szCs w:val="21"/>
        </w:rPr>
        <w:t>总之，只要我们广大语文教育工作者认真钻研、勤于探索、锐意创新，不断挖掘教材内涵，不断研究学生的个性特征，对他们进行适时对路地培养，学生的个性特征就能得到充分发展、主动发展，主观能动性就一定能得到充分发展，他们的创新意识必定增强，创新能力也一定会迅速提高，国家兴旺发达的不竭之力就找到了永恒之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20:00Z</dcterms:created>
  <dc:creator>fxzm</dc:creator>
  <dc:description/>
  <cp:keywords/>
  <dc:language>en-US</dc:language>
  <cp:lastModifiedBy>fxzm</cp:lastModifiedBy>
  <dcterms:modified xsi:type="dcterms:W3CDTF">2010-02-27T13:22:00Z</dcterms:modified>
  <cp:revision>6</cp:revision>
  <dc:subject/>
  <dc:title>中学语文教师反思的内涵和反思行为的外延研究 </dc:title>
</cp:coreProperties>
</file>