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高考图文转换题异彩纷呈</w:t>
      </w:r>
    </w:p>
    <w:p>
      <w:pPr>
        <w:pStyle w:val="Normal"/>
        <w:jc w:val="center"/>
        <w:rPr/>
      </w:pPr>
      <w:r>
        <w:rPr/>
        <w:t>内蒙古通辽市霍林郭勒市第一中学</w:t>
      </w:r>
      <w:r>
        <w:rPr>
          <w:rFonts w:eastAsia="Times New Roman"/>
        </w:rPr>
        <w:t xml:space="preserve">      </w:t>
      </w:r>
      <w:r>
        <w:rPr/>
        <w:t>于海生</w:t>
      </w:r>
      <w:r>
        <w:rPr>
          <w:rFonts w:eastAsia="Times New Roman"/>
        </w:rPr>
        <w:t xml:space="preserve">     </w:t>
      </w:r>
      <w:r>
        <w:rPr/>
        <w:t>029200</w:t>
      </w:r>
    </w:p>
    <w:p>
      <w:pPr>
        <w:pStyle w:val="Normal"/>
        <w:rPr/>
      </w:pPr>
      <w:r>
        <w:rPr/>
        <w:t>图文转换即将图画、图表等材料转换为文字表述。</w:t>
      </w:r>
      <w:r>
        <w:rPr/>
        <w:t>2009</w:t>
      </w:r>
      <w:r>
        <w:rPr/>
        <w:t>年高考试题中的图文转换题能很好地体现新课标的精神。随着新课标的施行，高考语文对考生语文素养、综合能力的考查也逐渐深入，命题者往往紧扣时代脉搏，注重挖掘现实生活内容，创设特定情境，对考生的创造性能力进行检测。图文转换题综合考查对图表的分析能力，要求从原始材料中筛选信息，进行分析、综合，并运用简明的语言概括出观点。新课标精神下高考语文科的命题，更加突出对考生语文综合能力的考查，注重考生创造能力的发挥，试题注意情境的设置，内容更贴近现实生活，体现语文学科的基础性、工具性特点。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则有</w:t>
      </w:r>
      <w:r>
        <w:rPr/>
        <w:t>5</w:t>
      </w:r>
      <w:r>
        <w:rPr/>
        <w:t>套试卷考查这一题型。它一般置于第Ⅱ卷的第六大题中，分值一般为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。因此，要引起足够重视，下面结合试题具体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细审画面，说明创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创意，具体说来，就是要仔细观察画面上的图画的细节等，展开丰富的想象，尤其要注意将所给图中的图画元素和文字元素结合起来，同时要结合主题，采用恰当的表达方式进行表述。。例如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全国卷Ⅰ的第</w:t>
      </w:r>
      <w:r>
        <w:rPr/>
        <w:t>19</w:t>
      </w:r>
      <w:r>
        <w:rPr/>
        <w:t>题：下面是“沈阳全民读书月”活动的标识，请从构形角度说明标识的创意，要求语意简明，句子通顺，不超过</w:t>
      </w:r>
      <w:r>
        <w:rPr/>
        <w:t>6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：考查语言表达简明、连贯、得体和扩展语句。可视图文转换的关键是认真读图，展开丰富的想象，尤其要注意将所给图中的图画元素和文字元素结合起来，要扣住主题“沈阳全民读书月”（特别注意“沈阳”和“读书”）和题干要求“从构形角度说明标识的创意”。语言要求流畅、富有文采。注意字数要求。参考答案：①展开的书点明读书月活动，②书页弧度和中间的圆点正好组一只眼睛暗示读书，③两本展开的书正好组成</w:t>
      </w:r>
      <w:r>
        <w:rPr/>
        <w:t>S</w:t>
      </w:r>
      <w:r>
        <w:rPr/>
        <w:t>代表“沈”，④中间的圆点也可象征“阳”字。或该标识以“书”和“沈阳”的首写拼音字母为设计元素，体现活动的主题与地域；翻开的书和两书交汇处的眼睛，对“开卷有益”作出微妙表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概括主题，揭示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答这类试题，首先要认真而又细致地审读画面，观察画面的构成要素。审读画面的过程就是对画面中的信息点的认知过程，是对画面信息的初步感知阶段。接下来要合理想象，丰富画面信息。例如</w:t>
      </w:r>
      <w:r>
        <w:rPr/>
        <w:t>2009</w:t>
      </w:r>
      <w:r>
        <w:rPr/>
        <w:t>年安徽卷第</w:t>
      </w:r>
      <w:r>
        <w:rPr/>
        <w:t>18</w:t>
      </w:r>
      <w:r>
        <w:rPr/>
        <w:t>题：下图有三个板块，请先用一句话对三个板块的内容作整体概括，再各用一句话作分别概括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体概括</w:t>
      </w:r>
      <w:r>
        <w:rPr/>
        <w:t>(18</w:t>
      </w:r>
      <w:r>
        <w:rPr/>
        <w:t>字以内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别概括</w:t>
      </w:r>
      <w:r>
        <w:rPr/>
        <w:t>(</w:t>
      </w:r>
      <w:r>
        <w:rPr/>
        <w:t>每句</w:t>
      </w:r>
      <w:r>
        <w:rPr/>
        <w:t>12</w:t>
      </w:r>
      <w:r>
        <w:rPr/>
        <w:t>字以内</w:t>
      </w:r>
      <w:r>
        <w:rPr/>
        <w:t>)</w:t>
      </w:r>
      <w:r>
        <w:rPr/>
        <w:t>：①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：这道试题本题读图没有难度，只要对画面的三个板块上文字作概括，其实就是一个压缩题，只不过把文字放到一张图片上而已。答案为：整体概括：我省多方面加强维护农民工权益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别概括：①清查农民工工资支付问题。②扩大农民工保险范围。③关心农民工子女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如</w:t>
      </w:r>
      <w:r>
        <w:rPr/>
        <w:t>2009</w:t>
      </w:r>
      <w:r>
        <w:rPr/>
        <w:t>年山东卷第</w:t>
      </w:r>
      <w:r>
        <w:rPr/>
        <w:t>18</w:t>
      </w:r>
      <w:r>
        <w:rPr/>
        <w:t>题：请说明下面漫画的画面内容，并揭示其中的寓意，不超过</w:t>
      </w:r>
      <w:r>
        <w:rPr/>
        <w:t>55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面内容：一位家庭主妇，正在全神贯注地调整水龙头的流量，使水像短线的珠子一样滴入水壶。</w:t>
      </w:r>
      <w:r>
        <w:rPr>
          <w:rFonts w:eastAsia="Times New Roman"/>
        </w:rPr>
        <w:t xml:space="preserve"> </w:t>
      </w:r>
      <w:r>
        <w:rPr/>
        <w:t>寓意：在“水情”如此严峻的情况下，有不少人却在用水上大做文章，利用水龙头“滴漏”时不走水表的办法取水，以此“揩油”，损公肥私，有损社会公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：本题考查图文转化的能力。解题是要根据漫画的相关信息，分析概括其内涵。漫画内容要按顺序介绍，不遗漏，透过画面，联系社会现象，考虑深层次内容。答案为：画面内容：一位家庭主妇，把水龙头拧到最大，流出的水却很少很少，一滴一滴呈现出“</w:t>
      </w:r>
      <w:r>
        <w:rPr/>
        <w:t>SOS</w:t>
      </w:r>
      <w:r>
        <w:rPr>
          <w:rFonts w:cs="宋体;SimSun" w:ascii="宋体;SimSun" w:hAnsi="宋体;SimSun"/>
        </w:rPr>
        <w:t>”</w:t>
      </w:r>
      <w:r>
        <w:rPr/>
        <w:t>字形滴向下面的水壶。</w:t>
      </w:r>
      <w:r>
        <w:rPr>
          <w:rFonts w:eastAsia="Times New Roman"/>
        </w:rPr>
        <w:t xml:space="preserve"> </w:t>
      </w:r>
      <w:r>
        <w:rPr/>
        <w:t>寓意：淡水资源越来越匮乏，接近枯竭，向人类发出了求救信号；水情如此严峻，人类要珍惜水资源，否则，生存就会面临巨大困难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运用修辞，拟写解说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说词，一般说来，语言的简明、生动，主题要鲜明，感情要真挚，构思必须新颖，创意独特，语言语言简洁生动，运用比喻、夸张、对偶等修辞。做好这类试题，必须读懂画面的内容，然后把握寓意、主题，最后再关注公益广告的要求，力求使自己写的解说词能体现画意，通俗易懂，有一定文采。例如</w:t>
      </w:r>
      <w:r>
        <w:rPr/>
        <w:t>2009</w:t>
      </w:r>
      <w:r>
        <w:rPr/>
        <w:t>年浙江卷第</w:t>
      </w:r>
      <w:r>
        <w:rPr>
          <w:rFonts w:eastAsia="Times New Roman"/>
        </w:rPr>
        <w:t xml:space="preserve"> </w:t>
      </w:r>
      <w:r>
        <w:rPr/>
        <w:t>6</w:t>
      </w:r>
      <w:r>
        <w:rPr/>
        <w:t>题：为下面这幅图片拟写解说词，要求至少运用两种修辞方法，能揭示画面的内涵（不少于</w:t>
      </w:r>
      <w:r>
        <w:rPr/>
        <w:t>5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：本题虽属图文转换，但形式新颖。以前图文转换是直接用文字表述图表中的信息，而本题则是要学生展开想象，表现画面的意蕴，揭示画面的内涵。做这类题关键是认真阅读题干要求，然后阅读图表，明确题目内容，进而运用修辞展开表述。考生要注意题干的全部要求（①解说词②至少运用两种修辞方法③揭示画面的内涵④不少于</w:t>
      </w:r>
      <w:r>
        <w:rPr/>
        <w:t>50</w:t>
      </w:r>
      <w:r>
        <w:rPr/>
        <w:t>字），“解说词”就是描述画面（可用说明性语句），但同时要求揭示其内涵，则是要求回答画面的主旨（寓意）。答案为：这是一幅坐在轮椅上的残疾运动员奋力击球的感人画面。她挥动球拍，展开青春的翅膀；驰骋球场，追逐人生的梦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扣住主题，写颂扬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颂扬词，就是结合图画，通过对画面的理性分析，从积极健康的角度对画面进行歌颂。这类试题重在考查语言表达鲜明、生动、形象。例如</w:t>
      </w:r>
      <w:r>
        <w:rPr/>
        <w:t>2009</w:t>
      </w:r>
      <w:r>
        <w:rPr/>
        <w:t>年四川卷第</w:t>
      </w:r>
      <w:r>
        <w:rPr/>
        <w:t>18</w:t>
      </w:r>
      <w:r>
        <w:rPr/>
        <w:t>题：右边是一张汶川特大地震中抢运伤员的照片。这张照片震撼人心，请对此写几句简明得体、鲜明生动的话，表达你的颂扬之情。（</w:t>
      </w:r>
      <w:r>
        <w:rPr/>
        <w:t>100</w:t>
      </w:r>
      <w:r>
        <w:rPr/>
        <w:t>字以内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析】：本题重点考查考生语言表达鲜明、生动、形象的能力，解答时要扣住主题“对汶川特大地震中抢运伤员照片的颂扬之情”。语言要求流畅、鲜明、生动，富有文采。注意字数要求。答案为：说什么非亲非故？说什么生人熟人？你们肩上扛着垂危生命，垂危生命连着一颗颗滚烫的心。山高算个啥，翻过去！无路也要行，踩着乱石攀登！这就是大爱无疆，有什么谊比这更长？这就是舍己为人，有什么情比这更深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02:00Z</dcterms:created>
  <dc:creator/>
  <dc:description/>
  <dc:language>en-US</dc:language>
  <cp:lastModifiedBy>fxzm</cp:lastModifiedBy>
  <dcterms:modified xsi:type="dcterms:W3CDTF">2010-01-30T13:02:00Z</dcterms:modified>
  <cp:revision>0</cp:revision>
  <dc:subject/>
  <dc:title/>
</cp:coreProperties>
</file>