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引导学生用经典提升自己的语文素养</w:t>
      </w:r>
    </w:p>
    <w:p>
      <w:pPr>
        <w:pStyle w:val="Normal"/>
        <w:jc w:val="center"/>
        <w:rPr/>
      </w:pPr>
      <w:r>
        <w:rPr/>
        <w:t>汶上一中</w:t>
      </w:r>
      <w:r>
        <w:rPr>
          <w:rFonts w:eastAsia="Times New Roman"/>
        </w:rPr>
        <w:t xml:space="preserve">    </w:t>
      </w:r>
      <w:r>
        <w:rPr/>
        <w:t>郭玉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经典，就是指在一定发展阶段上，特定文化的价值理想、思维方式和文化体验的特异结晶。一个民族，它那世代不灭的灵魂，以各种形式在无尽的时空里体现，其中一个极其重要的形式，就是体现在其以母语写出的经典文本中。正如莎士比亚及其戏剧之于英国人，曹雪芹及其《红楼梦》，就是我们中华民族魂魄的一部分，研读经典文本，具有传承民族精神，提升民族魂魄的无可估量的意义，在如今这个追逐时尚文化，流行文化快餐，泛滥着文化垃圾的“大众化”时代，经典以其提供了庸常大众与伟大心灵对话交流的精神空间，更加凸显了自己无可替代的文化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想到现在的语文教学。《课程标准》中明确提出高中语文课程要弘扬和培育民族精神，传承优良传统文化。可现实中教育的急功近利，师生的浮躁心理还比较严重，整个校园被一种流俗文化所充斥。描述一个人的形象，只有一个字“酷”，表达一份情感，也只有一个字“爽”，哼唱的流行歌曲的句子言不达意，既不合现代语法，也不合古代语法，大多读一些同龄学生作家的作品或新生代作家的作品，只能做思想幼稚、语言苍白的文字描述。针对这种事实，很有必要引导学生阅读经典。经典作品是民族精神的源泉，传授经典是每一个语文教师的使命。希望教师能像刘心武那样引导学生的阅读兴趣，培养其良好的阅读习惯，使他们可以像郭德纲那样不断丰富自己的素养，游刃有余，厚积薄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教师，首先自己必须热爱经典。老师对经典的态度会感染学生，对经典的理解会影响学生的阅读品位，对经典的阐释会塑造孩子的灵魂。如果老师不热爱经典，不负责任的对待经典，就会影响学生的阅读兴趣，甚至也可以说是对中华民族文化，对一代人的犯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对学生而言有三乐：一乐在发现，二乐在有感，三乐在悟道。可以根据这三乐引导学生，笔者在教学过程中，做过以下几点尝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重新组合，不局限于教材上固有的顺序和内容，依据一个主题让学生自己查找资料，整理成新的体系。比如以“秋”为主题，就可以收集许多作品，仅就诗歌来说，称得上经典的就有以下作品：陶渊明的《饮酒》，杜甫的《登高》、《茅屋为秋风所破歌》，张继的《枫桥夜泊》，白居易的《琵琶行》，王维的《山居秋暝》，刘禹锡的《秋词》，柳永的《雨霖铃》，范仲淹的《渔家傲》，杜牧的《秋夕》，欧阳修的《秋怀》，李清照的《一剪梅》、《声声慢》，马致远的《天净沙•秋思》，白朴的《天净沙•秋》，毛泽东的《沁园春•长沙》、《采桑子•重阳》等等。通过对作品内容的比较不难发现，悲秋的篇章占大部分，这和自然界中天高气爽，一片丰收景象的秋天不符，为什么会出现这种现象呢？进一步分析可以得出，因为受社会历史条件的局限，许多有志之士的抱负得不到施展，他们怀才不遇，壮志未酬，在收获季节，想到自己一无所获，自然有一种悲苦的情绪。进一步引导探讨就可以让学生感悟到在当前美好的时期，一定要珍惜时光，好好学习，打下良好的基础，以便将来在自己的人生收获季节成就一番事业。通过这种方式，可以使学生加深对作品的理解，要比单纯的学习某一作品效果好得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全新视角，不必局限参考资料上所谓的正确结论，要结合不同时期、不同背景作不同的分析。更要根据自己对作品的理解，形成自己的观点。比如学习白居易的《琵琶行》，分析琵琶女形象，以她的经历为切入点，可以更清楚认清她可悲可叹命运的原因。琵琶女的经历可以分为年少得意时期和后来失意时期，通过对她在这两个时期不同的出场情景、弹奏技艺与效果、生活状况与思想状况的仔细分析，可以看出她可悲可叹的命运主要是由当时的社会现实造成的，然而在很大程度上也取决于她自身，在于她的执迷不悟，一直沉溺于少小时所谓的欢乐生活中，总觉得自己“平生不得志”，因为一个人的能力有限，当你受到挫折不能改变环境时，你可以改变自己走出困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敢于质疑。在教学过程中，在深入理解文本的基础上，敢于对文本提出质疑。比如《师说》第二自然段中用了三组对比说明“耻学于师”的社会风气，第一组“古之圣人，其出人也远矣，犹且从师而问焉；今之众人，其下圣人也亦远矣，而耻学于师”之间用的是分号。第二组“爱其子，择师而教之；于其身也，则耻师焉”之间用的也是分号。以此类推，第三组对比“巫医乐师百工之人，不耻相师。士大夫之族，曰师曰弟子之云者，则群聚而笑之”之间也应用分号，而文中用的却是句号（人民教育出版社</w:t>
      </w:r>
      <w:r>
        <w:rPr/>
        <w:t>2003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和山东人民出版社</w:t>
      </w:r>
      <w:r>
        <w:rPr/>
        <w:t>2004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都是如此）。对文本内容和结构仔细分析，是否第三组对比之间用分号更恰当，请方家指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关注新的学术观点，把一些和学习联系紧密的学术观点适时引入到教学过程中。比如对《静夜思》“床前明月光”的“床”的解释是卧具、坐具抑或是井边的栏杆？“学而时习之，不亦说乎”中的“习”的意思是复习呢？还是实践、练习？这些都可以引起学生极大的兴趣，从而引起他们认真的对文本进行重新研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是民族的根，要想提高全民族的素质，就必须学好语文。要学好语文，就要提高学生的兴趣，唤醒沉睡的潜能，激活封存的记忆，开启幽闭的心智，放飞囚禁的情愫。用经典切实提高自身的语文素养，只有这样，才能真正实现课程目标，使学生在积累整合、感受鉴赏、思考领悟、应用拓展、发现创新等五个方面得到切实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4:00Z</dcterms:created>
  <dc:creator/>
  <dc:description/>
  <dc:language>en-US</dc:language>
  <cp:lastModifiedBy>MC SYSTEM</cp:lastModifiedBy>
  <dcterms:modified xsi:type="dcterms:W3CDTF">2010-01-12T14:44:00Z</dcterms:modified>
  <cp:revision>0</cp:revision>
  <dc:subject/>
  <dc:title/>
</cp:coreProperties>
</file>