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Cs w:val="21"/>
        </w:rPr>
        <w:t>中考语文阅读题答题技巧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一、记叙文阅读答题技巧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体裁？此文是一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歌、小说、散文</w:t>
      </w:r>
      <w:r>
        <w:rPr>
          <w:szCs w:val="21"/>
        </w:rPr>
        <w:t>(</w:t>
      </w:r>
      <w:r>
        <w:rPr>
          <w:szCs w:val="21"/>
        </w:rPr>
        <w:t>抒情散文、叙事散文</w:t>
      </w:r>
      <w:r>
        <w:rPr>
          <w:szCs w:val="21"/>
        </w:rPr>
        <w:t>)</w:t>
      </w:r>
      <w:r>
        <w:rPr>
          <w:szCs w:val="21"/>
        </w:rPr>
        <w:t>、剧本、说明文、议论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文六要素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、地点、人物、事件起因、经过、结果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主题句</w:t>
      </w:r>
      <w:r>
        <w:rPr>
          <w:szCs w:val="21"/>
        </w:rPr>
        <w:t>?</w:t>
      </w:r>
      <w:r>
        <w:rPr>
          <w:szCs w:val="21"/>
        </w:rPr>
        <w:t>（找首段或尾段的议论抒情句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内容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：看题目、人物（事物）、事件，进行综合、概括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此文记叙了（描写了、说明了）……</w:t>
      </w:r>
      <w:r>
        <w:rPr>
          <w:szCs w:val="21"/>
        </w:rPr>
        <w:t>,</w:t>
      </w:r>
      <w:r>
        <w:rPr>
          <w:szCs w:val="21"/>
        </w:rPr>
        <w:t>表现了</w:t>
      </w:r>
      <w:r>
        <w:rPr>
          <w:szCs w:val="21"/>
        </w:rPr>
        <w:t>(</w:t>
      </w:r>
      <w:r>
        <w:rPr>
          <w:szCs w:val="21"/>
        </w:rPr>
        <w:t>赞美了、揭示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组织特点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紧紧围绕中心选取典型事件，剪裁得体，详略得当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划分层次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时间划分（找表示时间的短语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地点划分（找表示地点的短语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事情发展过程（找各个事件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分总（掐头去尾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线索及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索：（</w:t>
      </w:r>
      <w:r>
        <w:rPr>
          <w:szCs w:val="21"/>
        </w:rPr>
        <w:t>1</w:t>
      </w:r>
      <w:r>
        <w:rPr>
          <w:szCs w:val="21"/>
        </w:rPr>
        <w:t>）核心人物（</w:t>
      </w:r>
      <w:r>
        <w:rPr>
          <w:szCs w:val="21"/>
        </w:rPr>
        <w:t>2</w:t>
      </w:r>
      <w:r>
        <w:rPr>
          <w:szCs w:val="21"/>
        </w:rPr>
        <w:t>）核心事物</w:t>
      </w:r>
      <w:r>
        <w:rPr>
          <w:szCs w:val="21"/>
        </w:rPr>
        <w:t>(3)</w:t>
      </w:r>
      <w:r>
        <w:rPr>
          <w:szCs w:val="21"/>
        </w:rPr>
        <w:t>核心事件（</w:t>
      </w:r>
      <w:r>
        <w:rPr>
          <w:szCs w:val="21"/>
        </w:rPr>
        <w:t>4</w:t>
      </w:r>
      <w:r>
        <w:rPr>
          <w:szCs w:val="21"/>
        </w:rPr>
        <w:t>）时间（</w:t>
      </w:r>
      <w:r>
        <w:rPr>
          <w:szCs w:val="21"/>
        </w:rPr>
        <w:t>5</w:t>
      </w:r>
      <w:r>
        <w:rPr>
          <w:szCs w:val="21"/>
        </w:rPr>
        <w:t>）地点（</w:t>
      </w:r>
      <w:r>
        <w:rPr>
          <w:szCs w:val="21"/>
        </w:rPr>
        <w:t>6</w:t>
      </w:r>
      <w:r>
        <w:rPr>
          <w:szCs w:val="21"/>
        </w:rPr>
        <w:t>）作者的情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是贯穿全文的脉络，把文中的人物和事件有机地连在一起，使文章条理清楚、层次清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文章拟标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文章的线索或中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心人物（</w:t>
      </w:r>
      <w:r>
        <w:rPr>
          <w:szCs w:val="21"/>
        </w:rPr>
        <w:t>2</w:t>
      </w:r>
      <w:r>
        <w:rPr>
          <w:szCs w:val="21"/>
        </w:rPr>
        <w:t>）核心事物</w:t>
      </w:r>
      <w:r>
        <w:rPr>
          <w:szCs w:val="21"/>
        </w:rPr>
        <w:t>(3)</w:t>
      </w:r>
      <w:r>
        <w:rPr>
          <w:szCs w:val="21"/>
        </w:rPr>
        <w:t>核心事件（</w:t>
      </w:r>
      <w:r>
        <w:rPr>
          <w:szCs w:val="21"/>
        </w:rPr>
        <w:t>6</w:t>
      </w:r>
      <w:r>
        <w:rPr>
          <w:szCs w:val="21"/>
        </w:rPr>
        <w:t>）作者情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读书卡片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各项要求上原文寻找，再填写。注意原文的标题、作者、出版社等项（有时在括号内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顺序及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叙（按事情发展先后顺序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叙事有头有尾，条理清晰，读起来脉络清楚、印象深刻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叙（先写结果，再交待前面发生的事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造成悬念、吸引读者，避免叙述的平板单调，增强文章的生动性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插叙（叙事时中断线索，插入相关的另一件事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对情节起补充、衬托作用，丰富形象，突出中心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叙（略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特色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语境和修辞方法从下列语句中选择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象生动、清新优美、简洁凝练、准确严密、精辟深刻、通俗易懂、音韵和谐、节奏感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必须结合具体语句分析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手法及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赋予事物以人的性格、思想、感情和动作，使物人格化，从而达到形象生动的效果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象生动、简洁凝练地描写事物、讲解道理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夸张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出人或事物的特征，揭示本质，给读者以鲜明而强烈的印象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象征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特定的意义寄托在所描写的事物上，表达了……的情感，增强了文章的表现力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比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比较，突出事物的特点，更好地表现文章的主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衬托（侧面烘托）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次要的人或事物衬托主要的人或事物，突出主要的人或事物的特点、性格、思想、感情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讽刺手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比喻、夸张等手段和方法对人或事物进行揭露、批判和嘲笑，加强深刻性和批判性，使语言辛辣幽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扬先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贬抑再大力颂扬所描写的对象，上下文形成对比，突出所写的对象，收到出人意料的感人效果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后照应（首尾呼应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情节完整、结构严谨、中心突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辞方法及作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：形象生动、简洁凝练地描写事物、讲解道理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：赋予事物以人的性格、思想、感情和动作，使物人格化，从而达到形象生动的效果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夸张：突出特征，揭示本质，给读者以鲜明而强烈的印象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比：条理清晰，节奏鲜明，增强语势，长于抒情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偶：形式整齐，音韵和谐，互相映衬，互为补充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复：强调某种意思，强烈抒情，富有感染力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问：自问自答，引人注意，启发思考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问：态度鲜明，加强语气，强烈抒情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必须结合相关语句分析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体词语的含义与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</w:t>
      </w:r>
      <w:r>
        <w:rPr>
          <w:szCs w:val="21"/>
        </w:rPr>
        <w:t>:</w:t>
      </w:r>
      <w:r>
        <w:rPr>
          <w:szCs w:val="21"/>
        </w:rPr>
        <w:t>联系词语本义，解释在文中的含义，找出其指代的具体内容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“</w:t>
      </w:r>
      <w:r>
        <w:rPr>
          <w:szCs w:val="21"/>
        </w:rPr>
        <w:t>×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词原指……，这里指……，起到了……的作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子含义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抓住关键词，分析它的特点及含义，联系上下文再解释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子在结构上的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接上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启下文（引出下文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上启下（过渡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后文作铺垫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达方式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、议论、抒情、描写、说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文中议论的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发读者思考，点明人物或事件的意义，突出中心，升华主题，起到画龙点睛的作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文中抒情的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发作者真挚深沉的情感，引发读者的感情共鸣，使文章具有强大的感染力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描写的种类及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类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肖像描写（</w:t>
      </w:r>
      <w:r>
        <w:rPr>
          <w:szCs w:val="21"/>
        </w:rPr>
        <w:t>2</w:t>
      </w:r>
      <w:r>
        <w:rPr>
          <w:szCs w:val="21"/>
        </w:rPr>
        <w:t>）外貌描写（</w:t>
      </w:r>
      <w:r>
        <w:rPr>
          <w:szCs w:val="21"/>
        </w:rPr>
        <w:t>3</w:t>
      </w:r>
      <w:r>
        <w:rPr>
          <w:szCs w:val="21"/>
        </w:rPr>
        <w:t>）神态描写（</w:t>
      </w:r>
      <w:r>
        <w:rPr>
          <w:szCs w:val="21"/>
        </w:rPr>
        <w:t>4</w:t>
      </w:r>
      <w:r>
        <w:rPr>
          <w:szCs w:val="21"/>
        </w:rPr>
        <w:t>）动作描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语言（对话）描写（</w:t>
      </w:r>
      <w:r>
        <w:rPr>
          <w:szCs w:val="21"/>
        </w:rPr>
        <w:t>7</w:t>
      </w:r>
      <w:r>
        <w:rPr>
          <w:szCs w:val="21"/>
        </w:rPr>
        <w:t>）心理描写（</w:t>
      </w:r>
      <w:r>
        <w:rPr>
          <w:szCs w:val="21"/>
        </w:rPr>
        <w:t>8</w:t>
      </w:r>
      <w:r>
        <w:rPr>
          <w:szCs w:val="21"/>
        </w:rPr>
        <w:t>）景物描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场景描写（</w:t>
      </w:r>
      <w:r>
        <w:rPr>
          <w:szCs w:val="21"/>
        </w:rPr>
        <w:t>10</w:t>
      </w:r>
      <w:r>
        <w:rPr>
          <w:szCs w:val="21"/>
        </w:rPr>
        <w:t>）环境描写（</w:t>
      </w:r>
      <w:r>
        <w:rPr>
          <w:szCs w:val="21"/>
        </w:rPr>
        <w:t>11</w:t>
      </w:r>
      <w:r>
        <w:rPr>
          <w:szCs w:val="21"/>
        </w:rPr>
        <w:t>）细节描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塑造人物性格，推动情节发展，揭示文章主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散文特点</w:t>
      </w:r>
      <w:r>
        <w:rPr>
          <w:szCs w:val="21"/>
        </w:rPr>
        <w:t>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散而神不散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散文种类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叙事散文（</w:t>
      </w:r>
      <w:r>
        <w:rPr>
          <w:szCs w:val="21"/>
        </w:rPr>
        <w:t>2</w:t>
      </w:r>
      <w:r>
        <w:rPr>
          <w:szCs w:val="21"/>
        </w:rPr>
        <w:t>）抒情散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小说种类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篇小说、中篇小说、短篇小说、小小说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小说三要素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物、环境、情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环境的种类及作用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环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代故事发生的时间、地点及人物活动的空间，衬托人物的心情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社会环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代事件发生的社会背景、时代特征，衬托人物性格，推动情节发展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揭示文章主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情节由哪几部分构成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序幕）开端、发展、高潮、结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尾声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续写小说结尾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小说故事情节发展的规律续写，要简洁含蓄，富有哲理，引人深思。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二、议论文阅读技巧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㈠论点（证明什么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点应该是明确的判断，是作者看法的完整表述，在形式上是个完整的句子。论点一般是用判断句的形式表达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中心论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（统帅分论点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明确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论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个（补充和证明中心论点）</w:t>
      </w:r>
      <w:r>
        <w:rPr>
          <w:szCs w:val="21"/>
        </w:rPr>
        <w:t>]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方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位置上找：Ⅰ标题；Ⅱ开篇；Ⅲ中间；Ⅳ结尾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析文章的论据。（可用于检验预想的论点是否恰当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摘录法（只有分论点，而无中心论点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析论点是怎样提出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摆事实讲道理后归结论点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开门见山，提出中心论点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针对生活中存在的现象，提出论题，通过分析论述，归结出中心论点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叙述作者的一段经历后，归结出中心论点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作者从故事中提出问题，然后一步步分析推论，最后得出结论，提出中心论点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㈡论据（用什么证明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论据的类型：①事实论据（举例后要总结，概述论据要紧扣论点）；②道理论据（引用名言要分析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论据要真实、可靠，典型（学科、国别、古今等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次序安排（照应论点）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判断论据能否证明论点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补充论据（要能证明论点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㈢论证（怎样证明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论证方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举例论证（例证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实论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道理论证（引证法和说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理论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比论证（其本身也可以是举例论证和道理论证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喻证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分析论证过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点是怎样提出的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论点是怎样被证明的（用了哪些道理和事实，是否有正反两面的分析说理）；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联系全文的结构，是否有总结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论证的完整性（答：使论证更加全面完整，避免产生误解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分析论证的作用：证明该段的论点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 </w:t>
      </w:r>
      <w:r>
        <w:rPr>
          <w:b/>
          <w:szCs w:val="21"/>
        </w:rPr>
        <w:t>议论文的结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一般形式：①引论（提出问题）；②本论（分析问题）；③结论（解决问题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类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并列式：Ⅰ总分总；Ⅱ总分；Ⅲ分总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递进式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㈤议论文的语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严密（修饰性、限制性的语言的运用）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生动（成语、各种修辞手法的运用）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词序（从生活逻辑和上下文的照应上判断）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句序（关联词语的使用，特别要注意递进关系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㈥驳论文的阅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作者要批驳的错误观点是什么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作者是怎样进行批驳的，用了那些道理和论据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由此，作者树立的正确的观点是什么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5:00Z</dcterms:created>
  <dc:creator>Administrator</dc:creator>
  <dc:description/>
  <cp:keywords/>
  <dc:language>en-US</dc:language>
  <cp:lastModifiedBy>MC SYSTEM</cp:lastModifiedBy>
  <dcterms:modified xsi:type="dcterms:W3CDTF">2010-01-10T14:23:00Z</dcterms:modified>
  <cp:revision>14</cp:revision>
  <dc:subject/>
  <dc:title>考阅读题答题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