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学生点亮一盏心灯</w:t>
      </w:r>
    </w:p>
    <w:p>
      <w:pPr>
        <w:pStyle w:val="Normal"/>
        <w:jc w:val="center"/>
        <w:rPr/>
      </w:pPr>
      <w:r>
        <w:rPr>
          <w:rFonts w:cs="宋体;SimSun" w:ascii="宋体;SimSun" w:hAnsi="宋体;SimSun"/>
        </w:rPr>
        <w:t>——</w:t>
      </w:r>
      <w:r>
        <w:rPr/>
        <w:t>浅谈班级管理中班主任的能动作用</w:t>
      </w:r>
    </w:p>
    <w:p>
      <w:pPr>
        <w:pStyle w:val="Normal"/>
        <w:jc w:val="center"/>
        <w:rPr/>
      </w:pPr>
      <w:r>
        <w:rPr/>
        <w:t>八洞初中</w:t>
      </w:r>
      <w:r>
        <w:rPr>
          <w:rFonts w:eastAsia="Times New Roman"/>
        </w:rPr>
        <w:t xml:space="preserve">    </w:t>
      </w:r>
      <w:r>
        <w:rPr/>
        <w:t>朱红英</w:t>
      </w:r>
      <w:r>
        <w:rPr>
          <w:rFonts w:eastAsia="Times New Roman"/>
        </w:rPr>
        <w:t xml:space="preserve">  </w:t>
      </w:r>
      <w:r>
        <w:rPr/>
        <w:t>电话：</w:t>
      </w:r>
      <w:r>
        <w:rPr/>
        <w:t>15280952502</w:t>
      </w:r>
    </w:p>
    <w:p>
      <w:pPr>
        <w:pStyle w:val="Normal"/>
        <w:rPr/>
      </w:pPr>
      <w:r>
        <w:rPr/>
      </w:r>
    </w:p>
    <w:p>
      <w:pPr>
        <w:pStyle w:val="Normal"/>
        <w:rPr/>
      </w:pPr>
      <w:r>
        <w:rPr>
          <w:rFonts w:eastAsia="Times New Roman"/>
        </w:rPr>
        <w:t xml:space="preserve">    </w:t>
      </w:r>
      <w:r>
        <w:rPr/>
        <w:t>初中阶段是青少年智力、心理成长的黄金时间，而这个时间也恰好是他们最叛逆、最迷茫的时期，引导好了他们将会有正确的是非观，健康的价值观，健全的世界观等。所以这个时期班主任老师工作特别举足轻重。那么怎样才能让初中阶段的孩子们健康成长？或者说怎么才能让孩子成为家长、老师心中的好孩子、好学生呢？</w:t>
      </w:r>
    </w:p>
    <w:p>
      <w:pPr>
        <w:pStyle w:val="Normal"/>
        <w:rPr/>
      </w:pPr>
      <w:r>
        <w:rPr>
          <w:rFonts w:eastAsia="Times New Roman"/>
        </w:rPr>
        <w:t xml:space="preserve">    </w:t>
      </w:r>
      <w:r>
        <w:rPr/>
        <w:t>主要就是从情感上渗透，语言上教育，行为上指引，表现上评价等等，这几个方面又是相辅相成的。再说细点：众所周知，我们处于亚洲地区，我们从诺贝尔奖获得者美籍华人杨振宁的文章里，可以知道，我们的教学哲学是“按部就班”，最缺泛的就是“思维的跳跃”，再说简单一点儿就是在自己开展工作的同时必须要学会“创新”。一个好的班级集体，它有十分浓厚的学习氛围，更有着十分厚重的集体荣誉感，这样班里的学生们就学会了团结，学会了包容，学会了付出。所以老师不光要“身正、德高”，还要“博爱、务实”，从一点一滴中教会孩子们做人、做事，用自己的“心灵”为学生们点亮一盏指引他们成长的明灯。</w:t>
      </w:r>
    </w:p>
    <w:p>
      <w:pPr>
        <w:pStyle w:val="Normal"/>
        <w:rPr/>
      </w:pPr>
      <w:r>
        <w:rPr>
          <w:rFonts w:eastAsia="Times New Roman"/>
        </w:rPr>
        <w:t xml:space="preserve">    </w:t>
      </w:r>
      <w:r>
        <w:rPr/>
        <w:t>一、身要正，德要高</w:t>
      </w:r>
    </w:p>
    <w:p>
      <w:pPr>
        <w:pStyle w:val="Normal"/>
        <w:rPr/>
      </w:pPr>
      <w:r>
        <w:rPr>
          <w:rFonts w:eastAsia="Times New Roman"/>
        </w:rPr>
        <w:t xml:space="preserve">    </w:t>
      </w:r>
      <w:r>
        <w:rPr/>
        <w:t>教师不仅是知识的传授者，还是思想教育者和道德示范者。教师不仅要有做人的威望，人格的力量，令学生所敬佩，还要以最佳的思想境界，精神状态和行为表现，积极地影响和教育学生，使他们健康成长。</w:t>
      </w:r>
    </w:p>
    <w:p>
      <w:pPr>
        <w:pStyle w:val="Normal"/>
        <w:rPr/>
      </w:pPr>
      <w:r>
        <w:rPr>
          <w:rFonts w:eastAsia="Times New Roman"/>
        </w:rPr>
        <w:t xml:space="preserve">    </w:t>
      </w:r>
      <w:r>
        <w:rPr/>
        <w:t>班级建立之初，我们面对的是富有个性而又充满好奇刚刚小学毕业的孩子们，对于他们一切都是新的（老师、同学、环境等），他们需要了解自己的位置。所以这个时期的他们特别喜欢表现。而这个时期尽可能的不批评他们，让他们的尊重得到满足，这是马斯洛的需求层次中提到的除了生命以外最重要的需求。把他们放在一个与老师平等的位置上来处理问题会得到意想不到的效果。</w:t>
      </w:r>
    </w:p>
    <w:p>
      <w:pPr>
        <w:pStyle w:val="Normal"/>
        <w:rPr/>
      </w:pPr>
      <w:r>
        <w:rPr>
          <w:rFonts w:eastAsia="Times New Roman"/>
        </w:rPr>
        <w:t xml:space="preserve">    </w:t>
      </w:r>
      <w:r>
        <w:rPr/>
        <w:t>这一届我带的是八洞初中</w:t>
      </w:r>
      <w:r>
        <w:rPr/>
        <w:t>2011</w:t>
      </w:r>
      <w:r>
        <w:rPr/>
        <w:t>年四班，这个班总体的情况一般，分定班以后，我才知道，我们班上原八洞小学的“几最”（最差的，最脏的，最爱逃学的，最爱打架的，最傻的）全都分到了我的班上，但我没有介意这个问题，因为我想他们长大了一些，总会好些的。我用了两天的时间记住了所有学生的名字，并下意识的找同学来谈话，或者和他们一起聊天，一起玩一玩。先与他们谈优点，然后再说缺点，让他们充分体会到：老师的公平、公正。这样他们特别愿意和老师亲近，特别愿意围着老师打转转。用自己的言行和人格魅力来影响学生，使他们</w:t>
      </w:r>
      <w:r>
        <w:rPr/>
        <w:t>\'</w:t>
      </w:r>
      <w:r>
        <w:rPr/>
        <w:t>亲其师</w:t>
      </w:r>
      <w:r>
        <w:rPr/>
        <w:t>\'</w:t>
      </w:r>
      <w:r>
        <w:rPr/>
        <w:t>，</w:t>
      </w:r>
      <w:r>
        <w:rPr/>
        <w:t>\'</w:t>
      </w:r>
      <w:r>
        <w:rPr/>
        <w:t>信其道</w:t>
      </w:r>
      <w:r>
        <w:rPr/>
        <w:t>\'</w:t>
      </w:r>
      <w:r>
        <w:rPr/>
        <w:t>。把言传和身教完美结合起来，这是做好各项工作的前提，它能焕发出巨大的感召力。（这是成功的开始，也是后面一切工作的前提）</w:t>
      </w:r>
    </w:p>
    <w:p>
      <w:pPr>
        <w:pStyle w:val="Normal"/>
        <w:rPr/>
      </w:pPr>
      <w:r>
        <w:rPr>
          <w:rFonts w:eastAsia="Times New Roman"/>
        </w:rPr>
        <w:t xml:space="preserve">    </w:t>
      </w:r>
      <w:r>
        <w:rPr/>
        <w:t>接着就是常规工作。孔子曾说：</w:t>
      </w:r>
      <w:r>
        <w:rPr/>
        <w:t>\'</w:t>
      </w:r>
      <w:r>
        <w:rPr/>
        <w:t>其身正，不令则从，其身不正，虽令不从</w:t>
      </w:r>
      <w:r>
        <w:rPr/>
        <w:t>\'</w:t>
      </w:r>
      <w:r>
        <w:rPr/>
        <w:t>。所以最开始的时候，（清洁方面）班主任老师一定要亲自到位，告诉他们应该怎么做，扫地时可以手把手的教他们，让他们明白，这就是我们班同学必须做的事。只要他们做了就一定要当着全班同学的面表扬，让他们知道什么是做得好，什么是做得不好。开始表扬时人数少点，时间间隔要短，以后随着表扬次数的增加，表扬人数也一定要增加，让那些不太积极主动的同学知道不积极的人越来越少了，他们的市场越来越窄了。从而由点带动到面，常规工作也将步入正轨了。</w:t>
      </w:r>
    </w:p>
    <w:p>
      <w:pPr>
        <w:pStyle w:val="Normal"/>
        <w:rPr/>
      </w:pPr>
      <w:r>
        <w:rPr/>
        <w:t>建班之初最好是天天讲要求，一有空的就讲，让他们从心里知道什么要做，什么不能做。这样有利于初二、初三的工作开展。平时自己上课的时候如果掉了粉笔头等垃圾时一定要将它拾起来，学生们一定会学到的，因为他们都很敏感，会马上理解到你的用意，并且会不知不觉的学习你。</w:t>
      </w:r>
    </w:p>
    <w:p>
      <w:pPr>
        <w:pStyle w:val="Normal"/>
        <w:rPr/>
      </w:pPr>
      <w:r>
        <w:rPr>
          <w:rFonts w:eastAsia="Times New Roman"/>
        </w:rPr>
        <w:t xml:space="preserve">    </w:t>
      </w:r>
      <w:r>
        <w:rPr/>
        <w:t>二、要博爱</w:t>
      </w:r>
    </w:p>
    <w:p>
      <w:pPr>
        <w:pStyle w:val="Normal"/>
        <w:rPr/>
      </w:pPr>
      <w:r>
        <w:rPr>
          <w:rFonts w:eastAsia="Times New Roman"/>
        </w:rPr>
        <w:t xml:space="preserve">    </w:t>
      </w:r>
      <w:r>
        <w:rPr/>
        <w:t>如果说教师的人格力量是一种无穷的榜样力量，那么教师的爱心是成功教育的原动力。陶行知先生说过：“真的教育是心心相映的活动，唯独从心里发出来的，才能打到心的深处。”霍懋征老师也说过“没有爱就没有教育”。这些肺腑之言告诉我们离开了情感，一切教育都无从谈起。以情育人，热爱学生；以言导行，诲人不倦；以才育人，亲切关心；以身示范，尊重信任既是教师的道德行为准则，又是教育的艺术。平时，我们班最爱说的一句话就是：关到门我们就是一家人。其实所有学生，无论是智商高的还是智商低的，无论是家庭条件好的还是家庭条件差的，无论是安静听话还是调皮捣蛋的，都十分需要老师的爱。老师的爱与尊重是照亮学生心灵窗户的盏盏烛光。学生的是我们的工作对象，我们必须要想方设法的去爱他们，去关心他们，让他们在班集体里感受到温暖，这样更有利于学生的成长。</w:t>
      </w:r>
    </w:p>
    <w:p>
      <w:pPr>
        <w:pStyle w:val="Normal"/>
        <w:rPr/>
      </w:pPr>
      <w:r>
        <w:rPr>
          <w:rFonts w:eastAsia="Times New Roman"/>
        </w:rPr>
        <w:t xml:space="preserve">    </w:t>
      </w:r>
      <w:r>
        <w:rPr/>
        <w:t>上学期我们班有一位叫做赵楷的学生，成绩不错，平时表现也挺好的，但不幸的是胸部长了一个肿瘤，已经压迫到了视觉神经，必须手术。当时班上同学一直为他补课，直到最后他实在没有办法上课，历时两个多月。手术时，班科老师都带头捐钱，各个同学也捐钱，班委的同学还专门组织了慰问人员去看望他。虽然现在他没有在我们班就读了，但每次我们班的同学把他还是看成是我们</w:t>
      </w:r>
      <w:r>
        <w:rPr/>
        <w:t>2011</w:t>
      </w:r>
      <w:r>
        <w:rPr/>
        <w:t>级四班的一员。</w:t>
      </w:r>
    </w:p>
    <w:p>
      <w:pPr>
        <w:pStyle w:val="Normal"/>
        <w:rPr/>
      </w:pPr>
      <w:r>
        <w:rPr/>
        <w:t>现在我班上的彭小红是一个读小学时抽过脊髓的女孩，她上课是绝对听不懂的，做作业时就是把题抄一次，有的时候她下课不知道去解手，上课了又不敢请假上厕所，所以有几次都把尿尿在裤子上了；平时她还喜欢打打周围的同学，上课就找吃的。心智完全停留在了</w:t>
      </w:r>
      <w:r>
        <w:rPr/>
        <w:t>6</w:t>
      </w:r>
      <w:r>
        <w:rPr/>
        <w:t>、</w:t>
      </w:r>
      <w:r>
        <w:rPr/>
        <w:t>7</w:t>
      </w:r>
      <w:r>
        <w:rPr/>
        <w:t>岁，所以很多时候对她总是多一分关心，结果她特别听话，劳动特别积极。</w:t>
      </w:r>
    </w:p>
    <w:p>
      <w:pPr>
        <w:pStyle w:val="Normal"/>
        <w:rPr/>
      </w:pPr>
      <w:r>
        <w:rPr>
          <w:rFonts w:eastAsia="Times New Roman"/>
        </w:rPr>
        <w:t xml:space="preserve">    </w:t>
      </w:r>
      <w:r>
        <w:rPr/>
        <w:t>这一段时间，我们班又出现在了一个特殊的例子：杜翠，是被她现的父母捡到的孩子，所以与父母的关系有些疏远，母亲平时对她的管教有些粗暴，关爱也很不够。穿得特别差；头发也不会弄；头上还长了蚤子；成绩也不好；还喜欢拿别人东西。很多原因，导致同学们都不喜欢她，她很孤独，所以我主动找到了她，了解到了这些情况后，我慢慢地给她讲道理，让她懂得先学会与别人沟通、交流，把什么事儿别光放在心里，并且学会理解母亲，理解别人。帮她弄了个发型，并委惋的告诉她女孩子应该怎么收拾更漂亮。现在她的笑容多了，自信增强了，学习也好了。</w:t>
      </w:r>
    </w:p>
    <w:p>
      <w:pPr>
        <w:pStyle w:val="Normal"/>
        <w:rPr/>
      </w:pPr>
      <w:r>
        <w:rPr>
          <w:rFonts w:eastAsia="Times New Roman"/>
        </w:rPr>
        <w:t xml:space="preserve">    </w:t>
      </w:r>
      <w:r>
        <w:rPr/>
        <w:t>从这些事例，我们不难发现，其实爱就在身边，点点滴滴都是爱呀。老师喜欢同学，同学就会真正的喜欢老师，热爱老师，尊敬老师，信服老师。一个教师爱他的学生，善于观察与思考的孩子们就会对你的一言一行做出相应的评价和反应。如果他们切实地感到老师是在诚心诚意地爱护自己，关心自己，帮助自己，他们就会很自然地欢迎你，喜欢接近你，并心悦诚服地接受你的关心和指导，这种师生心灵间微妙的相互接触，必然会使学生产生一种精神力量，激发学生潜在的能量。这样，即使是暂时落后的学生也会有长足的进步。老师的爱就是开启学生走向成功之门的金钥匙。用自己的“心灵”为学生们点亮一盏指引他们成长的明灯。</w:t>
      </w:r>
    </w:p>
    <w:p>
      <w:pPr>
        <w:pStyle w:val="Normal"/>
        <w:rPr/>
      </w:pPr>
      <w:r>
        <w:rPr>
          <w:rFonts w:eastAsia="Times New Roman"/>
        </w:rPr>
        <w:t xml:space="preserve">    </w:t>
      </w:r>
      <w:r>
        <w:rPr/>
        <w:t>三、要务实</w:t>
      </w:r>
    </w:p>
    <w:p>
      <w:pPr>
        <w:pStyle w:val="Normal"/>
        <w:rPr/>
      </w:pPr>
      <w:r>
        <w:rPr>
          <w:rFonts w:eastAsia="Times New Roman"/>
        </w:rPr>
        <w:t xml:space="preserve">    </w:t>
      </w:r>
      <w:r>
        <w:rPr/>
        <w:t>务实这个词说起来容易，做起来还真难。本来我们老师平时时间就紧，所以真正抓学习，抓生活，抓心理的时间并不多，这就需要老师注重方法，才能行之有效。</w:t>
      </w:r>
    </w:p>
    <w:p>
      <w:pPr>
        <w:pStyle w:val="Normal"/>
        <w:rPr/>
      </w:pPr>
      <w:r>
        <w:rPr>
          <w:rFonts w:eastAsia="Times New Roman"/>
        </w:rPr>
        <w:t xml:space="preserve">    </w:t>
      </w:r>
      <w:r>
        <w:rPr/>
        <w:t>1</w:t>
      </w:r>
      <w:r>
        <w:rPr/>
        <w:t>、最大限度地合理利用班委干部资源。</w:t>
      </w:r>
    </w:p>
    <w:p>
      <w:pPr>
        <w:pStyle w:val="Normal"/>
        <w:rPr/>
      </w:pPr>
      <w:r>
        <w:rPr>
          <w:rFonts w:eastAsia="Times New Roman"/>
        </w:rPr>
        <w:t xml:space="preserve">    </w:t>
      </w:r>
      <w:r>
        <w:rPr/>
        <w:t>我最开始的班级管理是一个大的班级，只有五个分管的领导：管清洁，管纪律，管生活，管晚寝，管全面。然后主要的工作都由这些同学去抓，我只过问分管全面的同学的工作情况。扫地等各个方面都是承包到人头的。后来我发现这一种方面也有缺点。于是我尝试着用了另一种方法：将一个班分成三个班，每个班设立健全的班委，包括各科科代表，这三个小班轮流值周，每一周轮到了后，值勤小班将负责所有工作，工作流程和最开始的班级管理差不多，只是我多划分了一部分人的权力，三个人一为一个小组，中间的人为小组长，他负责所有的学习，常规工作。他两边的组员必须服从他的安排和调度，当然组长是竞争上岗的，不合格的必须下课。这其中我用了“三角形的稳定性原理”，我发现三个人坐在一起，中间的同学具有很强的领导能力，因为他为了不下课，他必须认真学习，认真工作，认真对待身边的同学，这样无形培养了这位同学的很多能力。因为我们每周要不定时的考核组长的工作，当然这主要由每个小班的主要负责人来做。然而，有很多组员也想当组长呀，他也想领导一下别人，所以他也拼命的学习，为班集体服务，努力挣考核分，所以每学月变换位置时，总有的组长下课，有的组员荣升组长。当然这中间也有奖励制度的。班上就形成了一种你追我赶到的好局面。不用多久，这种班级管理模式就完全形成了。班主任老师就会更轻松了。我想这也是我们班一直以来较为成功的重要原因之一吧。这种模式的可行性还是比较高。</w:t>
      </w:r>
    </w:p>
    <w:p>
      <w:pPr>
        <w:pStyle w:val="Normal"/>
        <w:rPr/>
      </w:pPr>
      <w:r>
        <w:rPr>
          <w:rFonts w:eastAsia="Times New Roman"/>
        </w:rPr>
        <w:t xml:space="preserve">    </w:t>
      </w:r>
      <w:r>
        <w:rPr/>
        <w:t>2</w:t>
      </w:r>
      <w:r>
        <w:rPr/>
        <w:t>、竭尽全力地开好主题班会。</w:t>
      </w:r>
    </w:p>
    <w:p>
      <w:pPr>
        <w:pStyle w:val="Normal"/>
        <w:rPr/>
      </w:pPr>
      <w:r>
        <w:rPr>
          <w:rFonts w:eastAsia="Times New Roman"/>
        </w:rPr>
        <w:t xml:space="preserve">    </w:t>
      </w:r>
      <w:r>
        <w:rPr/>
        <w:t>主题班会是一个班主任管理班级的最好机会，特别是第一次开班会，一定要有的放矢，针对性要强。一学期最好能够召开四次主题班会，（第一次是目标类，第二次是信心类，第三次是学习方法类，第四次是时间类）使教育学生的模式形成一种链接。在这种链接中，让学生了解到他们在我的眼里，有三种角色，一是朋友，我会理解尊重他们，倾听他们的意见和建议；二是孩子，我会关心、爱护、照顾好他们；三是学生，请他们允许我严格要求管理他们。我注意利用恰当的时机让每一个学生感受到老师和集体的关爱。这些东西并不是说一次或几次就能达到目的的，最重要的平时让他们真真切切地感受。所以平时每周星期一的时候要对上周的工作进行总结，扬长避短，最好让负责人来总结，班主任补充，树立负责人的威信，从而让自己的工作更轻松。</w:t>
      </w:r>
    </w:p>
    <w:p>
      <w:pPr>
        <w:pStyle w:val="Normal"/>
        <w:rPr/>
      </w:pPr>
      <w:r>
        <w:rPr>
          <w:rFonts w:eastAsia="Times New Roman"/>
        </w:rPr>
        <w:t xml:space="preserve">    </w:t>
      </w:r>
      <w:r>
        <w:rPr/>
        <w:t>3</w:t>
      </w:r>
      <w:r>
        <w:rPr/>
        <w:t>、特别重视学校团支部开展的活动。</w:t>
      </w:r>
    </w:p>
    <w:p>
      <w:pPr>
        <w:pStyle w:val="Normal"/>
        <w:rPr/>
      </w:pPr>
      <w:r>
        <w:rPr>
          <w:rFonts w:eastAsia="Times New Roman"/>
        </w:rPr>
        <w:t xml:space="preserve">    </w:t>
      </w:r>
      <w:r>
        <w:rPr/>
        <w:t>重视这些活动的原因是，让班级的管理更加的民主，让学生们真正的感受到民主不是老师说了算的，而是所有的同学，及自己的表现所决定的。比如，组建班委，办板报，进入学生会，入团，文艺汇演，书法比赛，演讲比赛，体操比赛等等。就说说我们班入团吧，我们班入团是这么一个过程：先写入团申请，再由小班来评选通过，再由评审委员会评议通过，最后方能入团。这其中，凡是评议了的，必须说理由，你选他的理由是什么，你不选的理由是什么，而且都要说这个人的优点和缺点，而且要说给这个同学听，当然，被评选人可以为自己辩护。我发现这样以来，同学们对入团看得很重，而且都竭力要做好，从而班级管理就更加的顺利了。平时的常规每个小班级的负责人订的目标都是无扣分情况，从这些可以看出他们对自己的要求其实很高。</w:t>
      </w:r>
    </w:p>
    <w:p>
      <w:pPr>
        <w:pStyle w:val="Normal"/>
        <w:rPr/>
      </w:pPr>
      <w:r>
        <w:rPr>
          <w:rFonts w:eastAsia="Times New Roman"/>
        </w:rPr>
        <w:t xml:space="preserve">    </w:t>
      </w:r>
      <w:r>
        <w:rPr/>
        <w:t>4</w:t>
      </w:r>
      <w:r>
        <w:rPr/>
        <w:t>、注重抓典型</w:t>
      </w:r>
    </w:p>
    <w:p>
      <w:pPr>
        <w:pStyle w:val="Normal"/>
        <w:rPr/>
      </w:pPr>
      <w:r>
        <w:rPr>
          <w:rFonts w:eastAsia="Times New Roman"/>
        </w:rPr>
        <w:t xml:space="preserve">    </w:t>
      </w:r>
      <w:r>
        <w:rPr/>
        <w:t>最近，我们班出现了特别爱上网的学生，这其中，一个叫郑敦的同学更特别，他本来在群益的人，现在为了读书在八洞租了房子住。这个学生脾气特别大，是个单亲家长的孩子（父母离婚，没有母亲），本来成绩还是挺好的，但就因为上网，所以成绩下降得特别多。加上他父亲盲目的关爱，还给他买了个手提电脑放在家里，这更是了不得了，天天晚上都上网，白天就打瞌睡，天天都萎靡不振的。让这个学生的心性有了很大的变化。还有一个叫陈垒（也是单亲家庭，他的父亲被人杀了），这个学生更是疯狂，为了上网，可以不吃饭，两个月不换内裤，脚上的袜子穿到起壳了都不换，这让我很恼火，但找不到特别有效的办法。于是我就天天找他们，天天和他们谈心，聊聊他们的理想，谈谈他们的家长（谈到家长时，他们的反应最大，这说明他们都爱自己的亲人，都想为自己的亲人争口气，这就是最好的契机），也不说不让他上网，就和他聊他在网上做什么，结果发现他其实就在网上聊天，种菜，打打游戏，但就是瘾大。为此我们班还举行了一次“中学生上网的利与弊”的辩论会，并且让他们当了辩手。渐渐地我看到他们都有变化了，特别是陈垒，现在变得爱问问题，爱学习了；郑敦的教育效果要差一些，但现在从上课的情况看，要好些了。</w:t>
      </w:r>
    </w:p>
    <w:p>
      <w:pPr>
        <w:pStyle w:val="Normal"/>
        <w:rPr/>
      </w:pPr>
      <w:r>
        <w:rPr>
          <w:rFonts w:eastAsia="Times New Roman"/>
        </w:rPr>
        <w:t xml:space="preserve">    </w:t>
      </w:r>
      <w:r>
        <w:rPr/>
        <w:t>务实，就是从一点一滴的小事做起，班主任工作就是教育孩子的工作，其实准确说来，并没有大事小事之分，反正平时班主任老师多与学生沟通，交流，会让自己的工作效率更高一些。</w:t>
      </w:r>
    </w:p>
    <w:p>
      <w:pPr>
        <w:pStyle w:val="Normal"/>
        <w:rPr/>
      </w:pPr>
      <w:r>
        <w:rPr>
          <w:rFonts w:eastAsia="Times New Roman"/>
        </w:rPr>
        <w:t xml:space="preserve">    </w:t>
      </w:r>
      <w:r>
        <w:rPr/>
        <w:t>以上是我做班主任工作的一些的体会和收获，班主任工作很琐碎，也有很多变数，我做得还很不够，还需要不断的学习和探索。我深深的体会到，当老师一定要当当班主任，否则，就是不完整的教师，就会有很多的遗憾。虽然班主任的工作看起来是艰辛和劳累的，但置身其中更是快乐和富有的。因为班主任老师可以：快乐着学生的快乐，幸福着学生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5:00Z</dcterms:created>
  <dc:creator/>
  <dc:description/>
  <dc:language>en-US</dc:language>
  <cp:lastModifiedBy>MC SYSTEM</cp:lastModifiedBy>
  <dcterms:modified xsi:type="dcterms:W3CDTF">2009-12-22T12:55:00Z</dcterms:modified>
  <cp:revision>0</cp:revision>
  <dc:subject/>
  <dc:title/>
</cp:coreProperties>
</file>