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常用思维方法之“概念分析”</w:t>
      </w:r>
    </w:p>
    <w:p>
      <w:pPr>
        <w:pStyle w:val="Normal"/>
        <w:rPr/>
      </w:pPr>
      <w:r>
        <w:rPr/>
      </w:r>
    </w:p>
    <w:p>
      <w:pPr>
        <w:pStyle w:val="Normal"/>
        <w:rPr/>
      </w:pPr>
      <w:r>
        <w:rPr/>
        <w:t>　　分析概念，主要是明确概念的内涵和外延。通常所说的“概念的含义”就是概念的内涵。一个概念的内涵包括两个方面，一是这个概念所指的事物的特性，二是这个概念所指的事物所属的范围。比如“人”这个概念的内涵就是“能够制造和使用生产工具，有语言、能思维，两足直立的动物。”其中“动物”是“人”所属的范围，“动物”前面那四个定语，揭示了“人”所具有的特性。概念的外延是指概念的适用范围，或者说，是指具有概念所反映的特性的事物。比如“人”这个概念，就是诸如曹操、孙中山以及其他的具体的人。揭示概念的内涵，通常采用下定义的方法。揭示概念的外延，通常采用分类的方法。综合使用下定义和分类的方法，可以使我们对概念形成深刻而具体的认识。</w:t>
      </w:r>
    </w:p>
    <w:p>
      <w:pPr>
        <w:pStyle w:val="Normal"/>
        <w:rPr/>
      </w:pPr>
      <w:r>
        <w:rPr/>
        <w:t>　　概念分析中通常还运用下列方法：</w:t>
      </w:r>
      <w:r>
        <w:rPr/>
        <w:t>1.</w:t>
      </w:r>
      <w:r>
        <w:rPr/>
        <w:t>解释法。比如：“什么是成才？成才就是成为对社会、对人民的有用之才。”</w:t>
      </w:r>
      <w:r>
        <w:rPr/>
        <w:t>2.</w:t>
      </w:r>
      <w:r>
        <w:rPr/>
        <w:t>打比方。比如：“自负，像一个泥潭，陷进去了，就难以自拔而停滞不前；自卑，像根受了潮的火柴，也难以将希望之火点燃。”</w:t>
      </w:r>
      <w:r>
        <w:rPr/>
        <w:t>3.</w:t>
      </w:r>
      <w:r>
        <w:rPr/>
        <w:t>举例。比如：“文字要写得简练。”什么叫简练呢？简练就是话说得少，而意思包含很多（以上为解释）。举一两例：“小楼一夜听春雨，深巷明朝卖杏花。”只不过十四个字，可是包含多少情和景呀！</w:t>
      </w:r>
      <w:r>
        <w:rPr/>
        <w:t>4.</w:t>
      </w:r>
      <w:r>
        <w:rPr/>
        <w:t>定范围。比如：“在学业上要想取得成果，贵在一个‘勤’字，包括勤练，勤记，勤观察，勤动手，勤思考，勤总结。”这些方法，从根本上说，也可以说是具体化或抽象化方法的运用，只是更加通俗化了。</w:t>
      </w:r>
    </w:p>
    <w:p>
      <w:pPr>
        <w:pStyle w:val="Normal"/>
        <w:rPr/>
      </w:pPr>
      <w:r>
        <w:rPr/>
        <w:t>　　概念分析在议论文写作的审题立意中，其作用主要表现在如下几个方面：</w:t>
      </w:r>
    </w:p>
    <w:p>
      <w:pPr>
        <w:pStyle w:val="Normal"/>
        <w:rPr/>
      </w:pPr>
      <w:r>
        <w:rPr/>
        <w:t>　　第一，可以使议论文中心明确、集中。在短短的一篇议论文中，如果不将概念的内涵加以明确的界定，写作中极易造成中心不明确，甚至“偷换概念”。比如高考作文《习惯》，有些考生从学习习惯谈到生活习惯，从个人的习惯谈到一个国家、民族的风俗习惯，这样写下去，要想做到中心明确，大概是不可能的。</w:t>
      </w:r>
    </w:p>
    <w:p>
      <w:pPr>
        <w:pStyle w:val="Normal"/>
        <w:rPr/>
      </w:pPr>
      <w:r>
        <w:rPr/>
        <w:t>　　第二，可以帮助我们打开思路，比如《人贵有自知之明》，作为一个论点，一个判断，其中关键的概念是“自知之明”。对这个概念作分析，可以知道“自知之明”应该包括“了解自己的长处”和“了解自己的短处”两个方面，据此中心论点就可以分为两个分论点：“了解自己的长处是可贵的”，“了解自己的短处是可贵的”。如果再作进一步分析还可以知道，所谓“了解自己”，包括了解自己在性格、能力、思想等方面的长处和短处。据此分论点还可以分解为更多的分论点，所以说概念的分析有助于我们将论点分解为分论点，从而打开议论的思路。</w:t>
      </w:r>
    </w:p>
    <w:p>
      <w:pPr>
        <w:pStyle w:val="Normal"/>
        <w:rPr/>
      </w:pPr>
      <w:r>
        <w:rPr/>
        <w:t>　　第三，可以帮助我们展开论证。比如《知识就是力量》，要能够论证“知识就是力量”，可以对“知识”和“力量”这两个概念进行分析，所谓“知识”，就是对客观规律的认识。所谓“力量”，既可以指个人的能力，也可以指某个国家、民族改造社会、改造自然的能力。掌握了知识，掌握了客观规律，自然有助于增强个人的能力，增强这个国家、民族改造社会、改造自然的能力。据此论点便得以证明。</w:t>
      </w:r>
    </w:p>
    <w:p>
      <w:pPr>
        <w:pStyle w:val="Normal"/>
        <w:rPr/>
      </w:pPr>
      <w:r>
        <w:rPr/>
        <w:t>　　第四，对概念的理解正确、深刻，可以使立论正确、深刻。比如《谈成才》，这是一个明确了论述范围的题目，一个学生对“成才”的理解是“成为对祖国，对社会的有用之才”，而这样的人才，就不仅需要有丰富的知识，而且需要有较强的实践能力。更为重要的，不仅需要具备为祖国，为社会作贡献的知识、能力，而且需要有为祖国，为社会作贡献的意愿。因此要能成才，不仅需要掌握丰富的知识，形成较强的能力，而且需要树立为祖国、为社会作贡献的理想、志向。而一个班级集体如果具有良好的集体主义气氛，对于学生形成、树立集体主义观点和为祖国、为社会作贡献的理想、志向，是一个重要的外部条件。据此，这个学生作文的论点便确定为“班级里良好的集体主义气氛是催人成才的沃土。”这篇文章的论点比起一味谈论成才与学习的关系的文章的论点，应当说是正确、深刻的。</w:t>
      </w:r>
    </w:p>
    <w:p>
      <w:pPr>
        <w:pStyle w:val="Normal"/>
        <w:rPr/>
      </w:pPr>
      <w:r>
        <w:rPr/>
        <w:t>　　第五，可以使议论文的立意推陈出新。一些概念，人们习惯于从某种意义上理解它，也习惯于由此形成特定的判断。比如“得陇望蜀”这个成语，人们往往把它理解为“贪心不足”，因此对这个概念所反映的事物，往往形成否定性的评价。但是如果我们将“得陇望蜀”用来指称古今中外许许多多不断探索，追求的革命家、思想家、科学家，在事业上永不满足，不断进取的精神，那么“得陇望蜀”则又成为值得肯定的了。</w:t>
      </w:r>
    </w:p>
    <w:p>
      <w:pPr>
        <w:pStyle w:val="Normal"/>
        <w:rPr/>
      </w:pPr>
      <w:r>
        <w:rPr/>
        <w:t>　　第六，明确概念的外延，将概念具体化，和具体事物联系起来，可以以形象激活思路，激发感情。一篇习作《挑刺小议》，其论点是“我们要赞美‘挑刺’的精神”。文中首先明确“挑刺”的含义，便是敢于向别人提出批评意见。接着便联系实际，将“挑刺”这个概念具体化，指出工厂里的检验员检验产品，我们对社会上存在的各种不良风气进行抵制、批评，都属于“挑刺”，齐威王听从邹忌的意见，便是请人家挑刺，果戈理写好一部作品，总要请他的朋友、诗人茹科夫勘探基给他“挑刺”。这样，使读者对“挑刺”这个概念形成具体的印象，由此生发出种种议论，在具体事实的描述中表达出自己的感情。</w:t>
      </w:r>
    </w:p>
    <w:p>
      <w:pPr>
        <w:pStyle w:val="Normal"/>
        <w:rPr/>
      </w:pPr>
      <w:r>
        <w:rPr/>
        <w:t>第七，以概念分析为主，还可以形成一种文体，就是所谓“阐释性议论文”，下面将专门介绍。</w:t>
      </w:r>
    </w:p>
    <w:p>
      <w:pPr>
        <w:pStyle w:val="Normal"/>
        <w:rPr/>
      </w:pPr>
      <w:r>
        <w:rPr/>
        <w:t>　　在概念分析中要注意四点。第一，对概念的分析力求准确、严密。“概念是思维的细胞”。概念分析得准确、严密，文章的立论才能准确、严密，否则就会“失之毫厘，谬以千里”。第二，对概念的分析，求力丰富而又具有针对性。对概念的分析越是丰富，对概念所反映的事物的认识也越是丰富，这样便为论点的提炼、论证提供了思考的余地。但是与此同时必须注意分析的目的性、针对性。只有明确了分析的目的，才能确定哪些地方要多加分析，哪些地方只须一笔带过甚至只字不提。一般说来，在初步构思阶段，可以尽可能多方面地思考，在明确论证中心以后，概念的分析就要考虑如何为论证中心服务了。</w:t>
      </w:r>
    </w:p>
    <w:p>
      <w:pPr>
        <w:pStyle w:val="Normal"/>
        <w:rPr/>
      </w:pPr>
      <w:r>
        <w:rPr/>
        <w:t>　　</w:t>
      </w:r>
      <w:r>
        <w:rPr/>
        <w:t>[</w:t>
      </w:r>
      <w:r>
        <w:rPr/>
        <w:t>思考和练习</w:t>
      </w:r>
      <w:r>
        <w:rPr/>
        <w:t>]</w:t>
      </w:r>
    </w:p>
    <w:p>
      <w:pPr>
        <w:pStyle w:val="Normal"/>
        <w:rPr/>
      </w:pPr>
      <w:r>
        <w:rPr/>
        <w:t>　　</w:t>
      </w:r>
      <w:r>
        <w:rPr/>
        <w:t>1</w:t>
      </w:r>
      <w:r>
        <w:rPr/>
        <w:t>．对“勤”这个概念进行分析。分析时请注意：①明确目的。假设你的分析是针对一些学生上不够勤奋这一现实的。②充分揭示其内涵或外延。比如“勤”的外延包括勤于学习、勤于思考、勤于实践等方面。③注意运用抽象化、具体化的方法。</w:t>
      </w:r>
    </w:p>
    <w:p>
      <w:pPr>
        <w:pStyle w:val="Normal"/>
        <w:rPr/>
      </w:pPr>
      <w:r>
        <w:rPr/>
        <w:t>　　</w:t>
      </w:r>
      <w:r>
        <w:rPr/>
        <w:t>2</w:t>
      </w:r>
      <w:r>
        <w:rPr/>
        <w:t>．“我行我素”、“异想天开”本来都带有贬义，请运用概念分析的方法，赋予这些概念以新意，对“我行我素”、“异想天开”作出肯定评价。</w:t>
      </w:r>
    </w:p>
    <w:p>
      <w:pPr>
        <w:pStyle w:val="Normal"/>
        <w:rPr/>
      </w:pPr>
      <w:r>
        <w:rPr/>
        <w:t>高考作文常用思维方法之“特性分析”</w:t>
      </w:r>
    </w:p>
    <w:p>
      <w:pPr>
        <w:pStyle w:val="Normal"/>
        <w:rPr/>
      </w:pPr>
      <w:r>
        <w:rPr/>
      </w:r>
    </w:p>
    <w:p>
      <w:pPr>
        <w:pStyle w:val="Normal"/>
        <w:rPr/>
      </w:pPr>
      <w:r>
        <w:rPr/>
        <w:t>　　现象是事物的外部联系和表面特征，一般可以为人的感官所感知。比如茅盾先生的《阿</w:t>
      </w:r>
      <w:r>
        <w:rPr/>
        <w:t>Q</w:t>
      </w:r>
      <w:r>
        <w:rPr/>
        <w:t>相》中开头部分便将阿</w:t>
      </w:r>
      <w:r>
        <w:rPr/>
        <w:t>Q</w:t>
      </w:r>
      <w:r>
        <w:rPr/>
        <w:t>精神的表现作了如下描绘：“事实上失败或屈服的时候，便有‘精神上的胜利’聊以自慰，于是‘反败为胜’，睡觉也觉酣甜了。阿</w:t>
      </w:r>
      <w:r>
        <w:rPr/>
        <w:t>Q</w:t>
      </w:r>
      <w:r>
        <w:rPr/>
        <w:t>的名言，所谓‘被儿子打’，所谓‘我的祖宗比你强’，就是他‘精神胜利’的哲学。赵太爷或赵秀才的大棍子打将来时，照例是不敢抵抗；假洋人的小手杖打将来时，也是无抵抗；但在阿</w:t>
      </w:r>
      <w:r>
        <w:rPr/>
        <w:t>Q</w:t>
      </w:r>
      <w:r>
        <w:rPr/>
        <w:t>视为平辈或低一辈的王胡小</w:t>
      </w:r>
      <w:r>
        <w:rPr/>
        <w:t>D</w:t>
      </w:r>
      <w:r>
        <w:rPr/>
        <w:t>之类像朋友似的走近阿</w:t>
      </w:r>
      <w:r>
        <w:rPr/>
        <w:t>Q</w:t>
      </w:r>
      <w:r>
        <w:rPr/>
        <w:t>的时候，阿</w:t>
      </w:r>
      <w:r>
        <w:rPr/>
        <w:t>Q</w:t>
      </w:r>
      <w:r>
        <w:rPr/>
        <w:t>便要拿身份，甚至想建立他的权威了，虽然结果常常只有‘精神的胜利’，可是阿</w:t>
      </w:r>
      <w:r>
        <w:rPr/>
        <w:t>Q</w:t>
      </w:r>
      <w:r>
        <w:rPr/>
        <w:t>的‘壮志’永远不会消沉。这便是所谓‘阿</w:t>
      </w:r>
      <w:r>
        <w:rPr/>
        <w:t>Q</w:t>
      </w:r>
      <w:r>
        <w:rPr>
          <w:rFonts w:cs="宋体;SimSun" w:ascii="宋体;SimSun" w:hAnsi="宋体;SimSun"/>
        </w:rPr>
        <w:t>’</w:t>
      </w:r>
      <w:r>
        <w:rPr/>
        <w:t>相……”事物的现象是其本质的反映和表现，通过现象的分析，可以帮助我们认识事物的本质。在议论文写作中，我们可以通过对现象的分析，给读者以形象的感性的认识，使读者易于把握事物的本质。我们还可以通过对现象的描绘，表达出自己的感情倾向，从而感染读者。</w:t>
      </w:r>
    </w:p>
    <w:p>
      <w:pPr>
        <w:pStyle w:val="Normal"/>
        <w:rPr/>
      </w:pPr>
      <w:r>
        <w:rPr/>
        <w:t>　　在把握事物的现象、表面特征的基础上，我们还要进一步探求事物的内在特征，探求事物的本质。林放的《说“不”字》一文中写道：“党风抓得好，则‘庶人不议’，这是一种情况；相反地，党员和干部如果当官作老爷，也可能招致没有谁说‘不’字。非不说也，不敢说也。这两种情况的不说‘不’字，是需要仔细察辨的。”作者面对相同的现象“不说‘不’字”作了具体分析，指出其中的不同的本质。</w:t>
      </w:r>
    </w:p>
    <w:p>
      <w:pPr>
        <w:pStyle w:val="Normal"/>
        <w:rPr/>
      </w:pPr>
      <w:r>
        <w:rPr/>
        <w:t>　　特性分析不仅是对某事物特性的静态分析，而且应当包括对事物发展过程的动态分析，以便认识事物发展过程中不同阶段上的特殊性。比如有一篇作文《谈谈实事求是》，论述的中心是“实事求是是我们党方针政策的根本点。”这篇作文回顾了我们党在不同历史时期的农村阶级政策，这样，使我们不仅认识到党的农村阶级政策的共同特点——实事求是，而且认识到党在不同时期的农村阶级政策的个性特点。需要说明的是，我们说特性分析包括现象、本质、发展过程等方面，只是从大的方面说的，具体说来，事物的特性包括的内容很多，比如事物的外观、结构、性能等等，这里就不一一介绍了。</w:t>
      </w:r>
    </w:p>
    <w:p>
      <w:pPr>
        <w:pStyle w:val="Normal"/>
        <w:rPr/>
      </w:pPr>
      <w:r>
        <w:rPr/>
        <w:t>　　许多议论文，通篇就是由特性分析构成的。同时，特性分析往往成为进一步的认识活动的基础。议论文中，特性分析往往成为论证的有机组成部分。比如作文《时间就是生命》，中心是论述时间的宝贵。文章开头便指出：“时间的一大重要特征，就是不可逆转性，”接着引用大量的事例，说明“古往今来，有多少人惊叹过时间的一去不复返，惋惜而追悔它的流逝。”从一个方面有力地论证了论点。特性分析也是评价事物的基础。比如作文《自负和自卑》，指出了两种截然不同的心理状态的不同表现，一是趾高气扬，一是垂头丧气；同时又指出了它们的共同本质都是不能正确地认识主客观世界。在此基础上，指出两者之间的相互转化关系：“自负者碰得头破血流，就转为自卑。自卑者因为偶然获得几次成功，便得意忘形，自负起来。”特性分析又是决策的基础。</w:t>
      </w:r>
    </w:p>
    <w:p>
      <w:pPr>
        <w:pStyle w:val="Normal"/>
        <w:rPr/>
      </w:pPr>
      <w:r>
        <w:rPr/>
        <w:t>　　</w:t>
      </w:r>
      <w:r>
        <w:rPr/>
        <w:t>[</w:t>
      </w:r>
      <w:r>
        <w:rPr/>
        <w:t>思考和练习</w:t>
      </w:r>
      <w:r>
        <w:rPr/>
        <w:t>]</w:t>
      </w:r>
    </w:p>
    <w:p>
      <w:pPr>
        <w:pStyle w:val="Normal"/>
        <w:rPr/>
      </w:pPr>
      <w:r>
        <w:rPr/>
        <w:t>　　</w:t>
      </w:r>
      <w:r>
        <w:rPr/>
        <w:t>1</w:t>
      </w:r>
      <w:r>
        <w:rPr/>
        <w:t>．目前，学校里、社会上经常组织各种类型的智力竞赛。请在调查的基础上，以《漫谈“智力竞赛”》为题，以特性分析为主，写一篇议论文。</w:t>
      </w:r>
    </w:p>
    <w:p>
      <w:pPr>
        <w:pStyle w:val="Normal"/>
        <w:rPr/>
      </w:pPr>
      <w:r>
        <w:rPr/>
        <w:t>　　</w:t>
      </w:r>
      <w:r>
        <w:rPr/>
        <w:t>2</w:t>
      </w:r>
      <w:r>
        <w:rPr/>
        <w:t>．《谈流行色》、《谈广告》、《谈当代我国学生青年的特点》、《谈课外阅读》。要求：在特性分析的基础上形成正确的见解。</w:t>
      </w:r>
    </w:p>
    <w:p>
      <w:pPr>
        <w:pStyle w:val="Normal"/>
        <w:rPr/>
      </w:pPr>
      <w:r>
        <w:rPr/>
        <w:t>高考作文常用思维方法之“定量分析”</w:t>
      </w:r>
    </w:p>
    <w:p>
      <w:pPr>
        <w:pStyle w:val="Normal"/>
        <w:rPr/>
      </w:pPr>
      <w:r>
        <w:rPr/>
      </w:r>
    </w:p>
    <w:p>
      <w:pPr>
        <w:pStyle w:val="Normal"/>
        <w:rPr/>
      </w:pPr>
      <w:r>
        <w:rPr/>
        <w:t>　　事物是质和量统一体，定量分析必须和定性分析结合起来。脱离了量的分析的定性分析固然空洞无力，不能令人信服；而脱离了质的定量分析，就可能变成抽象，孤立的数字推演，乃至单纯的数字游戏。</w:t>
      </w:r>
    </w:p>
    <w:p>
      <w:pPr>
        <w:pStyle w:val="Normal"/>
        <w:rPr/>
      </w:pPr>
      <w:r>
        <w:rPr/>
        <w:t>　　</w:t>
      </w:r>
      <w:r>
        <w:rPr/>
        <w:t>[</w:t>
      </w:r>
      <w:r>
        <w:rPr/>
        <w:t>思考和练习</w:t>
      </w:r>
      <w:r>
        <w:rPr/>
        <w:t>]</w:t>
      </w:r>
    </w:p>
    <w:p>
      <w:pPr>
        <w:pStyle w:val="Normal"/>
        <w:rPr/>
      </w:pPr>
      <w:r>
        <w:rPr/>
        <w:t>　　</w:t>
      </w:r>
      <w:r>
        <w:rPr/>
        <w:t>1</w:t>
      </w:r>
      <w:r>
        <w:rPr/>
        <w:t>．从学校医务室了解高三某个班级进入高中以来每年的近视眼发病率，据此写一篇议论文。</w:t>
      </w:r>
    </w:p>
    <w:p>
      <w:pPr>
        <w:pStyle w:val="Normal"/>
        <w:rPr/>
      </w:pPr>
      <w:r>
        <w:rPr/>
        <w:t>　　</w:t>
      </w:r>
      <w:r>
        <w:rPr/>
        <w:t>2</w:t>
      </w:r>
      <w:r>
        <w:rPr/>
        <w:t>．中学生的阅读能力和写作能力的提高与课外阅读之间存在怎样的联系？请以此为中心，进行定量分析，并写成一篇议论文。</w:t>
      </w:r>
    </w:p>
    <w:p>
      <w:pPr>
        <w:pStyle w:val="Normal"/>
        <w:rPr/>
      </w:pPr>
      <w:r>
        <w:rPr/>
        <w:t>高考作文常用思维方法之“因果分析”</w:t>
      </w:r>
    </w:p>
    <w:p>
      <w:pPr>
        <w:pStyle w:val="Normal"/>
        <w:rPr/>
      </w:pPr>
      <w:r>
        <w:rPr/>
      </w:r>
    </w:p>
    <w:p>
      <w:pPr>
        <w:pStyle w:val="Normal"/>
        <w:rPr/>
      </w:pPr>
      <w:r>
        <w:rPr/>
        <w:t>　　</w:t>
      </w:r>
      <w:r>
        <w:rPr/>
        <w:t>1.</w:t>
      </w:r>
      <w:r>
        <w:rPr/>
        <w:t>原因分析，结果分析为主体，可以构成一篇文章，文章的题目大多是“为什么……”、“……探源”、“……的危害”、“……好处多”，如此等等。一篇题为《谈谈琼瑶热》的文章，探讨了琼瑶热兴起的原因：第一，“她以她女性的细腻感情，不落俗套的细节描写，尤其是她用优美的文笔描绘人与人之间善意的误会和善恶抗争的故事。”第二，“海峡两岸毕竟是植根于同一文化背景，中华民族五千年的悠久文化对海峡两岸都有着不可磨灭的影响。再加上</w:t>
      </w:r>
      <w:r>
        <w:rPr/>
        <w:t>30</w:t>
      </w:r>
      <w:r>
        <w:rPr/>
        <w:t>多年的隔绝使得彼此都渴望了解对方的生活。”第三，“当前我国正在实行对外开放政策。青年人对早就受西方文化影响的台湾小说自然会有一种新奇感。”第四，“时下出版界滥出质量低劣的作品，而琼瑶小说与之相比，则显得文雅可读。”一篇题为《比》的作文，集中分析了“比”的结果：比，有助于辨优劣，识别美丑；比，有助于增强自信心；比，能促使人奋进；比，会使人头脑清楚。如此等等。</w:t>
      </w:r>
    </w:p>
    <w:p>
      <w:pPr>
        <w:pStyle w:val="Normal"/>
        <w:rPr/>
      </w:pPr>
      <w:r>
        <w:rPr/>
        <w:t>2.</w:t>
      </w:r>
      <w:r>
        <w:rPr/>
        <w:t>因果分析有助于我们认识事物的本质，意义。比如《说谦虚》这个题目，经过原因分析，可以知道一个人的谦虚，从根本上说，反映了他具有远大的志向和正确的思想方法。有了高远的志向，才不会为暂时取得的成绩沾沾自喜；有了正确的思想方法，方才能既看到自己的长处，又看到自己的短处，而不至于骄傲自满。经过结果分析，可以知道谦虚有助于人认识自己的不足之处，从而加以改进，有助于搞好团结，有助于学习，工作、事业的进步，这样我们对谦虚这种美德的本质，意义就会有较多的了解。</w:t>
      </w:r>
    </w:p>
    <w:p>
      <w:pPr>
        <w:pStyle w:val="Normal"/>
        <w:rPr/>
      </w:pPr>
      <w:r>
        <w:rPr/>
        <w:t>　　</w:t>
      </w:r>
      <w:r>
        <w:rPr/>
        <w:t>3.</w:t>
      </w:r>
      <w:r>
        <w:rPr/>
        <w:t>原因分析、结果分析可以帮助我们对某些事物作出正确的评价，因而是写作“评论”的支撑。比如，《闲话“闲话”》，重点分析了“闲话”可能形成的危害，指出“闲话”可以杀人。在当前举国上下正大张旗鼓搞改革之际，闲话为害更烈，凡闲话盛行之处，当一天先进坏了一生名声者有之，至今候而不补者有之；奋马扬鞭中箭而滚鞍落马者有之……闲话轻则可以损害一个人的名誉，挫伤人的工作学习积极性，或破坏家庭和睦，重则可以置人于死地，或搅得人心惶惶，破坏安定团结，使四化大业受到损害。所以闲话危害甚烈，不可低估。</w:t>
      </w:r>
    </w:p>
    <w:p>
      <w:pPr>
        <w:pStyle w:val="Normal"/>
        <w:rPr/>
      </w:pPr>
      <w:r>
        <w:rPr/>
        <w:t>　　</w:t>
      </w:r>
      <w:r>
        <w:rPr/>
        <w:t>4.</w:t>
      </w:r>
      <w:r>
        <w:rPr/>
        <w:t>原因分析有助于我们形成正确的决策。正如医生治病，摸清了病因，然后才可以对症下药。一篇作文《有关我县养猪，猪价等情况呈梁书记》中指出当时农村一个令人忧虑的情况，养猪量急剧下降，猪肉价格暴涨。作者分析了以上情况产生的原因，一是农民挣钱的门路广了，谁也不愿再干既脏又累获利极微的养猪之事，二是县乡两级党委和政府，只注重发展工商业，对养猪户没有必要的奖励政策。三是粮食价格搞活，以致失去控制，农民感到用粮食养猪远不如直接卖粮有利。四是目前农村养狗成风，狗争吃了猪的饲料。针对以上原因，作者提出以下建议：第一，各级党委和政府要重视畜牧业发展；第二，制定必要的奖励政策；第三，管理好粮食市场，稳定粮食价格；第四，工商行政部门要加强市场管理；第五，限制养狗，取缔狗市。在原因分析的基础上作出决策，使文章显示出严密的逻辑性。</w:t>
      </w:r>
    </w:p>
    <w:p>
      <w:pPr>
        <w:pStyle w:val="Normal"/>
        <w:rPr/>
      </w:pPr>
      <w:r>
        <w:rPr/>
        <w:t>　　</w:t>
      </w:r>
      <w:r>
        <w:rPr/>
        <w:t>5.</w:t>
      </w:r>
      <w:r>
        <w:rPr/>
        <w:t>因果分析在议论文写作中可以构成因果论证。比如《谈“能说会道”》，中心论点是提供“能说会道”（实际上是强调语言表达能力的重要），论证部分主要便是列举了能说会道的若干好处，用的是“以果证因”。</w:t>
      </w:r>
    </w:p>
    <w:p>
      <w:pPr>
        <w:pStyle w:val="Normal"/>
        <w:rPr/>
      </w:pPr>
      <w:r>
        <w:rPr/>
        <w:t>　　</w:t>
      </w:r>
      <w:r>
        <w:rPr/>
        <w:t>[</w:t>
      </w:r>
      <w:r>
        <w:rPr/>
        <w:t>思考和练习</w:t>
      </w:r>
      <w:r>
        <w:rPr/>
        <w:t>]</w:t>
      </w:r>
    </w:p>
    <w:p>
      <w:pPr>
        <w:pStyle w:val="Normal"/>
        <w:rPr/>
      </w:pPr>
      <w:r>
        <w:rPr/>
        <w:t>　　</w:t>
      </w:r>
      <w:r>
        <w:rPr/>
        <w:t>1</w:t>
      </w:r>
      <w:r>
        <w:rPr/>
        <w:t>．阅读作文《“亡羊补牢”》，指出文中哪些地方运用了原因分析，哪些地方运用了结果分析，哪些地方运用了结果分析，因果分析在文中分别有什么作用。</w:t>
      </w:r>
    </w:p>
    <w:p>
      <w:pPr>
        <w:pStyle w:val="Normal"/>
        <w:rPr/>
      </w:pPr>
      <w:r>
        <w:rPr/>
        <w:t>　　</w:t>
      </w:r>
      <w:r>
        <w:rPr/>
        <w:t>2</w:t>
      </w:r>
      <w:r>
        <w:rPr/>
        <w:t>．任课老师中，哪一位在同学的心目中最有威信？这威信是怎样形成的？会产生怎样的结果？请作具体分析。分析中请注意因果关系的复杂性（见《训练讲话》中的六点说明）。</w:t>
      </w:r>
    </w:p>
    <w:p>
      <w:pPr>
        <w:pStyle w:val="Normal"/>
        <w:rPr/>
      </w:pPr>
      <w:r>
        <w:rPr/>
        <w:t>　　</w:t>
      </w:r>
      <w:r>
        <w:rPr/>
        <w:t>3</w:t>
      </w:r>
      <w:r>
        <w:rPr/>
        <w:t>．《“厌学”原因初探》、《集邮（或其他课余爱好）的利弊》、《</w:t>
      </w:r>
      <w:r>
        <w:rPr/>
        <w:t>×××</w:t>
      </w:r>
      <w:r>
        <w:rPr/>
        <w:t>原因新探》。</w:t>
      </w:r>
    </w:p>
    <w:p>
      <w:pPr>
        <w:pStyle w:val="Normal"/>
        <w:rPr/>
      </w:pPr>
      <w:r>
        <w:rPr/>
        <w:t>高考作文常用思维方法之“比较分析”</w:t>
      </w:r>
    </w:p>
    <w:p>
      <w:pPr>
        <w:pStyle w:val="Normal"/>
        <w:rPr/>
      </w:pPr>
      <w:r>
        <w:rPr/>
      </w:r>
    </w:p>
    <w:p>
      <w:pPr>
        <w:pStyle w:val="Normal"/>
        <w:rPr/>
      </w:pPr>
      <w:r>
        <w:rPr/>
        <w:t>　　对比就是将两种不相同的事物或一个事物的两个不同的方面进行比较对照。对比在其他文体的写作中被广泛地运用着，并取得良好的效果。例如臧克家的诗篇《有的人》，运用对比手法，赞扬了伟大的文学家、思想家、革命家鲁迅先生的革命精神，鞭挞了反动统治阶级的虚伪和骄横。鲁迅先生的《从百草园到三味书屋》，描写了百草园的无限乐趣和三味书屋的枯燥无味，对比之中突出了封建教育对少年儿童聪明才智的扼杀。以上是章法修辞中的对比。在语言表达中，对比的修辞手法，也有广泛运用。比如“满招损，谦受益”，“兼听则明，偏信则暗”等即是。对比的修辞方法，实质正是运用了对比的思维方法。</w:t>
      </w:r>
    </w:p>
    <w:p>
      <w:pPr>
        <w:pStyle w:val="Normal"/>
        <w:rPr/>
      </w:pPr>
      <w:r>
        <w:rPr/>
        <w:t>　　对比在议论写作中有以下作用：一是用于引出论点。比如《夸夸其谈和实事求是》一文，开头便将二者的表现作了对比，鲜明地反映出作者的褒贬感情，为提出论点作了铺垫。二是用于提出论点（或作出结论）。比如《反对自由主义》一文中，开篇点题，将“提倡积极的思想斗争”和“反对自由主义”同时提出来，正反对比，使论点的表达鲜明而有力。三是用于论证论点，构成对比论证，增强论证力量。</w:t>
      </w:r>
    </w:p>
    <w:p>
      <w:pPr>
        <w:pStyle w:val="Normal"/>
        <w:rPr/>
      </w:pPr>
      <w:r>
        <w:rPr/>
        <w:t>　　下面我们介绍狭义的比较，即同中求异和异中求同。比较是形成并证实新的认识的重要方法。达尔文在《物种起源》出版以后，和赫胥黎、海格尔等人，为了将生物进化论贯彻到底，将人类和高等哺乳动物（主要是猩猩、黑猩猩）这两类在当时看来是风马牛不相及的事物进行比较，发现二者之间的在解剖学、胚胎学特征和情感表现方面均有很多相似之处（异中求同），从而认识到人类是从哺乳动物进化而来的，有力地证明了进化论的观点。在记叙文写作中，通过观察、比较才能发现人物的个性特征，（这里的比较，往往现象、表面特征和本质、内在特征同样重要）。在说明文写作中，要能够说明事物的特征，也必须首先通过观察、比较、发现事物的特征。如果通过比较，发现事物之间的相似点、相同点，则可以帮助我们用熟悉的、具体的、浅显的事物来说明不太熟悉的、抽象的、深奥的事物。比如《景泰蓝的制作》中，在说明“掐丝”这道工序时，作者将掐丝和刺绣作比较，既写了掐丝和刺绣的相同处，让人体会到掐丝是精细活儿，也写了掐丝和刺绣的不同之处，让人对掐丝这活儿的特点有具体的了解。</w:t>
      </w:r>
    </w:p>
    <w:p>
      <w:pPr>
        <w:pStyle w:val="Normal"/>
        <w:rPr/>
      </w:pPr>
      <w:r>
        <w:rPr/>
        <w:t>　　在论说文写作中，从整理材料到构思立意，从阐释论证论点到具体表达，都需要运用比较的方法。</w:t>
      </w:r>
    </w:p>
    <w:p>
      <w:pPr>
        <w:pStyle w:val="Normal"/>
        <w:rPr/>
      </w:pPr>
      <w:r>
        <w:rPr/>
        <w:t>　　</w:t>
      </w:r>
      <w:r>
        <w:rPr/>
        <w:t>1</w:t>
      </w:r>
      <w:r>
        <w:rPr/>
        <w:t>、同中求异这两种比较方法，它的作用在于揭示相近事物之间的不同之处，尤其是相同的现象之中所包含的本质的不同。比如《谦虚和自卑》一文，将这两个概念所反映的事物作了比较，指出二者的不同点，“谦虚就是虚心，不自高自大，不自以为是。”“而自卑是认为自己低下无能，自己看轻自己，缺乏上进的勇气。”“谦虚是一种美德，只有谦虚的人，才能够经常发现自己的不足，才能使知识不断增长，成为对社会有贡献的人。”“自卑却是一种缺点。自卑的人往往自己瞧不起自己，时常自暴自弃。有了一点缺点或者遇到一点困难，就畏缩不前，唉声叹气，怨天尤人……自卑，使人类丧失前进的信心，使青年人未老先衰，把才华埋没在唉叹声中。”在这篇文章中，同时求异构成了文章的主体，这种文章，人们称之为“区分型议论文”，像《虚心和虚伪》、《鲁莽和勇敢》、《赞扬和捧场》、《骨气和傲气》等题目，均可写成这类文章。</w:t>
      </w:r>
    </w:p>
    <w:p>
      <w:pPr>
        <w:pStyle w:val="Normal"/>
        <w:rPr/>
      </w:pPr>
      <w:r>
        <w:rPr/>
        <w:t>　　</w:t>
      </w:r>
      <w:r>
        <w:rPr/>
        <w:t>2</w:t>
      </w:r>
      <w:r>
        <w:rPr/>
        <w:t>、同中求异这种比较方法，也常常构成文章的一个重要段落。比如《自强者胜》一文，文章在引出论点之后，列举毛遂、张海迪等人的例子，论证了“自强者胜”的道理，接下去一段，则将自强与自傲作一番比较，指出“自强跟自傲是风马牛不相及的两回事”。作者所以作这一番比较，目的是针对这样一种现象：将自强者与“逞能”、“好出风头”、“自傲”等混为一谈，并且横加指责。可见“同中求异”的比较方法可以帮助我们找出错误认识的错误所在（错误的判断，很多来自对概念或事物特征的错误认识），从而有针对性地加以批驳，以破助立，有力地论证论点。</w:t>
      </w:r>
    </w:p>
    <w:p>
      <w:pPr>
        <w:pStyle w:val="Normal"/>
        <w:rPr/>
      </w:pPr>
      <w:r>
        <w:rPr/>
        <w:t>　　</w:t>
      </w:r>
      <w:r>
        <w:rPr/>
        <w:t>3</w:t>
      </w:r>
      <w:r>
        <w:rPr/>
        <w:t>、“同中求异”的比较方法，还可以使文章的论证思路更为严密。比如《浅谈自信》一文，中心论点是“自信是事业成功必不可少的条件”。文章以门捷列夫、居里夫人作为例证，进而运用因果论证：“在探索科学的道路上难免要遇到困难、冷漠、讥讽和挫折，但如果有自信作为忠实的伙伴，获得成功就大有希望。”至此，论点已经得到论证。这时文章分析了自信和自负的不同之处：“自信的基础是丰富的知识，它的力量来自对真理的执着追求和对事业的必胜信念。而自负往往伴随着浅薄无知，听不进不同意见，对自己的缺点和不足不敢正视，而急于掩饰遮盖，这只能自己堵塞了自己前进的道路。”这一段比较，使我们认识到既要自信而又不可自负，于是文章接下去又论述了如何才能做到既自信而又不自负，论述的思路显得极为严密。</w:t>
      </w:r>
    </w:p>
    <w:p>
      <w:pPr>
        <w:pStyle w:val="Normal"/>
        <w:rPr/>
      </w:pPr>
      <w:r>
        <w:rPr/>
        <w:t>　　异中求同这种比较的方法，它的作用之一在于能够帮助我们认识事物的本质。比如一篇作文《自负和自卑》中指出，自卑和自负是两种截然不同的心理状态，但究其根源，却有共同之处，那就是不能正确地认识主客观世界，而且其结果都是成为“前进道路上绊脚石。”以上这种“异中求同”的“同”，指的是本质的相同。异中求同的“同”字如果是指事物特征的相近之处，那么异中求同则可以帮助我们构成比喻。“比喻论证”方法就运用了“异中求同的比较”。</w:t>
      </w:r>
    </w:p>
    <w:p>
      <w:pPr>
        <w:pStyle w:val="Normal"/>
        <w:rPr/>
      </w:pPr>
      <w:r>
        <w:rPr/>
        <w:t>　　任何事物既不可能完全相同（近），也不可能完全不同，所以寻找相同点、寻找共同点、同中求异、异中求同往往可以综合运用。如作文《高分和高质量》，其中既指出“高分和高质量不是一回事”，既找出两者的不同点，又指出两者之间的联系，即相同点，最后得出结论说：“高质量是高分的充分条件，而高分则是高质量的必要条件。”</w:t>
      </w:r>
    </w:p>
    <w:p>
      <w:pPr>
        <w:pStyle w:val="Normal"/>
        <w:rPr/>
      </w:pPr>
      <w:r>
        <w:rPr/>
        <w:t>　　运用比较要注意以下三点：第一，比较的双方必须是同一范畴的事物，必须在同一关系下进行。木头的长度和夜的长度是不可以比的，因为一是空间的长度，一是时间的长度。智慧的多少与谷物的多少也是不可比的，因为一是有形的，一是无形的。第三，明确比较目的，制定比较点，逐项进行比较。在议论文写作中，经常要在事物的现象、本质、原因、结果方面展开比较。第四，安排好比较的结构，在表达形式上要做到前后照应、条理清楚，以增强比较的效果。通常采用的结构有两种。比如将“骨气”与“傲气”作比较，可以采用下面两种结构形式：</w:t>
      </w:r>
    </w:p>
    <w:p>
      <w:pPr>
        <w:pStyle w:val="Normal"/>
        <w:rPr/>
      </w:pPr>
      <w:r>
        <w:rPr/>
        <w:t>　　第一种</w:t>
      </w:r>
      <w:r>
        <w:rPr>
          <w:rFonts w:eastAsia="Times New Roman"/>
        </w:rPr>
        <w:t xml:space="preserve"> </w:t>
      </w:r>
      <w:r>
        <w:rPr/>
        <w:t>1.</w:t>
      </w:r>
      <w:r>
        <w:rPr/>
        <w:t>开头</w:t>
      </w:r>
      <w:r>
        <w:rPr>
          <w:rFonts w:eastAsia="Times New Roman"/>
        </w:rPr>
        <w:t xml:space="preserve">  </w:t>
      </w:r>
      <w:r>
        <w:rPr/>
        <w:t>2.</w:t>
      </w:r>
      <w:r>
        <w:rPr/>
        <w:t>骨气</w:t>
      </w:r>
      <w:r>
        <w:rPr>
          <w:rFonts w:eastAsia="Times New Roman"/>
        </w:rPr>
        <w:t xml:space="preserve">  </w:t>
      </w:r>
      <w:r>
        <w:rPr/>
        <w:t>①表现</w:t>
      </w:r>
      <w:r>
        <w:rPr>
          <w:rFonts w:eastAsia="Times New Roman"/>
        </w:rPr>
        <w:t xml:space="preserve">  </w:t>
      </w:r>
      <w:r>
        <w:rPr/>
        <w:t>②本质</w:t>
      </w:r>
      <w:r>
        <w:rPr>
          <w:rFonts w:eastAsia="Times New Roman"/>
        </w:rPr>
        <w:t xml:space="preserve">  </w:t>
      </w:r>
      <w:r>
        <w:rPr/>
        <w:t>③结果</w:t>
      </w:r>
      <w:r>
        <w:rPr>
          <w:rFonts w:eastAsia="Times New Roman"/>
        </w:rPr>
        <w:t xml:space="preserve">  </w:t>
      </w:r>
      <w:r>
        <w:rPr/>
        <w:t>3.</w:t>
      </w:r>
      <w:r>
        <w:rPr/>
        <w:t>傲气</w:t>
      </w:r>
      <w:r>
        <w:rPr>
          <w:rFonts w:eastAsia="Times New Roman"/>
        </w:rPr>
        <w:t xml:space="preserve">  </w:t>
      </w:r>
      <w:r>
        <w:rPr/>
        <w:t>①表现</w:t>
      </w:r>
      <w:r>
        <w:rPr>
          <w:rFonts w:eastAsia="Times New Roman"/>
        </w:rPr>
        <w:t xml:space="preserve">  </w:t>
      </w:r>
      <w:r>
        <w:rPr/>
        <w:t>②本质</w:t>
      </w:r>
      <w:r>
        <w:rPr>
          <w:rFonts w:eastAsia="Times New Roman"/>
        </w:rPr>
        <w:t xml:space="preserve">  </w:t>
      </w:r>
      <w:r>
        <w:rPr/>
        <w:t>③结果</w:t>
      </w:r>
      <w:r>
        <w:rPr>
          <w:rFonts w:eastAsia="Times New Roman"/>
        </w:rPr>
        <w:t xml:space="preserve">  </w:t>
      </w:r>
      <w:r>
        <w:rPr/>
        <w:t>4.</w:t>
      </w:r>
      <w:r>
        <w:rPr/>
        <w:t>结尾</w:t>
      </w:r>
    </w:p>
    <w:p>
      <w:pPr>
        <w:pStyle w:val="Normal"/>
        <w:rPr/>
      </w:pPr>
      <w:r>
        <w:rPr/>
        <w:t>　　第二种</w:t>
      </w:r>
      <w:r>
        <w:rPr>
          <w:rFonts w:eastAsia="Times New Roman"/>
        </w:rPr>
        <w:t xml:space="preserve"> </w:t>
      </w:r>
      <w:r>
        <w:rPr/>
        <w:t>1.</w:t>
      </w:r>
      <w:r>
        <w:rPr/>
        <w:t>开头</w:t>
      </w:r>
      <w:r>
        <w:rPr>
          <w:rFonts w:eastAsia="Times New Roman"/>
        </w:rPr>
        <w:t xml:space="preserve">  </w:t>
      </w:r>
      <w:r>
        <w:rPr/>
        <w:t>2.</w:t>
      </w:r>
      <w:r>
        <w:rPr/>
        <w:t>表现</w:t>
      </w:r>
      <w:r>
        <w:rPr>
          <w:rFonts w:eastAsia="Times New Roman"/>
        </w:rPr>
        <w:t xml:space="preserve">  </w:t>
      </w:r>
      <w:r>
        <w:rPr/>
        <w:t>①骨气</w:t>
      </w:r>
      <w:r>
        <w:rPr>
          <w:rFonts w:eastAsia="Times New Roman"/>
        </w:rPr>
        <w:t xml:space="preserve">  </w:t>
      </w:r>
      <w:r>
        <w:rPr/>
        <w:t>②傲气</w:t>
      </w:r>
      <w:r>
        <w:rPr>
          <w:rFonts w:eastAsia="Times New Roman"/>
        </w:rPr>
        <w:t xml:space="preserve">  </w:t>
      </w:r>
      <w:r>
        <w:rPr/>
        <w:t>3.</w:t>
      </w:r>
      <w:r>
        <w:rPr/>
        <w:t>本质</w:t>
      </w:r>
      <w:r>
        <w:rPr>
          <w:rFonts w:eastAsia="Times New Roman"/>
        </w:rPr>
        <w:t xml:space="preserve">  </w:t>
      </w:r>
      <w:r>
        <w:rPr/>
        <w:t>①骨气</w:t>
      </w:r>
      <w:r>
        <w:rPr>
          <w:rFonts w:eastAsia="Times New Roman"/>
        </w:rPr>
        <w:t xml:space="preserve">  </w:t>
      </w:r>
      <w:r>
        <w:rPr/>
        <w:t>②傲气</w:t>
      </w:r>
      <w:r>
        <w:rPr>
          <w:rFonts w:eastAsia="Times New Roman"/>
        </w:rPr>
        <w:t xml:space="preserve">  </w:t>
      </w:r>
      <w:r>
        <w:rPr/>
        <w:t>4.</w:t>
      </w:r>
      <w:r>
        <w:rPr/>
        <w:t>结果</w:t>
      </w:r>
      <w:r>
        <w:rPr>
          <w:rFonts w:eastAsia="Times New Roman"/>
        </w:rPr>
        <w:t xml:space="preserve">  </w:t>
      </w:r>
      <w:r>
        <w:rPr/>
        <w:t>①骨气</w:t>
      </w:r>
      <w:r>
        <w:rPr>
          <w:rFonts w:eastAsia="Times New Roman"/>
        </w:rPr>
        <w:t xml:space="preserve">  </w:t>
      </w:r>
      <w:r>
        <w:rPr/>
        <w:t>②傲气</w:t>
      </w:r>
      <w:r>
        <w:rPr/>
        <w:t>5.</w:t>
      </w:r>
      <w:r>
        <w:rPr/>
        <w:t>结尾</w:t>
      </w:r>
    </w:p>
    <w:p>
      <w:pPr>
        <w:pStyle w:val="Normal"/>
        <w:rPr/>
      </w:pPr>
      <w:r>
        <w:rPr/>
        <w:t>　　</w:t>
      </w:r>
      <w:r>
        <w:rPr/>
        <w:t>[</w:t>
      </w:r>
      <w:r>
        <w:rPr/>
        <w:t>思考和练习</w:t>
      </w:r>
      <w:r>
        <w:rPr/>
        <w:t>]</w:t>
      </w:r>
    </w:p>
    <w:p>
      <w:pPr>
        <w:pStyle w:val="Normal"/>
        <w:rPr/>
      </w:pPr>
      <w:r>
        <w:rPr/>
        <w:t>　　</w:t>
      </w:r>
      <w:r>
        <w:rPr/>
        <w:t>1</w:t>
      </w:r>
      <w:r>
        <w:rPr/>
        <w:t>．阅读《电脑与人脑》，指出文中运用了哪些比较的方法，在文中起什么作用。</w:t>
      </w:r>
    </w:p>
    <w:p>
      <w:pPr>
        <w:pStyle w:val="Normal"/>
        <w:rPr/>
      </w:pPr>
      <w:r>
        <w:rPr/>
        <w:t>　　</w:t>
      </w:r>
      <w:r>
        <w:rPr/>
        <w:t>2</w:t>
      </w:r>
      <w:r>
        <w:rPr/>
        <w:t>．《业精于勤荒于嬉》、《奉献与索取》、《在荣誉（或成功）面前》、《常立志与立常志》。</w:t>
      </w:r>
    </w:p>
    <w:p>
      <w:pPr>
        <w:pStyle w:val="Normal"/>
        <w:rPr/>
      </w:pPr>
      <w:r>
        <w:rPr/>
        <w:t>　　</w:t>
      </w:r>
      <w:r>
        <w:rPr/>
        <w:t>3</w:t>
      </w:r>
      <w:r>
        <w:rPr/>
        <w:t>．《勇敢秘鲁莽》、《骨气与傲气》、《高分与高质量》、《羡慕与嫉妒》。</w:t>
      </w:r>
    </w:p>
    <w:p>
      <w:pPr>
        <w:pStyle w:val="Normal"/>
        <w:rPr/>
      </w:pPr>
      <w:r>
        <w:rPr/>
        <w:t>　　</w:t>
      </w:r>
      <w:r>
        <w:rPr/>
        <w:t>4</w:t>
      </w:r>
      <w:r>
        <w:rPr/>
        <w:t>．《自大和自卑》、《欺“软”与怕“硬”》。</w:t>
      </w:r>
    </w:p>
    <w:p>
      <w:pPr>
        <w:pStyle w:val="Normal"/>
        <w:rPr/>
      </w:pPr>
      <w:r>
        <w:rPr/>
        <w:t>高考作文常用思维方法之“综合与概括”</w:t>
      </w:r>
    </w:p>
    <w:p>
      <w:pPr>
        <w:pStyle w:val="Normal"/>
        <w:rPr/>
      </w:pPr>
      <w:r>
        <w:rPr/>
      </w:r>
    </w:p>
    <w:p>
      <w:pPr>
        <w:pStyle w:val="Normal"/>
        <w:rPr/>
      </w:pPr>
      <w:r>
        <w:rPr/>
        <w:t>　　综合应当以分析为基础，但综合又不应当是分析中所得到的局部性的认识的简单的相加、凑合。根据这一原则，作为结论的综合，一方面要做到“水到渠成”、“顺乎自然”，而不能让人感到缺乏基础，生硬牵强，甚至无中生有，突如其来；另一方面还要力在综合中形成新的认识，让读者从中受到新的启发。其次，作为结论的综合，在表述上力求简明扼要，力求三言两语便能画龙点睛。</w:t>
      </w:r>
    </w:p>
    <w:p>
      <w:pPr>
        <w:pStyle w:val="Normal"/>
        <w:rPr/>
      </w:pPr>
      <w:r>
        <w:rPr/>
        <w:t>　　概括是形成普遍性认识的一种思维方法。概括和综合都必须在分析的基础上形成，而且在议论文写作中都可以帮助我们形成论点，形成文章的结论。但是从根本上看来，二者是有区别的。概括是通过分析、抽象，从某类个别对象具有某种特性，推广到某类的全体对象都具有这种特性，在概括过程中需要运动归纳法。概括的基础是事物之间“个别”和“一般”的关系。综合的基础是事物之中“整体”与“局部”的关系。比如，我们对某个农村来的学生进行分析，认为他具有勤奋学习的特点，我们就可以形成这样的认识：农村来的学生都具有勤奋好学的特点，这便是“概括”。我们对这个农村来的学生的学习、思想品德、体育、劳动等方面都进行了分析，最后形成这样的评价：这个学生在各个方面都表现得勤奋刻苦、淳朴、踏实，这便是综合。在实际运用中，概括和综合可以交互为用。比如在综合的基础上，我们认识到这个学生具有勤奋刻苦、淳朴踏实的特点。先经过概括，然后再进行综合，也可以形成这样的认识。</w:t>
      </w:r>
    </w:p>
    <w:p>
      <w:pPr>
        <w:pStyle w:val="Normal"/>
        <w:rPr/>
      </w:pPr>
      <w:r>
        <w:rPr/>
        <w:t>　　概括时须注意如下三点：第一，尽可能充分占有材料，做到“胸中有数”。概括的目的是形成普遍性的认识，占有的材料越充分，所形成的普遍性认识越可能具有正确性。否则我们在概括时就可能犯“以偏概全”的错误。第二，概括必须有正确理论指导，概括过程中必须借助于归纳法，从这个别事物的认识扩展到一般性认识，所形成的结论带有一定的或然性。比如高考作文《读</w:t>
      </w:r>
      <w:r>
        <w:rPr/>
        <w:t>&lt;</w:t>
      </w:r>
      <w:r>
        <w:rPr/>
        <w:t>画蛋</w:t>
      </w:r>
      <w:r>
        <w:rPr/>
        <w:t>&gt;</w:t>
      </w:r>
      <w:r>
        <w:rPr/>
        <w:t>有感》一文，可以概括出苦练基本功、循序渐进、名师出高徒等论点。一个考生则概括出“观察、思考问题要全面”，这种概括既有新意，又有一定深度，这和该考生具有较高的理论修养是有关系的。第三，概括是为了形成普遍性的认识，但是要尽量防止所形成的认识笼统浮泛。首先，要注意抓住事物的特殊性，其次，要注意将结论加以必要的限制，比如</w:t>
      </w:r>
      <w:r>
        <w:rPr/>
        <w:t>1983</w:t>
      </w:r>
      <w:r>
        <w:rPr/>
        <w:t>年高考作文题是一道供材料作文，提供的材料是一幅漫画。画面的内容是一个挖井找水的人，挖了好几口井，都没有找到水，结果便扬长而去。大多数考生往往只抓往这个人没有恒心，结果干不成整整</w:t>
      </w:r>
      <w:r>
        <w:rPr>
          <w:rFonts w:eastAsia="Times New Roman"/>
        </w:rPr>
        <w:t xml:space="preserve"> </w:t>
      </w:r>
      <w:r>
        <w:rPr/>
        <w:t>这一特点，而没有注意到画面上清清楚楚地画着，每口没有挖到底的井下面都有水，而挖井的人所以没有坚持到底，根本原因是他认为“这里没有水”，把握住这一特点，论点的概括将会更为明确。否则，不加限制地强调干任何事都要有恒心，而不强调其前提条件——掌握准确情况，认准方向，立论便会有失偏颇。所以在把握特殊性的基础上，对概括中形成的认识加以准确的限制是非常重要的。对所形成的论点进行限制，可以从多方面进行。比如：</w:t>
      </w:r>
      <w:r>
        <w:rPr/>
        <w:t>1.</w:t>
      </w:r>
      <w:r>
        <w:rPr/>
        <w:t>量的限制。要注意“个别”、“少数”、“一些”、“许多”、“多数”、“绝大多数”和“全体”等用语的区别。</w:t>
      </w:r>
      <w:r>
        <w:rPr/>
        <w:t>2.</w:t>
      </w:r>
      <w:r>
        <w:rPr/>
        <w:t>态度的限制。要注意“肯定”、“基本肯定”、“不完全肯定”、“可能”、“不能肯定”等用语的区别。其他还要注意时间、地点、条件等方面的限制。既追求尽可能广泛的普遍性，又要尽可能加以严密的限制，这就是概括中要遵循的思维的辩证法。</w:t>
      </w:r>
    </w:p>
    <w:p>
      <w:pPr>
        <w:pStyle w:val="Normal"/>
        <w:rPr/>
      </w:pPr>
      <w:r>
        <w:rPr/>
        <w:t>　　</w:t>
      </w:r>
      <w:r>
        <w:rPr/>
        <w:t>[</w:t>
      </w:r>
      <w:r>
        <w:rPr/>
        <w:t>思考和练习</w:t>
      </w:r>
      <w:r>
        <w:rPr/>
        <w:t>]</w:t>
      </w:r>
    </w:p>
    <w:p>
      <w:pPr>
        <w:pStyle w:val="Normal"/>
        <w:rPr/>
      </w:pPr>
      <w:r>
        <w:rPr/>
        <w:t>　　根据下列材料概括了四个观点，哪一个是正确的？</w:t>
      </w:r>
    </w:p>
    <w:p>
      <w:pPr>
        <w:pStyle w:val="Normal"/>
        <w:rPr/>
      </w:pPr>
      <w:r>
        <w:rPr/>
        <w:t>　　材料：日本教育育木村久一披露了一则调查材料：美国康乃狄克州哲学家嘉纳塞</w:t>
      </w:r>
      <w:r>
        <w:rPr/>
        <w:t>·</w:t>
      </w:r>
      <w:r>
        <w:rPr/>
        <w:t>爱德华在当地已繁衍了八代，他的儿孙中有</w:t>
      </w:r>
      <w:r>
        <w:rPr/>
        <w:t>13</w:t>
      </w:r>
      <w:r>
        <w:rPr/>
        <w:t>人当了大学校长，</w:t>
      </w:r>
      <w:r>
        <w:rPr/>
        <w:t>100</w:t>
      </w:r>
      <w:r>
        <w:rPr/>
        <w:t>多人任大学教授，</w:t>
      </w:r>
      <w:r>
        <w:rPr/>
        <w:t>60</w:t>
      </w:r>
      <w:r>
        <w:rPr/>
        <w:t>多人当医生，</w:t>
      </w:r>
      <w:r>
        <w:rPr/>
        <w:t>80</w:t>
      </w:r>
      <w:r>
        <w:rPr/>
        <w:t>多人成为文学家。美国纽约州有个与爱德华同一时代的酒鬼兼赌徒马克斯</w:t>
      </w:r>
      <w:r>
        <w:rPr/>
        <w:t>·</w:t>
      </w:r>
      <w:r>
        <w:rPr/>
        <w:t>芒克，他的后代中，有</w:t>
      </w:r>
      <w:r>
        <w:rPr/>
        <w:t>300</w:t>
      </w:r>
      <w:r>
        <w:rPr/>
        <w:t>多人成为乞丐、流浪汉，</w:t>
      </w:r>
      <w:r>
        <w:rPr/>
        <w:t>7</w:t>
      </w:r>
      <w:r>
        <w:rPr/>
        <w:t>人因杀人被处死刑，</w:t>
      </w:r>
      <w:r>
        <w:rPr/>
        <w:t>63</w:t>
      </w:r>
      <w:r>
        <w:rPr/>
        <w:t>人犯过盗窃罪，因喝酒夭亡或成残废者达</w:t>
      </w:r>
      <w:r>
        <w:rPr/>
        <w:t>400</w:t>
      </w:r>
      <w:r>
        <w:rPr/>
        <w:t>余人。</w:t>
      </w:r>
    </w:p>
    <w:p>
      <w:pPr>
        <w:pStyle w:val="Normal"/>
        <w:rPr/>
      </w:pPr>
      <w:r>
        <w:rPr/>
        <w:t>　　观点一：人的禀赋有一定的遗传性。</w:t>
      </w:r>
    </w:p>
    <w:p>
      <w:pPr>
        <w:pStyle w:val="Normal"/>
        <w:rPr/>
      </w:pPr>
      <w:r>
        <w:rPr/>
        <w:t>　　观点二：美国是有钱人的天堂、穷人的地狱。</w:t>
      </w:r>
    </w:p>
    <w:p>
      <w:pPr>
        <w:pStyle w:val="Normal"/>
        <w:rPr/>
      </w:pPr>
      <w:r>
        <w:rPr/>
        <w:t>　　观点三：美国社会的所谓“自由”、“民主”、“平等”是虚伪的。</w:t>
      </w:r>
    </w:p>
    <w:p>
      <w:pPr>
        <w:pStyle w:val="Normal"/>
        <w:rPr/>
      </w:pPr>
      <w:r>
        <w:rPr/>
        <w:t>　　观点四：要重视环境影响、家庭教育。</w:t>
      </w:r>
    </w:p>
    <w:p>
      <w:pPr>
        <w:pStyle w:val="Normal"/>
        <w:rPr/>
      </w:pPr>
      <w:r>
        <w:rPr/>
        <w:t>高考作文常用思维方法之“想象和联想”</w:t>
      </w:r>
    </w:p>
    <w:p>
      <w:pPr>
        <w:pStyle w:val="Normal"/>
        <w:rPr/>
      </w:pPr>
      <w:r>
        <w:rPr/>
      </w:r>
    </w:p>
    <w:p>
      <w:pPr>
        <w:pStyle w:val="Normal"/>
        <w:rPr/>
      </w:pPr>
      <w:r>
        <w:rPr/>
        <w:t>　　联想是由当前感知的事物回忆或联系到与之相关的另一事物，联想有多种方式，如类似联想、接近联想，对比联想，自由联想等。由银杏想到民族的性格，由白杨想到不屈的抗日军民，由松树想到共产党人的品格，由街上的灯火想到天上的星星，这些都是类似联想，类似联想形成的基础是两种事物在性质和形态上有某种相似或相近。由红花想到绿叶，由土地想到庄稼，由春天想到夏天，由江河想到海洋，由荷塘想到采莲，这些都是接近联想。接近联想的基础是两种事物在时间和空间上的接近。由火刚强想到软弱，由假丑恶想到真善美，由“朱门酒肉臭”，想到“路有冻死骨”，这叫对比联想。对比联想的基础是两种事物在性质、特点上的相反，相异。由冰雪想到寒冷，由骄阳似火想到大汗淋漓，由收获想到耕耘，由经济繁荣想到改革开放，这叫因果联想。因果联想的基础是事物之间的因果关系。从宇宙飞船在太空航行想到建立空中城市，想到在其他星球上安家落户等等，不受任何限制，这是自由联想，自由联想是创造性思维的基础。联系和想象关系密切，他们都属于形象思维。联想是想象的基础，是想象的开端和初级阶段；想象是联想基础上的更高层次的形象思维活动。</w:t>
      </w:r>
    </w:p>
    <w:p>
      <w:pPr>
        <w:pStyle w:val="Normal"/>
        <w:rPr/>
      </w:pPr>
      <w:r>
        <w:rPr/>
        <w:t>　　议论文写作虽然主要依靠想象思维，但同样离不开想象和联想。想象和联想在议论文写作中的作用，至少有五点。第一激活思路，帮助我们克服文思枯竭的毛病。有时面对提供的某一事实材料无法充分展开议论，通过联想，联系其他相似、相关、相反的事实材料，议论便可生发出来。比如巴人的杂文《况钟的笔》，从况钟的笔谈起，联想起蒙恬造笔和各种各样用笔的人，这是相关联想；又联想到戏中的“主观主义者”过于执的笔和官僚主义者周岑的笔，这是对比联想；联想到现实生活中作风与过于执、周岑相似的人，这是类似联想。最后提出文章的主旨：“经常用笔而又经常信笔一挥的人，是不能不想想，况钟的用笔之法的。”第二，可以使议论形象化。形象化议论一般说来可以通过以下五种途径。</w:t>
      </w:r>
      <w:r>
        <w:rPr/>
        <w:t>1.</w:t>
      </w:r>
      <w:r>
        <w:rPr/>
        <w:t>运用比喻、象征的笔法。夏衍的《野草》是</w:t>
      </w:r>
      <w:r>
        <w:rPr/>
        <w:t>1940</w:t>
      </w:r>
      <w:r>
        <w:rPr/>
        <w:t>年</w:t>
      </w:r>
      <w:r>
        <w:rPr/>
        <w:t>8</w:t>
      </w:r>
      <w:r>
        <w:rPr/>
        <w:t>月在桂林为进步文艺刊物《野草》写的一篇发刊词，文中用种子、小草的形象象征进步的事业和人民的力量，用石块、瓦砾影射压在中国人民头上的侵略者和一切反动势力，形象而又含蓄地表达了主题思想。</w:t>
      </w:r>
      <w:r>
        <w:rPr/>
        <w:t>2.</w:t>
      </w:r>
      <w:r>
        <w:rPr/>
        <w:t>运用举例法。宋振庭的《马尾巴</w:t>
      </w:r>
      <w:r>
        <w:rPr/>
        <w:t>·</w:t>
      </w:r>
      <w:r>
        <w:rPr/>
        <w:t>蜘蛛</w:t>
      </w:r>
      <w:r>
        <w:rPr/>
        <w:t>·</w:t>
      </w:r>
      <w:r>
        <w:rPr/>
        <w:t>眼泪及其他》，主题是揭露“四人帮”及其爪牙的可笑、可鄙和可憎，文中列举了“马尾巴的功能”和“蜘蛛教授”这两个典型事例，反映“四人帮”及其爪牙对知识分子的迫害和侮辱。</w:t>
      </w:r>
      <w:r>
        <w:rPr/>
        <w:t>3.</w:t>
      </w:r>
      <w:r>
        <w:rPr/>
        <w:t>讲故事。讲故事也是举例的一种，但它更形象，因此可独立出来。邓拓的《放下即实地》，中心论点是要了解、把握情况。文章从明代刘元聊《应谐录》中的笑话说起，将笑话和实际生活中的现象联系起来，文章写得生动、有趣。</w:t>
      </w:r>
      <w:r>
        <w:rPr/>
        <w:t>4.</w:t>
      </w:r>
      <w:r>
        <w:rPr/>
        <w:t>形象对照法。鲁迅的不少杂文，都是替当时的一些帮闲文人画像的，如《二丑艺术》、《丧家的资本家的乏走狗》等，用的都是这种写法。可以看来，形象化的议论，离不开想象和联想的运用。第三，增强作品的知识性、趣味性、可读性。议论文尤其是议论文中的杂文，在论说事理的同时，往往谈天说地、纵论古今，给人以知识，让读者读来感到兴味无穷。第四，激活感情、使文章生气贯注。朱光潜讲过：“我很相信说理文章要写好，也还要动一点感情，要用一点形象思维。”确实，如果议论文纯粹是概念、判断、推理，很可能是干巴巴的，读来令人乏味。而情感活动和想象，联想活动肯定是相互为用的，正如陆机《文赋》所说：“情臆胧而弥鲜，物昭晰而互进。”写作之初，可以借助于想象、联想激活感情，写作过程中，可以借助于形象的描绘来寄托感情（当然，议论文中的感情表达还可借助于声韵节奏）。这样便可以使文章生气贯注，或慷慨淋漓，或委婉含蓄，或热情奔放，或幽默含讥。第五，语言表达的生动形象。许多修辞手法，比如比喻、拟人、象征等，都和想象、联想有关，这里就不多谈了。</w:t>
      </w:r>
    </w:p>
    <w:p>
      <w:pPr>
        <w:pStyle w:val="Normal"/>
        <w:rPr/>
      </w:pPr>
      <w:r>
        <w:rPr/>
        <w:t>　　</w:t>
      </w:r>
      <w:r>
        <w:rPr/>
        <w:t>[</w:t>
      </w:r>
      <w:r>
        <w:rPr/>
        <w:t>思考和练习</w:t>
      </w:r>
      <w:r>
        <w:rPr/>
        <w:t>]</w:t>
      </w:r>
    </w:p>
    <w:p>
      <w:pPr>
        <w:pStyle w:val="Normal"/>
        <w:rPr/>
      </w:pPr>
      <w:r>
        <w:rPr/>
        <w:t>　　</w:t>
      </w:r>
      <w:r>
        <w:rPr/>
        <w:t>1</w:t>
      </w:r>
      <w:r>
        <w:rPr/>
        <w:t>．通过想象，把下列词语扩展成可感的形象：机灵鬼、矫揉造作、破涕为笑、山雨欲来、夜深人静。</w:t>
      </w:r>
    </w:p>
    <w:p>
      <w:pPr>
        <w:pStyle w:val="Normal"/>
        <w:rPr/>
      </w:pPr>
      <w:r>
        <w:rPr/>
        <w:t>　　</w:t>
      </w:r>
      <w:r>
        <w:rPr/>
        <w:t>2</w:t>
      </w:r>
      <w:r>
        <w:rPr/>
        <w:t>．从身旁的事物中（如花草、路灯、黑板、雨伞、蚂蚁、路石等）选出几种，挖掘其象征意义，写成托物抒情的短文。</w:t>
      </w:r>
    </w:p>
    <w:p>
      <w:pPr>
        <w:pStyle w:val="Normal"/>
        <w:rPr/>
      </w:pPr>
      <w:r>
        <w:rPr/>
        <w:t>　　</w:t>
      </w:r>
      <w:r>
        <w:rPr/>
        <w:t>3</w:t>
      </w:r>
      <w:r>
        <w:rPr/>
        <w:t>．设想自己在全国性的学科竞赛中获奖后（或者犯了严重错误以后），自己的父母亲、其他同学们的反映，写一篇短文。</w:t>
      </w:r>
    </w:p>
    <w:p>
      <w:pPr>
        <w:pStyle w:val="Normal"/>
        <w:rPr/>
      </w:pPr>
      <w:r>
        <w:rPr/>
        <w:t>　　</w:t>
      </w:r>
      <w:r>
        <w:rPr/>
        <w:t>4</w:t>
      </w:r>
      <w:r>
        <w:rPr/>
        <w:t>．采取周围同学、伙伴身上的特点，合而为一，写成一个人物形象。他的特点是：①性子急躁、但为人热情</w:t>
      </w:r>
      <w:r>
        <w:rPr>
          <w:rFonts w:eastAsia="Times New Roman"/>
        </w:rPr>
        <w:t xml:space="preserve">  </w:t>
      </w:r>
      <w:r>
        <w:rPr/>
        <w:t>②性子慢、老好人。</w:t>
      </w:r>
    </w:p>
    <w:p>
      <w:pPr>
        <w:pStyle w:val="Normal"/>
        <w:rPr/>
      </w:pPr>
      <w:r>
        <w:rPr/>
        <w:t>高考作文常用思维方法之“辩证思维”</w:t>
      </w:r>
    </w:p>
    <w:p>
      <w:pPr>
        <w:pStyle w:val="Normal"/>
        <w:rPr/>
      </w:pPr>
      <w:r>
        <w:rPr/>
      </w:r>
    </w:p>
    <w:p>
      <w:pPr>
        <w:pStyle w:val="Normal"/>
        <w:rPr/>
      </w:pPr>
      <w:r>
        <w:rPr/>
        <w:t>　　根据我国著名心理学家朱智贤的研究，“辩证思维可以使人全面地、动态地看问题，使人能越出日常经验的狭隘界限，因此它在思维品质的发展上起着重要作用。”由此可见，辩证思维能力的培养是提高思维品质、发展思维能力的重要途径。进行辩证思维训练，首先要学习、领会辩证唯物主义的基本原理，学会运用联系的、发展的和对立统一的观点观察问题、分析问题、解决问题。在此基础上，初步掌握辩证逻辑的思维形式、具体概念、矛盾判断和辩证推理。</w:t>
      </w:r>
    </w:p>
    <w:p>
      <w:pPr>
        <w:pStyle w:val="Normal"/>
        <w:rPr/>
      </w:pPr>
      <w:r>
        <w:rPr/>
        <w:t>　　（</w:t>
      </w:r>
      <w:r>
        <w:rPr/>
        <w:t>1</w:t>
      </w:r>
      <w:r>
        <w:rPr/>
        <w:t>）联系观的运用</w:t>
      </w:r>
    </w:p>
    <w:p>
      <w:pPr>
        <w:pStyle w:val="Normal"/>
        <w:rPr/>
      </w:pPr>
      <w:r>
        <w:rPr>
          <w:rFonts w:eastAsia="Times New Roman"/>
        </w:rPr>
        <w:t xml:space="preserve"> </w:t>
      </w:r>
      <w:r>
        <w:rPr/>
        <w:t>　　世界上的一切事物都处在普遍的联系之中。所谓联系，指的是事物内部诸要素之间和事物之间的相互作用、相互影响的关系。整个世界就是一个普遍联系的统一体，其中任何一个事物都和周围的其他事物有条件地联系着，孤立的事物是没有的。</w:t>
      </w:r>
    </w:p>
    <w:p>
      <w:pPr>
        <w:pStyle w:val="Normal"/>
        <w:rPr/>
      </w:pPr>
      <w:r>
        <w:rPr/>
        <w:t>根据联系的观点，在观察思考问题时，我们必须坚持“整体论”、“系统论”的观点。整体是由部分组成的，不了解整体，就不能清晰地把握整体。把部分从整体中分离出来单独加以研究是完全必要的。但是不能像形而上学那样，只见部分，不见整体；只见树木，不见森林。比如，评价一个同学，应当从德、智、体、美、劳等诸方面考虑，而不能只考虑其中的某些方面。</w:t>
      </w:r>
    </w:p>
    <w:p>
      <w:pPr>
        <w:pStyle w:val="Normal"/>
        <w:rPr/>
      </w:pPr>
      <w:r>
        <w:rPr/>
        <w:t>　　联系的观点还要求我们联系具体的环境、条件评价人物或某种言论。比如对历史人物及其言论，就应当用历史的眼光进行分析、评价。邓拓在《不要秘诀的秘诀》一文中，引用了南宋陈善《扪心新话》中的一段文字，接着便具体分析：“用现在的眼光读这段文字，也许觉得他的见解很平常。然而，我们要知道，陈善是南宋淳熙年间即公元</w:t>
      </w:r>
      <w:r>
        <w:rPr/>
        <w:t>12</w:t>
      </w:r>
      <w:r>
        <w:rPr/>
        <w:t>世纪后半期的人。在那个时候他就能提出这样鲜明的主张，也算是难能可贵的了。”</w:t>
      </w:r>
    </w:p>
    <w:p>
      <w:pPr>
        <w:pStyle w:val="Normal"/>
        <w:rPr/>
      </w:pPr>
      <w:r>
        <w:rPr/>
        <w:t>联系的观点要求我们多方面的探求、发现事物之间的联系，在此之前我们所介绍的概念分析、特征分析、数量分析、因果分析以及比较的方法，实际上都是探求事物之间联系的方法。在议论文写作中，这些方法对于我们打开思路，丰富对事物的认识，有着极大的作用。</w:t>
      </w:r>
    </w:p>
    <w:p>
      <w:pPr>
        <w:pStyle w:val="Normal"/>
        <w:rPr/>
      </w:pPr>
      <w:r>
        <w:rPr/>
        <w:t>　　</w:t>
      </w:r>
      <w:r>
        <w:rPr/>
        <w:t>[</w:t>
      </w:r>
      <w:r>
        <w:rPr/>
        <w:t>思考和练习</w:t>
      </w:r>
      <w:r>
        <w:rPr/>
        <w:t>]</w:t>
      </w:r>
    </w:p>
    <w:p>
      <w:pPr>
        <w:pStyle w:val="Normal"/>
        <w:rPr/>
      </w:pPr>
      <w:r>
        <w:rPr/>
        <w:t>　　</w:t>
      </w:r>
      <w:r>
        <w:rPr/>
        <w:t>1</w:t>
      </w:r>
      <w:r>
        <w:rPr/>
        <w:t>．不少同学可能或多或少还存在着轻视体育、美育、劳动技术教育的思想。请以《不要轻视</w:t>
      </w:r>
      <w:r>
        <w:rPr/>
        <w:t>××××</w:t>
      </w:r>
      <w:r>
        <w:rPr/>
        <w:t>》为题，写一篇</w:t>
      </w:r>
      <w:r>
        <w:rPr/>
        <w:t>600</w:t>
      </w:r>
      <w:r>
        <w:rPr/>
        <w:t>字左右的议论文。写作中注意应用联系的观点。</w:t>
      </w:r>
    </w:p>
    <w:p>
      <w:pPr>
        <w:pStyle w:val="Normal"/>
        <w:rPr/>
      </w:pPr>
      <w:r>
        <w:rPr/>
        <w:t>　　</w:t>
      </w:r>
      <w:r>
        <w:rPr/>
        <w:t>2</w:t>
      </w:r>
      <w:r>
        <w:rPr/>
        <w:t>．历史上有许多民族英雄，如岳飞、天文祥等人，他们的爱国和忠君往往是联系在一起的。有人因而认为对他们评价不宜过高。写一篇短文，谈谈你的看法。</w:t>
      </w:r>
    </w:p>
    <w:p>
      <w:pPr>
        <w:pStyle w:val="Normal"/>
        <w:rPr/>
      </w:pPr>
      <w:r>
        <w:rPr/>
        <w:t>　　</w:t>
      </w:r>
      <w:r>
        <w:rPr/>
        <w:t>3</w:t>
      </w:r>
      <w:r>
        <w:rPr/>
        <w:t>．《“开卷有益”小议》、《“三个臭皮匠”一定胜过“诸葛亮”吗？》《“三分钟演讲”就是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49:00Z</dcterms:created>
  <dc:creator>MC SYSTEM</dc:creator>
  <dc:description/>
  <cp:keywords/>
  <dc:language>en-US</dc:language>
  <cp:lastModifiedBy>MC SYSTEM</cp:lastModifiedBy>
  <dcterms:modified xsi:type="dcterms:W3CDTF">2009-12-16T13:17:00Z</dcterms:modified>
  <cp:revision>3</cp:revision>
  <dc:subject/>
  <dc:title>“个性化阅读”的教学设想</dc:title>
</cp:coreProperties>
</file>