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语文得分十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合理分配时间，尤其要保证作文的写作“时间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文考试时间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分钟，对应的试卷总分也是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分，原则上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钟的时间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的题目。阅读和写作两部分的时间必须合理分配，不能顾此失彼。许多考生往往是前松后紧，阅读部分做题太慢，时间花得太多，导致作文没有足够的时间来完成。一般来说，作文至少要保证在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分钟，否则就很难写好作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整体阅读，找准文章的思路和中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的结构总是有章可循的，古今文章的结构一般都是总分结构。找到了文章的具体结构，就找到了作者的思路。中心思想是文章的灵魂，俗话说：“万变不离其宗”。有了中心，做题就不会“离题万里”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因文解题，据境释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理解词句在语境中的意义”这类题，考生往往失分很多，主要原因是：生搬硬套“字典、词典义”，浅尝辄止确定“感觉义”，不会依文解题，据境释义。正确地把握“语境义”，一要了解词句的含义有哪些，一般来说，词句要确定它的本义、引申义和比喻义，或产生的特定含义、临时意义和指代意义；二要懂得“词不离句，句不离段，段不离篇，篇归一旨”。三要掌握“因文解题”的答题方法，这类题目一般都是“因文设题”，问的是什么？答案往往就在原文中，只要据文答题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分析文章的标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代文中第二篇选文，都是文学作品，阅读难度大，往往得分率低。直接原因是没读懂文章，读懂文章的办法很多，其中文章的标题千万不可忽视，它往往对文章的中心做了一些交代或暗示，或提示文章的体裁，或揭示文章的主要内容，或暗示作者的写作思路，对解题也有一定的帮助。古诗词的题目也是如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开放性试题的解答步骤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般是总分式，先“亮”观点，后举例分析。一要细读题干，认清指向。尤其是有几问？答题的角度和要求是什么？如不能把“简评”当“简述”，把“描写”当“说明”等。二要注意语言表达，观点要清，叙述要明。三要条理清楚，言简意赅。在“简”的前提下，千万不能丢失要点，影响表意的完整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名篇名句的填空，先课内后课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要注意以诗文整句为主，散句为辅。二要注意落实名篇名段中的重点句。如主旨句、关键句、精彩句、描写句、哲理句等。三要注意分辨同音异义字。如“别有幽愁暗恨生，此时无声胜有声”的“幽”易写成“忧”，“山重水复疑无路，柳暗花明又一村”的“暗”易写出“岸”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文言文翻译的“得分点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要注意“直译”，不能只求“大概”。所谓“直译”，就是“字字落实，句句对应”。文言翻译题打分都是按“点”给分，“点”一般是重要的字、词和特殊句式，或通假字，或古今异义，或一词多义，或词类活用，或五种特殊句式等。愈是“难”的字、词、句，愈要“突破”，不要绕道而行。可谓“明知山有虎，偏向虎山行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作文打好“腹稿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文，考生一般都在最后完成，由于时间紧，心里急，看到题目不容多思考就下笔了，写到中间时只好想到哪就写到哪了，即使后面有好的构思也无力回天了，导致成了终身的“痛”。没有构思的“路径”，会导致“欲速而不达”。建议下笔前先花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钟，想一想题目怎样写？怎样开头？中间怎样展开？准备引用哪些事例？结尾又该如何收？做到胸有“成竹”，然后把自己的这些想法写到草稿纸上，以免“灵感”稍纵即逝。打“腹稿”看起来耽误了几分钟，其实“磨刀不误砍柴工”。考场作文是急就章，不允许像平时作文那样精雕细琢。但要注意当慢则慢，当快则快。构思要慢，下笔要快。还要学会掌握下笔的“切入口”。作文的切入方法很多，最主要的有“逆向切入”法和“设问切入”法。“逆向切入”可以大题小作、小题大作、实题虚作、虚题实作、旧题新作等。“设问切入”是指面对“题目”，可从三个思维层面设问：是什么？为什么？怎么样？以此打开思路，缩小写作半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1E1E1E"/>
          <w:kern w:val="0"/>
          <w:szCs w:val="21"/>
        </w:rPr>
        <w:t>学会“链接”平时的积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起来作文是限时之作，其实工夫在平时。怎样把平时的习作和积累的素材，合理而迅即建立起“联系”，调动“千军万马”，为我“服务”，是一种机智。一要“链接”生活；二要“链接”书本；三要“链接”试卷；四要“链接”背诵；五要“链接”习作。作文材料，恰当而新颖的是“金子”，旧料“变新”的是“银子”，人云亦云者则是“石子”。写作时要写出自己的真情实感，“勿忘我”，属于自己的，才是独特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注意字迹端正，卷面整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俗话说：字怕上墙。语文在网上阅卷，给考生提出了新的要求。卷面分不仅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而且有时因卷面不好影响到作文的等第。文面如同人脸，给人的“第一印象”至关重要。考试所用答题纸的方格比平时的大，书写时不宜写满，可留三分之一的余地，字迹一定要端正清晰，连笔不能过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2:00Z</dcterms:created>
  <dc:creator/>
  <dc:description/>
  <dc:language>en-US</dc:language>
  <cp:lastModifiedBy>MC SYSTEM</cp:lastModifiedBy>
  <dcterms:modified xsi:type="dcterms:W3CDTF">2009-12-08T15:32:00Z</dcterms:modified>
  <cp:revision>0</cp:revision>
  <dc:subject/>
  <dc:title/>
</cp:coreProperties>
</file>