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华文仿宋"/>
          <w:sz w:val="32"/>
        </w:rPr>
      </w:pPr>
      <w:r>
        <w:rPr>
          <w:rFonts w:ascii="楷体_GB2312" w:hAnsi="楷体_GB2312" w:cs="华文仿宋" w:eastAsia="楷体_GB2312"/>
          <w:sz w:val="32"/>
        </w:rPr>
        <w:t>转变理念是实施新课程的关键</w:t>
      </w:r>
    </w:p>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w:t>
      </w:r>
      <w:r>
        <w:rPr>
          <w:rFonts w:eastAsia="楷体_GB2312" w:cs="华文仿宋" w:ascii="楷体_GB2312" w:hAnsi="楷体_GB2312"/>
          <w:sz w:val="24"/>
        </w:rPr>
        <w:t>2004</w:t>
      </w:r>
      <w:r>
        <w:rPr>
          <w:rFonts w:ascii="楷体_GB2312" w:hAnsi="楷体_GB2312" w:cs="华文仿宋" w:eastAsia="楷体_GB2312"/>
          <w:sz w:val="24"/>
        </w:rPr>
        <w:t>年（下）语文教学工作总结   王琴</w:t>
      </w:r>
    </w:p>
    <w:p>
      <w:pPr>
        <w:pStyle w:val="Normal"/>
        <w:spacing w:lineRule="exact" w:line="360"/>
        <w:ind w:firstLine="480"/>
        <w:rPr>
          <w:rFonts w:ascii="楷体_GB2312" w:hAnsi="楷体_GB2312" w:eastAsia="楷体_GB2312" w:cs="华文仿宋"/>
          <w:sz w:val="24"/>
        </w:rPr>
      </w:pPr>
      <w:r>
        <w:rPr>
          <w:rFonts w:ascii="楷体_GB2312" w:hAnsi="楷体_GB2312" w:cs="华文仿宋" w:eastAsia="楷体_GB2312"/>
          <w:sz w:val="24"/>
        </w:rPr>
        <w:t>多年的语文教学实践让我产生了一个强烈的念头，那就是：我们的语文教学非改不可了！素质教育的理念深得人心，而今年的新课标的大面积推广，更加可以看成是语文教育的一个福音，一线曙光。多年来对语文教育的思考以及这半年来跟新课程的亲密接触，我颇多感想，大有不吐不快的感觉，借这个工作总结，我谈谈对我在新课程教学实践中的一些心得。</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头脑不是一个要被填满的容器，而是一把需被点燃的火把”。新课程教育的一个重要方面就是培养学生的创新思维、创新精神。我国传统教育的趋向是以教师为中心，教师的权威被普遍认同，多年来的教育教学方法虽说有些改革，但仍是沿用了老辈遗留下来的“公式化”的教学法，把知识以定论的形式直接呈现在学生面前，学生得到的是思维的结果，也就是教学的结论。而现代的教学改革要求摒弃以往的教学模式，重视文化熏陶、人文教育与综合实践，发展学生智力，发挥学生的主观能动性和创造能力。过去的教学模式是远不能适应现代教育教学工作的需要了，因此改变教育观念与过程成了基础教育面临的首要任务。要确保课程改革实验的顺利进行，就要求我们每一位教师首先要从思想上、教育理念上进行彻底改变。</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新课标的制定、新教材的推行，为当前的中学语文提供了良好的机遇，“自主、合作、探究”学习形式的初步形成、民主平等的新型师生关系的建立、课内课外教学内容的衔接、听说读写的打通、学科间的打通、实现综合教学等等，都使语文教学的改革达到了前所未有的力度。为此我们要改变我们教学理念、开放我们的课堂。</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首先、教师带着新理念走进语文新课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教师要认识到：学生是一个个有血有肉的、活生生的人，在学习过程中，不只是机械地、被动地接受，而是在原有思维逻辑、认识水平上的激活和重构，并渗透着他的态度、情感和价值观，同时他的态度、情感和价值观也潜移默化地受到教材的影响。相比之下，传统的教材观对这些因素重视不够，新教材在知识的陈述、尤其是问题的设计和讨论中，充分考虑到接受者的反应、贯穿着情感熏陶和价值观的培养。所以，若没有高素质的教师的教与导，“新课改”便成了一句空话。为此教师必须走出传统教学体系的束缚，有强烈的创新意识和善于创新的能力，用开放性的人格和良好的心境，以激发学生的创新灵感。</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1</w:t>
      </w:r>
      <w:r>
        <w:rPr>
          <w:rFonts w:ascii="楷体_GB2312" w:hAnsi="楷体_GB2312" w:cs="华文仿宋" w:eastAsia="楷体_GB2312"/>
          <w:sz w:val="24"/>
        </w:rPr>
        <w:t>、更新教师教育理念</w:t>
      </w:r>
    </w:p>
    <w:p>
      <w:pPr>
        <w:pStyle w:val="Normal"/>
        <w:spacing w:lineRule="exact" w:line="360"/>
        <w:rPr/>
      </w:pPr>
      <w:r>
        <w:rPr>
          <w:rFonts w:eastAsia="楷体_GB2312" w:cs="楷体_GB2312" w:ascii="楷体_GB2312" w:hAnsi="楷体_GB2312"/>
          <w:sz w:val="24"/>
        </w:rPr>
        <w:t xml:space="preserve">    </w:t>
      </w:r>
      <w:r>
        <w:rPr>
          <w:rFonts w:ascii="楷体_GB2312" w:hAnsi="楷体_GB2312" w:cs="华文仿宋" w:eastAsia="楷体_GB2312"/>
          <w:sz w:val="24"/>
        </w:rPr>
        <w:t>长期以来，教育系统的陈旧观念和思维定势特别多，一个一百多年前的教师来到今天的学校，照样可以做今天的老师。而新教材功能观认为，教学的目标不仅仅是知识的传授，还包括学生对学习过程的理解、学习方法的掌握，以及态度、情感和价值观的培养熏陶。知识、理解学习过程和掌握学习方法是显性的，直接体现在教材之中；态度、情感和价值观则是隐性的，是活的教学内容，需要教师在教材中发掘，并结合学生的具体情况进行教学。七年级上册新教材的课文，我认为都是些文质兼美的典范之作，学生们在学习的过程中很容易产生情感的共鸣，我在教学的过程中很注重去捕捉学生们的情感的变化和情感与心灵撞击所产生的火花。重视让学生说出自己的体验，说出自己的看法，我经常会在我的课里有惊喜的发现。如在学习《小巷深处》时，有个同学在听朗读的过程中流下了眼泪，当即，我就停下朗读，问那个学生为什么哭了，她回答：那个母亲太伟大了。这时很多学生就七嘴八舌的议论开了：有人觉得那女儿太自私了；有人说那个女孩身上有自己的影子</w:t>
      </w:r>
      <w:r>
        <w:rPr>
          <w:rFonts w:ascii="楷体_GB2312" w:hAnsi="楷体_GB2312" w:cs="华文仿宋" w:eastAsia="楷体_GB2312"/>
          <w:sz w:val="24"/>
        </w:rPr>
        <w:t>……</w:t>
      </w:r>
      <w:r>
        <w:rPr>
          <w:rFonts w:ascii="楷体_GB2312" w:hAnsi="楷体_GB2312" w:cs="华文仿宋" w:eastAsia="楷体_GB2312"/>
          <w:sz w:val="24"/>
        </w:rPr>
        <w:t>我当即决定，不讲课了，让他们自由说说自己的感想。这样课堂气氛活跃了，学生学习的主动性增强了，同时又获得了情感的体验，在和同学们的讨论中逐步形成了自己的价值观。</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2</w:t>
      </w:r>
      <w:r>
        <w:rPr>
          <w:rFonts w:ascii="楷体_GB2312" w:hAnsi="楷体_GB2312" w:cs="华文仿宋" w:eastAsia="楷体_GB2312"/>
          <w:sz w:val="24"/>
        </w:rPr>
        <w:t>、营造教育改革的氛围</w:t>
      </w:r>
    </w:p>
    <w:p>
      <w:pPr>
        <w:pStyle w:val="Normal"/>
        <w:spacing w:lineRule="exact" w:line="360"/>
        <w:ind w:firstLine="435"/>
        <w:rPr>
          <w:rFonts w:ascii="楷体_GB2312" w:hAnsi="楷体_GB2312" w:eastAsia="楷体_GB2312" w:cs="华文仿宋"/>
          <w:sz w:val="24"/>
        </w:rPr>
      </w:pPr>
      <w:r>
        <w:rPr>
          <w:rFonts w:ascii="楷体_GB2312" w:hAnsi="楷体_GB2312" w:cs="华文仿宋" w:eastAsia="楷体_GB2312"/>
          <w:sz w:val="24"/>
        </w:rPr>
        <w:t>有些事情对我们来说即奇怪又平常：有的同学作文写来又假又空，私人日记却灵气飞扬</w:t>
      </w:r>
      <w:r>
        <w:rPr>
          <w:rFonts w:eastAsia="楷体_GB2312" w:cs="华文仿宋" w:ascii="楷体_GB2312" w:hAnsi="楷体_GB2312"/>
          <w:sz w:val="24"/>
        </w:rPr>
        <w:t>;</w:t>
      </w:r>
      <w:r>
        <w:rPr>
          <w:rFonts w:ascii="楷体_GB2312" w:hAnsi="楷体_GB2312" w:cs="华文仿宋" w:eastAsia="楷体_GB2312"/>
          <w:sz w:val="24"/>
        </w:rPr>
        <w:t>韩寒语文成绩仅得</w:t>
      </w:r>
      <w:r>
        <w:rPr>
          <w:rFonts w:eastAsia="楷体_GB2312" w:cs="华文仿宋" w:ascii="楷体_GB2312" w:hAnsi="楷体_GB2312"/>
          <w:sz w:val="24"/>
        </w:rPr>
        <w:t>60</w:t>
      </w:r>
      <w:r>
        <w:rPr>
          <w:rFonts w:ascii="楷体_GB2312" w:hAnsi="楷体_GB2312" w:cs="华文仿宋" w:eastAsia="楷体_GB2312"/>
          <w:sz w:val="24"/>
        </w:rPr>
        <w:t>分，却在作文大赛上一举夺魁</w:t>
      </w:r>
      <w:r>
        <w:rPr>
          <w:rFonts w:eastAsia="楷体_GB2312" w:cs="华文仿宋" w:ascii="楷体_GB2312" w:hAnsi="楷体_GB2312"/>
          <w:sz w:val="24"/>
        </w:rPr>
        <w:t>......</w:t>
      </w:r>
      <w:r>
        <w:rPr>
          <w:rFonts w:ascii="楷体_GB2312" w:hAnsi="楷体_GB2312" w:cs="华文仿宋" w:eastAsia="楷体_GB2312"/>
          <w:sz w:val="24"/>
        </w:rPr>
        <w:t xml:space="preserve">这些现象不得不令人深思。教师对学生分数得看重，较多地认同求同思维，对于学生地异想天开与标新立异采取否定态度，使语文学习成为一道枯燥乏味的程序。所以，提倡新课改，首先要营造良好的氛围，给学生一片创新的天地。在学生对文学已经具备初步的认识和经验的基础上，引导学生的求异思维，感受文学的魅力，激发学生对文学的兴趣。这样就能从传统的、繁琐的教学模式中摆脱出来，进入一种新的教学境界，对教师来说，这是一种创造性的尝试，对学生而言是一种有收获的体验。 </w:t>
      </w:r>
    </w:p>
    <w:p>
      <w:pPr>
        <w:pStyle w:val="Normal"/>
        <w:spacing w:lineRule="exact" w:line="360"/>
        <w:ind w:firstLine="435"/>
        <w:rPr/>
      </w:pPr>
      <w:r>
        <w:rPr>
          <w:rFonts w:ascii="楷体_GB2312" w:hAnsi="楷体_GB2312" w:cs="华文仿宋" w:eastAsia="楷体_GB2312"/>
          <w:sz w:val="24"/>
        </w:rPr>
        <w:t>在教授《空城计》时，我创设了这么一个教学环节：在学生阅读完文本故事，总结出诸葛亮性格特点后，播放了一段电影《三国演义》中的有关空城计的片段，然后要求学生比较小说和电影的区别，说说哪个诸葛亮表现得比较好。学生带着问题看电影，当然也收获不少，同学们针对这一问题又议论开了：有人说小说中的好，能体现诸葛亮的神机妙算；有人说电影中的好，能扣人心弦；有人甚至说两个都不好</w:t>
      </w:r>
      <w:r>
        <w:rPr>
          <w:rFonts w:ascii="楷体_GB2312" w:hAnsi="楷体_GB2312" w:cs="华文仿宋" w:eastAsia="楷体_GB2312"/>
          <w:sz w:val="24"/>
        </w:rPr>
        <w:t>……</w:t>
      </w:r>
      <w:r>
        <w:rPr>
          <w:rFonts w:ascii="楷体_GB2312" w:hAnsi="楷体_GB2312" w:cs="华文仿宋" w:eastAsia="楷体_GB2312"/>
          <w:sz w:val="24"/>
        </w:rPr>
        <w:t>这样的教学是我在以前用传统式教学中很少碰到的，或者是虽然碰到了也因要赶进度而一笔带过，而在新课标理念的指导下，我知道了这是一种难得的氛围，是让学生感受文学的魅力的一次有效的实践，激发了学生学习、阅读的兴趣。这样的课，学生爱上，老师爱上，取得的效果也很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 w:ascii="楷体_GB2312" w:hAnsi="楷体_GB2312"/>
          <w:sz w:val="24"/>
        </w:rPr>
        <w:t>3</w:t>
      </w:r>
      <w:r>
        <w:rPr>
          <w:rFonts w:ascii="楷体_GB2312" w:hAnsi="楷体_GB2312" w:cs="华文仿宋" w:eastAsia="楷体_GB2312"/>
          <w:sz w:val="24"/>
        </w:rPr>
        <w:t>、转化教师角色</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以“引导、合作、探究”为指导思想的新课改，要求教师有一个重要的理念就是：把课堂还给学生，让学生真正成为学习的主人。但这并非易事，如果我们的引导的过程中操作不当，学生会感到无所事事，无所适从，学生容易成为课堂教学的冷漠的旁观者，只有教师在课堂上设法引导学生置身于教材学习的情境中，让学生在体验中学习；在课堂上多创设特定的话题情境，让学生与教材对话、与作者对话、与生活对话，点燃学生智慧的火花；在实践中学习，在课堂上多为学生创设“实践”情境。比如：语文课中为学生创设“口语交际”的  “实践”情境，让学生敢说、会说，在“说”中不断提升口语交交际能力以及灵活运用语言的能力。真正让学生成为学习的主人，教师只是一个引导的角色。我在实施新课程的过程中，一直都在努力的把自己由一个知识的传递者向学生学习的促进者、组织者和引导者这方面发展，一个学期来，有些心得，但由于习惯势力的顽固加上考试制度和考试方式没有改变，所以有时不免又犯了“填鸭式”的毛病，在今后的教学中，我想我将努力去探索，如何有效的解决这一问题将是我要和致力于新课程的同行们探讨和实践的一个方向。</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仿宋" w:eastAsia="楷体_GB2312"/>
          <w:sz w:val="24"/>
        </w:rPr>
        <w:t>同时，评价学生不能用“一把尺”，要关注学生的个性差异，重视学生探究过程中的体验，保护学生的自尊心和自信心。这样，学生在新课程学习中才敢于探究和体验，说自己之想说，做自己之想做。七年级的学生毕竟还只是个孩子，我们要学会欣赏他们的错误。在教学时应针对不同层次的学生采用不同的评价方式，特别对差生的评价要格外慎重，要善于捕捉他们的闪光点，让他们敢于探究、体验。在我的班里，我从来不对哪个学生的观点嗤之以鼻，就算他的想法存在有明显错误。我习惯用欣赏的态度来看待学生的个性化的回答。其实，蹲下来，用欣赏的眼光看每一个学生，就会发现我们的学生都不错，改进教法，因材施教，让每一个学生都抬起头来走路。</w:t>
      </w:r>
    </w:p>
    <w:p>
      <w:pPr>
        <w:pStyle w:val="Normal"/>
        <w:spacing w:lineRule="exact" w:line="360"/>
        <w:ind w:firstLine="540"/>
        <w:rPr>
          <w:rFonts w:ascii="楷体_GB2312" w:hAnsi="楷体_GB2312" w:eastAsia="楷体_GB2312" w:cs="华文仿宋"/>
          <w:sz w:val="24"/>
        </w:rPr>
      </w:pPr>
      <w:r>
        <w:rPr>
          <w:rFonts w:ascii="楷体_GB2312" w:hAnsi="楷体_GB2312" w:cs="华文仿宋" w:eastAsia="楷体_GB2312"/>
          <w:sz w:val="24"/>
        </w:rPr>
        <w:t>在课程改革的大背景下，教育与教学正孕育着一场深刻的变革。走进新课程是我们每一位教师肩上担负的重担，我们必须通过“改观念－－洗清大脑，改教法－－调整课堂，改学法－－激活心智”，我们的课程改革才会呈现出勃勃生机；重视语文实践过程，关注情感共鸣，让学生在主动体验中走进语文新课程，我们的课堂教学一定会演绎成学生人生旅途中最亮丽的风景。</w:t>
      </w:r>
    </w:p>
    <w:p>
      <w:pPr>
        <w:pStyle w:val="Normal"/>
        <w:spacing w:lineRule="exact" w:line="360"/>
        <w:ind w:firstLine="540"/>
        <w:rPr>
          <w:rFonts w:ascii="楷体_GB2312" w:hAnsi="楷体_GB2312" w:eastAsia="楷体_GB2312" w:cs="华文仿宋"/>
          <w:sz w:val="24"/>
        </w:rPr>
      </w:pPr>
      <w:r>
        <w:rPr>
          <w:rFonts w:ascii="楷体_GB2312" w:hAnsi="楷体_GB2312" w:cs="华文仿宋" w:eastAsia="楷体_GB2312"/>
          <w:sz w:val="24"/>
        </w:rPr>
        <w:t>为了能为我们的语文教改尽点微薄之力，一个学期来，我努力提高自己，上网和专家、同行交流、探讨，用科学的理念来武装头脑，指导实践，在教学中有了一些成功的实践，我的语文课不再是那种枯燥无味的讲解，不再是永远写不完的笔记，有的只是满堂的笑声和沸沸扬扬的讨论声；不再是盼望下课的漫长的等待，多数时候，下课铃响时，就有学生惊呼：怎么这节课那么短？这些就是新课程带来的好处，是老师的欣喜，更是学生学习的享受。但我也清楚的知道，要想把新课标的理念真正的落实到每一节课，每一个环节，那是一项长期而艰巨的任务，如何使新课程能适应考试的要求，让学生在学得有趣的同时也学有所获等问题，有待我在今后的实践中逐步摸索，更有待于领导、家长和学生改变观念，甚至有待于教育行政部门采取相应的措施来促进观念的改变。如果如此，那是我们语文的幸运，也是教育的幸运。</w:t>
      </w:r>
    </w:p>
    <w:p>
      <w:pPr>
        <w:pStyle w:val="Normal"/>
        <w:spacing w:lineRule="exact" w:line="360"/>
        <w:ind w:firstLine="5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360"/>
        <w:ind w:firstLine="5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360"/>
        <w:ind w:firstLine="5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360"/>
        <w:ind w:firstLine="6420"/>
        <w:rPr>
          <w:rFonts w:ascii="楷体_GB2312" w:hAnsi="楷体_GB2312" w:eastAsia="楷体_GB2312" w:cs="华文仿宋"/>
        </w:rPr>
      </w:pPr>
      <w:r>
        <w:rPr>
          <w:rFonts w:eastAsia="楷体_GB2312" w:cs="华文仿宋" w:ascii="楷体_GB2312" w:hAnsi="楷体_GB2312"/>
        </w:rPr>
        <w:t xml:space="preserve">2005-1-1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1:00Z</dcterms:created>
  <dc:creator>Billgates</dc:creator>
  <dc:description/>
  <dc:language>en-US</dc:language>
  <cp:lastModifiedBy>Billgates</cp:lastModifiedBy>
  <dcterms:modified xsi:type="dcterms:W3CDTF">2005-01-19T16:32:00Z</dcterms:modified>
  <cp:revision>1</cp:revision>
  <dc:subject/>
  <dc:title>转变理念是实施新课程的关键</dc:title>
</cp:coreProperties>
</file>