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课应教给学生些什么</w:t>
      </w:r>
    </w:p>
    <w:p>
      <w:pPr>
        <w:pStyle w:val="Normal"/>
        <w:jc w:val="center"/>
        <w:rPr/>
      </w:pPr>
      <w:r>
        <w:rPr/>
        <w:t>黑龙江省鹤岗市第三中学</w:t>
      </w:r>
      <w:r>
        <w:rPr>
          <w:rFonts w:eastAsia="Times New Roman"/>
        </w:rPr>
        <w:t xml:space="preserve">      </w:t>
      </w:r>
      <w:r>
        <w:rPr/>
        <w:t>张国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教学在语文课教学中的地位很高，是语文教学的重要的组成部分，因此作文教学的方法、内容和形式也越来越被人们所重视。那么，在作文课上应该教给学生些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文技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技法是作文教学的主要内容。在大师傅手中，几块豆腐也可以做出美味的菜肴，而熊掌到了烹调水平不高的人手中也只怕白白糟蹋了。同样以作文来说见识不广，思想不精，涵养不高，材料有限，如果有了技法，依然可以将有限的材料发挥的极致。同样卖日用百货，有的顾客盈门，有的冷冷清清，虽有诸多因素，但经营技法是其中重要的因素之一。“读书破万卷，下笔如有神”是很有道理的，但因为高中学生的学业紧张，课外阅读量不大很难做到。故此通过作文课的训练和学习来获得一种方法和本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文技法是无处不在的，即使是一字一句都应表情达意，同样的事实加上一点小小的技巧，就有意想不到的效果。如：顺序和倒叙的区别，“如果她肯嫁给我，我要结婚了。”和“我要结婚了——如果她肯嫁给我。”同样的一句话却又不同的效果，这就是技法的作用。好比一块木材在一般人手中只是把它变成烧材，在木匠的手中会变成精美的家具，在艺术家的手中会变成一件不朽的艺术品。因此，及时素材很平凡，如果有巧手慧心，也能化腐朽为神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会观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察：观，是看的意思；察，有细看，详审之意。观察是认识事物的开始，对发展智力具有重要意义，鲁迅先生说“如要创作，第一须观察”。观察可以丰富我们的生活阅历，作为一名高中生具备良好的观察能力是正确认识客观事物的前提，因此在教学中应培养学生的察言观色，揣摩真意的本领。</w:t>
      </w:r>
    </w:p>
    <w:p>
      <w:pPr>
        <w:pStyle w:val="Normal"/>
        <w:rPr/>
      </w:pPr>
      <w:r>
        <w:rPr/>
        <w:t>观察分为有意观察和无意观察两种形式。有意观察就是有目的、有意识的观察，例如对人物的性格、相貌、习惯的认识就是属于这种形式的观察。无意观察也叫随意观察它没有目的性，但是对生活素材的占有起着相当大的作用。比如古诗中“草色遥看近却无”一句就表现出作者对生活的细致观察，而这种观察就是随意观察，因此随意观察在高中作文教学中十分重要，在教学中必须得以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察要注意观察的方法和顺序。一般由远及近、由上到下、由整体到局部的顺序，因此作文中也应体现观察的顺序，其实也就是写作的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要有想象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象是一种思维能力，它是根据已有的形象通过联想重新塑造的一个新形象。一般遵循这样的规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事物—（联想）→另一事物—（想象）→新事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象是创造的基础，没有想象就没有创造，想象能力的强弱决定了创造能力的强弱，因此想象能力的培养在作文教学中的地位显得十分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象能力的培养要注意以下两个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想象要丰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象是创造的前提，因此想象要丰富，只有丰富的想象才有更新的创造。例如：对月亮的想象中很多人会把月亮想象成金盘子，虽然没有错误，而且很恰当，但是没有新意。如果把它比喻成一个女孩手中的小镜子，就显得新颖而别致。在作文教学中应该注重对学生加强想象能力的培养，并且注重想象的丰富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想象要合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象的丰富性还要决定于想象的合理性，想象如果不合理那只能称其为幻想，所以想象一定要合理，作文才有价值。例如：对于《深山藏古寺》这副画中古寺的想象，如果将古寺想象成金碧辉煌，香火鼎盛那就错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创造思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创新能力是素质教育的一项重要内容，而创造能力来源于创新思维，高考作文在发展等级中也明确指出要考察学生的创新能力，因此，在实际教学中应该加强对学生的创新思维的培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善于怀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新时代的青年人应该具备善于怀疑的精神，不迷信权威，不人云亦云，只有这样文章才有创新。例如“人多力量大”，看似很有道理，但从反面来看人多真的力量大吗？在不团结的集体人多，不仅力量不大而且可能起到相反的效果。所以，善于怀疑是创新的前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多角度考虑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2000</w:t>
      </w:r>
      <w:r>
        <w:rPr/>
        <w:t>年的高考《答案是丰富多彩》的话题作文中，有一个考生写到《问世间情为何物》一文，用中国的四大美女来回答“爱情是什么”这一话题。西施说爱情是工具，昭君说爱情是手段，貂禅说爱情是计谋，杨玉环说爱情是恨。对于四大美女应该对于爱情有更高的评价，而且应该是最有权威的，但是她们却有不同的答案。这不仅说明这位考生有着丰富的知识，而且证明他多角度考虑问题。这样的文章当然有创新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善于思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的学生很难吸取间接经验，思考问题存在一定的盲目性，故此在教学中要培养学生养成善于思考的习惯。也就是要透过现象看本质，不要被现象所迷惑。在作文教学中通过对命题或话题的分析来培养这一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丰富的情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诗为事而做，文为感而发”，作文就是要表达作者的观点和感受，加之人是有感情的动物，所以要想写出好文章就要有丰富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对自然的感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气的变化、季节的变迁对思想情绪的影响，体现出作者对自然的感触能力，如果运用到作文写作之中将是一篇极好的文章。例如：朱自清的《春》、老舍的《济南的冬天》、郁达夫的《故都的秋》都是这类的佳作。所以，让学生在季节的轮回中去感悟时光的流逝，探索人生的真谛，通过丰富的情感体现丰富的内容，这将是作文教学的目的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人生和社会的感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是短暂而有漫长的，社会是纷繁而有复杂的，作为高中生应树立正确的人生观和价值观，对人生的认识、对社会的看法都将成为高考作文的考查内容，也是作文主题的体现。在作文教学中就应该培养学生积极乐观的精神，正确认识人生和社会是作文教学不可推卸的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生活的感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经历不同，对生活的认识和对生活的态度也不同，是热爱、厌弃或逃避，不同的观点演绎不同故事。从思维的多样化来说我们很难评价其对错，但是作为社会主义教育，我们应该培养学生正确的生活观念，引导学生热爱生活，投身于生活之中，不断思考，相信对待生活无论从理性还是感性上都会有更多的感受。作文素材也将随之扩充，并且在深度和广度得以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对气氛的感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心境在不同程度上受到外界环境的影响，在不同的气氛中会有着不同感受，因此，具备对气氛的感触能力，不仅是写作的需要，也是社会的需要。喜庆的、压抑的亦或悲伤的气氛之中，自然会有不同的认识，文章也将呈现出不同的内容和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良好的思想修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以人为本的教学理念来看，“要作文，先做人”，高考作文也要求思想健康，因此培养学生良好的思想修养，成为作文教学的目标之一，也是为祖国培养四有新人的基本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要具备一定的社会责任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说：文章的作者，同时也担负着教育者的角色。我认为这种评价有一定的道理，作为一篇文章的作者从情感和理智上应对读者担负一定责任，应给予读者一定的教育和启示，或是最基本的美的享受。学生要具备良好的思想修养，特别是要有具备社会责任感和历史使命感，用自己高尚的思想情操去感染每一位读者。例如《钢铁是怎么炼成的》这部小说之所以感人至深，在很大程度上是因为主人公崇高的精神品质——也是作者思想的体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要具备正确的思想认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教学要求培养有个性的人才，加之当代中学生的家庭和社会背景的改变，学生本身就存在很大的个性差异，但在作文教学中还应该注意加以引导。不要将思想中偏激的或是卑劣的东西当成个性的体现。例如“走自己的路，让别人说去吧”这一命题，如果将其绝对化，那将存在太多的偏颇。失去辨证唯物主义观念，文章将变得荒唐而可笑，思想中丑陋之处将随之暴露无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考作文形式和要求的改变，对作文教学也提出了新的要求，在国家开展的课程改革的过程中，作文教学也应该有所改变，但在变革中，我们应该清楚在作文教学中应教给学生些什么，只有明确了目的，才能有一个系统而完整的过程。相信在众多教师的努力下，作文教学会走出旧的樊篱，而丰富多彩，呈现出勃勃生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4:00Z</dcterms:created>
  <dc:creator/>
  <dc:description/>
  <dc:language>en-US</dc:language>
  <cp:lastModifiedBy>MC SYSTEM</cp:lastModifiedBy>
  <dcterms:modified xsi:type="dcterms:W3CDTF">2009-11-23T14:34:00Z</dcterms:modified>
  <cp:revision>0</cp:revision>
  <dc:subject/>
  <dc:title/>
</cp:coreProperties>
</file>