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比较探究走进语文课堂：解读北师大版语文教材中的比较探究课型</w:t>
      </w:r>
    </w:p>
    <w:p>
      <w:pPr>
        <w:pStyle w:val="Normal"/>
        <w:jc w:val="center"/>
        <w:rPr/>
      </w:pPr>
      <w:r>
        <w:rPr/>
        <w:t>甘肃省会宁县丁沟乡荔峡中学</w:t>
      </w:r>
      <w:r>
        <w:rPr>
          <w:rFonts w:eastAsia="Times New Roman"/>
        </w:rPr>
        <w:t xml:space="preserve">   </w:t>
      </w:r>
      <w:r>
        <w:rPr/>
        <w:t>范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内容摘要】北师大版编者提出的比较探究法，是一种最简单、最有效的教学方法。在同一教学知识内向学生呈现两种或两种以上的材料，求同寻异，以促进和加深学生对知识的理解。教师可以引导学生进行字词句、体裁、题材、人物的比较，合理利用比较探究教学法，不仅可以使知识系统化，而且可以加深对课文内容的认识和理解，更可以提高学生的遣词造句能力和写作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关键词】</w:t>
      </w:r>
      <w:r>
        <w:rPr>
          <w:rFonts w:eastAsia="Times New Roman"/>
        </w:rPr>
        <w:t xml:space="preserve">   </w:t>
      </w:r>
      <w:r>
        <w:rPr/>
        <w:t>语文教学</w:t>
      </w:r>
      <w:r>
        <w:rPr>
          <w:rFonts w:eastAsia="Times New Roman"/>
        </w:rPr>
        <w:t xml:space="preserve">  </w:t>
      </w:r>
      <w:r>
        <w:rPr/>
        <w:t>比较探究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教学法专家张寿康曾说过：“在比较中阅读是行之有效的方法，比较阅读是增长智力，提高能力，增益知识的重要方法之一。”</w:t>
      </w:r>
    </w:p>
    <w:p>
      <w:pPr>
        <w:pStyle w:val="Normal"/>
        <w:rPr/>
      </w:pPr>
      <w:r>
        <w:rPr/>
        <w:t>随着课改春风的到来，各地区教材焕然一新，我县沿用的北师大版教材的编排无论从主题上、课型上都有鲜明的特色。贴近生活的主题和个性化的教法是北师大版教材的优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作为接触新版本的语文教师，大多数忽视了北师大版编者的“温馨提示”，把不同的教法统一化，都以主讲这一模式贯穿到底，使教材完全失去了个性。</w:t>
      </w:r>
    </w:p>
    <w:p>
      <w:pPr>
        <w:pStyle w:val="Normal"/>
        <w:rPr/>
      </w:pPr>
      <w:r>
        <w:rPr/>
        <w:t>就北师大版编者提出的比较探究法，笔者认为它是一种最简单、最有效的教学方法。俄国教育家乌申斯基说：“比较是一切理解和思维的基础”。正确运用比较法，可以帮助学生分清概念，提高分析鉴赏水平，从而获得规律性的认识，因此，在教学过程中，教师可以尝试在同一教学知识内向学生呈现两种或两种以上的材料，求同寻异，以促进和加深学生对知识的理解。那么在如此多的教学内容中，寻找恰当的比较点是教学的关键。常见的比较法有同中求异和异中求同两种方法，针对这两种方法，教师可以引导学生从以下几个方面比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比较字词句，让学生推敲文字的妙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让学生较快的领会一些关键词句的妙处，教师可以对某些字词加以“改造”，引导学生在同与不同、似与不似之间去玩味、推敲，最终探究出文字的奥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方法不仅使学生了解如何遣词造句，更能提高学生修改文章的兴趣。如：王安石的《泊船瓜洲》中“春风又绿江南岸，明月何时照我还？”教师可以故意改成“春风又吹江南岸，明月何时照我还？”让学生通过反复推敲，体会“绿”字的妙用。</w:t>
      </w:r>
    </w:p>
    <w:p>
      <w:pPr>
        <w:pStyle w:val="Normal"/>
        <w:rPr/>
      </w:pPr>
      <w:r>
        <w:rPr/>
        <w:t>当然，这种相似的比较，往往是语文教师的“创造性劳动”，看似信手拈来的比较句，往往要花费教师的大量心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比较题材，让学生感受文学作品的精彩纷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的题材表示不同的主题，即便是题材相同，但由于作家的创作意图不同，其思想和主题也就不同。例如，同样写雪，岑参的《白雪歌送武判官归京》流露出与友人分别的恋恋不舍；柳宗元的《江雪》又展现出一个不与世俗同污的蓑翁形象；毛泽东的《沁园春</w:t>
      </w:r>
      <w:r>
        <w:rPr>
          <w:rFonts w:eastAsia="Times New Roman"/>
        </w:rPr>
        <w:t xml:space="preserve">  </w:t>
      </w:r>
      <w:r>
        <w:rPr/>
        <w:t>雪》却借景抒情，高唱当代无产阶级英雄的赞歌。</w:t>
      </w:r>
    </w:p>
    <w:p>
      <w:pPr>
        <w:pStyle w:val="Normal"/>
        <w:rPr/>
      </w:pPr>
      <w:r>
        <w:rPr/>
        <w:t>因此，我们可以通过题材的比较，展现同一题材精彩纷呈的作品，对于学生审题立意、确定中心大有益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比较体裁，让学生感受异曲同工之妙。</w:t>
      </w:r>
    </w:p>
    <w:p>
      <w:pPr>
        <w:pStyle w:val="Normal"/>
        <w:rPr/>
      </w:pPr>
      <w:r>
        <w:rPr/>
        <w:t>同一题材，可用不同的体裁表达，这种比较是北师大版教材的鲜明特征，编者通过每一单元的同一主题，编排了不同体裁的文章，而正是这些文章，折射出本单元的主题。如：北师大版七年级下册第二单元主题是“斑斓春色”，编者就这一主题安排了不同体裁的文章：散文《春》，古诗《江南春》、《游园不值》，科普说明文《花儿为什么这样红》、《唐宋大诗人诗中的物候》，现代诗《初春》等。</w:t>
      </w:r>
    </w:p>
    <w:p>
      <w:pPr>
        <w:pStyle w:val="Normal"/>
        <w:rPr/>
      </w:pPr>
      <w:r>
        <w:rPr/>
        <w:t>体裁的比较可以帮助学生根据不同的文章特色进行归纳、阅读、复习，同时也对学生写作重点的确定也有很大的启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比较人物，提高学生的分析鉴赏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说和戏剧中，有不同性格的人物形象，我们可以将他们进行对比分析。既使学生加深印象，又能提高学生的分析鉴赏能力。在同一作品中的人物可以进行对比，如《愚公移山》中的愚公和智叟进行比较，不同作品中的人物也可以进行对比，如《范进中举》中的范进和《孔乙己》中的孔乙己进行比较。</w:t>
      </w:r>
    </w:p>
    <w:p>
      <w:pPr>
        <w:pStyle w:val="Normal"/>
        <w:rPr/>
      </w:pPr>
      <w:r>
        <w:rPr/>
        <w:t>由此可见，在语文教材中有如此多的比较点，因此，我们在大力倡导自主、合作、探究的学习模式的同时，让比较法走进我们的课堂，在比较中分析，在探究中创新，这样使教学更有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教师在进行比较探究时应注意以下几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必须把比较探究课放在第二课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比较探究应该是学生非常熟悉文本的情况下展开教学的，若学生不熟悉文本，又如何去比较，更谈不上探究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比较点的确定是教学的重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较探究文一般来说是两篇或两篇以上，在如此多的教学内容上，教师应当筛选，有取舍。不管是选择字词句为比较点，还是题材、体裁、人物为比较点，都要在课前进行充分的预设，来确定最恰当的比较点。所以说课堂的预设很重要，寻找最恰当的比较点是教学的重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大力倡导发现性学习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较探究课的课堂是开放的，活跃的，因此，在学习方式上应转变传统的学习方式，大力倡导“以问题为中心”的发现性学习。引导学生学会质疑，课堂教学就是一个“生疑——质疑——解疑——再生疑——再质疑——再解疑”的循环过程。”因此，学生要有问题意识，这样就会让学生在获取知识的过程中不断地发现问题，分析问题，解决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教学过程应充满建构和生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课堂要打破原有的老师问，学生答，如何突破问答方式，最根本的一点就是对教材重新组织与整合。教材只是一种静态的、潜在的资源，需要教师着意地去开发与创造，这样才能让教师、学生、文本进行有效地互动对话，这样整个教学过程不再只是知识的传授，而充满了建构和生成。</w:t>
      </w:r>
    </w:p>
    <w:p>
      <w:pPr>
        <w:pStyle w:val="Normal"/>
        <w:rPr/>
      </w:pPr>
      <w:r>
        <w:rPr/>
        <w:t>比较探究法作为北师大版本中的一个特色旗帜，给了我们新的教学理念和教学方式。合理利用比较探究教学法，不仅可以使知识系统化，而且可以加深对课文内容的认识和理解，更可以提高学生的遣词造句能力和写作水平。因此，让比较探究走进语文课堂，是新世纪语文教师最有价值的选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地址：甘肃省会宁县丁沟乡荔峡中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17:00Z</dcterms:created>
  <dc:creator/>
  <dc:description/>
  <cp:keywords/>
  <dc:language>en-US</dc:language>
  <cp:lastModifiedBy>fxzm</cp:lastModifiedBy>
  <dcterms:modified xsi:type="dcterms:W3CDTF">2009-10-31T13:17:00Z</dcterms:modified>
  <cp:revision>0</cp:revision>
  <dc:subject/>
  <dc:title/>
</cp:coreProperties>
</file>