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rPr>
          <w:rFonts w:eastAsia="华文行楷"/>
          <w:b/>
          <w:b/>
          <w:sz w:val="28"/>
        </w:rPr>
      </w:pPr>
      <w:r>
        <w:rPr>
          <w:rFonts w:eastAsia="华文行楷"/>
          <w:b/>
          <w:sz w:val="28"/>
        </w:rPr>
        <w:t>新课程教学改革遭遇四大“冰点”</w:t>
      </w:r>
    </w:p>
    <w:p>
      <w:pPr>
        <w:pStyle w:val="Normal"/>
        <w:ind w:firstLine="1470"/>
        <w:rPr>
          <w:rFonts w:eastAsia="黑体;SimHei"/>
        </w:rPr>
      </w:pPr>
      <w:r>
        <w:rPr>
          <w:rFonts w:eastAsia="黑体;SimHei"/>
        </w:rPr>
        <w:t>单位：浙江省常山三衢中学。　　姓名：余舍章。</w:t>
      </w:r>
    </w:p>
    <w:p>
      <w:pPr>
        <w:pStyle w:val="Normal"/>
        <w:ind w:firstLine="1470"/>
        <w:rPr/>
      </w:pPr>
      <w:r>
        <w:rPr>
          <w:rFonts w:eastAsia="黑体;SimHei"/>
        </w:rPr>
        <w:t>电话：</w:t>
      </w:r>
      <w:r>
        <w:rPr>
          <w:rFonts w:eastAsia="黑体;SimHei"/>
        </w:rPr>
        <w:t>0570</w:t>
      </w:r>
      <w:r>
        <w:rPr>
          <w:rFonts w:eastAsia="黑体;SimHei" w:cs="黑体;SimHei" w:ascii="黑体;SimHei" w:hAnsi="黑体;SimHei"/>
        </w:rPr>
        <w:t>—</w:t>
      </w:r>
      <w:r>
        <w:rPr>
          <w:rFonts w:eastAsia="黑体;SimHei"/>
        </w:rPr>
        <w:t>8918739</w:t>
      </w:r>
      <w:r>
        <w:rPr>
          <w:rFonts w:eastAsia="黑体;SimHei"/>
        </w:rPr>
        <w:t>。</w:t>
      </w:r>
      <w:r>
        <w:rPr>
          <w:rFonts w:eastAsia="Times New Roman"/>
        </w:rPr>
        <w:t xml:space="preserve">         </w:t>
      </w:r>
      <w:r>
        <w:rPr>
          <w:rFonts w:eastAsia="黑体;SimHei"/>
        </w:rPr>
        <w:t>邮编：</w:t>
      </w:r>
      <w:r>
        <w:rPr>
          <w:rFonts w:eastAsia="黑体;SimHei"/>
        </w:rPr>
        <w:t xml:space="preserve">324200 </w:t>
      </w:r>
      <w:r>
        <w:rPr>
          <w:rFonts w:eastAsia="黑体;SimHei"/>
        </w:rPr>
        <w:t>。</w:t>
      </w:r>
    </w:p>
    <w:p>
      <w:pPr>
        <w:pStyle w:val="Normal"/>
        <w:ind w:firstLine="420"/>
        <w:rPr/>
      </w:pPr>
      <w:r>
        <w:rPr/>
        <w:t>我国新一轮基础教育课程教学改革经过充分酝酿，新课程已于２００１年９月在全国</w:t>
      </w:r>
    </w:p>
    <w:p>
      <w:pPr>
        <w:pStyle w:val="Normal"/>
        <w:rPr/>
      </w:pPr>
      <w:r>
        <w:rPr/>
        <w:t>３８个国家级实验区进行了实验，２００２秋季进一步扩大，有近５００个县（区）开展实验，到２００４秋季，新课程走向了全国校园，走进了师生生活。课程在学校教育中处于核心地位，教育的目标、价值主要通过课程来体现和实施，课程改革是教育改革的核心内容。</w:t>
      </w:r>
    </w:p>
    <w:p>
      <w:pPr>
        <w:pStyle w:val="Normal"/>
        <w:ind w:firstLine="420"/>
        <w:rPr/>
      </w:pPr>
      <w:r>
        <w:rPr/>
        <w:t>广大教师认真贯彻《基础课程教学改革纲要（试行）》，积极推行国家基础教育改革实验。根据不同地区不同学校的实际情况，在课程教学改革过程中，不断探索大胆创新，取得了不少值得借鉴的成功经验，加快了新课程教学改革的进程。然而笔者根据自己的教学实践、外出教学交流以及通过农村乡镇中学新课程课堂教学的广泛调查研究，感到新课程教学改革，虽然在各地已经如火如荼地铺开，但是明显受到潜在的诸多主客观因素地制约，与新课程教学理念名不副实，教学改革实践也是举步维艰。笔者认为，在目前情势下，新课程课堂教学改革至少遭遇到四大“冰点”。如果这些问题不能引起教育部门的高度重视，实施新课程教学的学校和教师不积极创造条件，使这些“冰点”在较短时间内消融，那么，新课程教学改革极有可能只是流于表面形式，不可能真正实施到位，不能从根本上提高教学质量，培养２１世纪建设祖国的高素质人才。</w:t>
      </w:r>
    </w:p>
    <w:p>
      <w:pPr>
        <w:pStyle w:val="Normal"/>
        <w:ind w:left="420" w:hanging="0"/>
        <w:rPr>
          <w:rFonts w:eastAsia="新宋体"/>
          <w:b/>
          <w:b/>
        </w:rPr>
      </w:pPr>
      <w:r>
        <w:rPr>
          <w:rFonts w:eastAsia="新宋体"/>
          <w:b/>
        </w:rPr>
        <w:t>一、学校设施陋旧滞后，严重制约课程改革。</w:t>
      </w:r>
    </w:p>
    <w:p>
      <w:pPr>
        <w:pStyle w:val="Normal"/>
        <w:ind w:firstLine="420"/>
        <w:rPr/>
      </w:pPr>
      <w:r>
        <w:rPr/>
        <w:t>各地中小学虽然已经实施义务教育多年，但是由于受到不同地域经济条件的影响，造成教育发展的极度不平衡。东部沿海经济发达地区，学校的教育设施条件明显优于中西部地区，城市明显优于乡镇农村。许多乡镇农村中小学，地理位置偏僻，教育教学设施陋旧滞后，新课程教学改革的春风尽管已经拂满校园，然而，令教师们感到困惑的是：崭新的教学理念，不仅需要教学观念的革命，而且需要现代化的教学手段，而现代化的教学手段必须依赖于现代化的教学设备。但是目前对于绝大多数经济欠发达地区学校，尤其是教育经费捉襟见肘的乡镇农村中小学校而言，在短期内要添置价格不菲的多媒体现代化教学设备，这不仅难于做到，而且也不太现实。</w:t>
      </w:r>
    </w:p>
    <w:p>
      <w:pPr>
        <w:pStyle w:val="Normal"/>
        <w:ind w:firstLine="420"/>
        <w:rPr/>
      </w:pPr>
      <w:r>
        <w:rPr/>
        <w:t>新课程标准下实施的课堂教学，积极倡导的是：教师以现代教学理念为指导，运用现代化的教学手段，努力开拓探索，大力培养学生的创新思维能力。新课程教材文本是课堂教学的载体，现代化的教学设施是课堂教学的工具，而教师既是组织者也是参与指导者。试想如果新课程课堂教学仍旧像过去那样，教师粉笔黑板外加几张投影片，这些能够体现新课程课堂教学改革的内涵，能够触发学生的想象力；能够拓展学生的思维空间；能够培养学生的创新能力吗？</w:t>
      </w:r>
    </w:p>
    <w:p>
      <w:pPr>
        <w:pStyle w:val="Normal"/>
        <w:ind w:firstLine="420"/>
        <w:rPr/>
      </w:pPr>
      <w:r>
        <w:rPr/>
        <w:t>因此，我认为教学设施陋旧滞后，对新课程教学改革提出了新的挑战，已经严重制约课程改革的持续、深化和发展，使新课程教学改革游离于形式化的边沿。长此以往，在广袤的乡镇农村中小学，课堂教学势必会老调重弹，使新课程教学改革重新戴上传统教学的桎梏，从而使新课程教学改革名不副实，迫使她因为先天不足而流产夭折。</w:t>
      </w:r>
    </w:p>
    <w:p>
      <w:pPr>
        <w:pStyle w:val="2"/>
        <w:rPr/>
      </w:pPr>
      <w:r>
        <w:rPr/>
        <w:t>教育行政部门在贯彻落实新课标的同时，应该投入相应的资金，学校也要千方百计筹措资金，进行教学设备的添置更新，为新课标的贯彻落实奠定基础，只有这样，才能在技术设备方面，保证新课程教学改革顺利进行。</w:t>
      </w:r>
    </w:p>
    <w:p>
      <w:pPr>
        <w:pStyle w:val="Normal"/>
        <w:ind w:left="420" w:hanging="0"/>
        <w:rPr/>
      </w:pPr>
      <w:r>
        <w:rPr/>
        <w:t>二</w:t>
      </w:r>
      <w:r>
        <w:rPr>
          <w:rFonts w:eastAsia="华文行楷"/>
          <w:b/>
        </w:rPr>
        <w:t>、</w:t>
      </w:r>
      <w:r>
        <w:rPr>
          <w:rFonts w:eastAsia="新宋体"/>
          <w:b/>
        </w:rPr>
        <w:t>新旧理念剧烈碰撞，课程改革任重道远</w:t>
      </w:r>
      <w:r>
        <w:rPr>
          <w:rFonts w:eastAsia="华文行楷"/>
          <w:b/>
        </w:rPr>
        <w:t>。</w:t>
      </w:r>
    </w:p>
    <w:p>
      <w:pPr>
        <w:pStyle w:val="Normal"/>
        <w:rPr/>
      </w:pPr>
      <w:r>
        <w:rPr/>
        <w:t>解放前后，语文教学也经历过数次变革，在其变革期涌现了一批教育改革的专家学者，他们对我国语文教学做了许多研究性的工作，构建了许多教学模式，创立了许多教学理论，为我国语文教育的发展做出了巨大贡献。远的不说，当代的就有于漪、钱梦龙、宁鸿彬、魏书生等。他们的许多教学思想、课堂教学模式，多年来一直为语文教育界所认同和接受，并且在全国拥有不同的教学实验区域，不少地方也都取得了良好的效绩。</w:t>
      </w:r>
    </w:p>
    <w:p>
      <w:pPr>
        <w:pStyle w:val="Normal"/>
        <w:ind w:firstLine="435"/>
        <w:rPr/>
      </w:pPr>
      <w:r>
        <w:rPr/>
        <w:t>有许多优秀的语文教师是在他们的教学思想熏陶下成长起来的，教学方式方法也秉承了他们的教学模式，以此为辐射，也影响了一代又一代的语文教师。很多语文教师在其成长的历程中，长期受到某种教育理论的影响，并在课堂教学中潜心实践，并且取得了很多优异的成绩，得到过许多殊誉。而这种已经定型化的教学模式，随着新课程标准的实施，将逐步改头换面甚至走向解体，长期积淀起来的教学方法和经验被全新的教学理念所替代。在语文教学改革浪潮席卷之下，教师教学理念更新的年龄化和自我意识的进化，是影响新课程教学改革的两大主要因素。</w:t>
      </w:r>
    </w:p>
    <w:p>
      <w:pPr>
        <w:pStyle w:val="Normal"/>
        <w:ind w:firstLine="435"/>
        <w:rPr/>
      </w:pPr>
      <w:r>
        <w:rPr/>
        <w:t>在新课程教学改革中，年轻教师易于接受新理念，而且课堂教学转型快，反之则慢。新老教师的这种差异性，在贯彻实施新课程标准过程中，已经表现得相当突出，其原因不言而喻：传统的教学思想与新课程教学理念剧烈碰撞，老教师的“传统教学情结”挥之不去；而新教师面对新课程教学改革，既无经验可鉴，又无模式可循，处于迷惘探索阶段。所以，语文新课程教学改革和其他社会改革实践一样任重而道远，也必须走过一段相当漫长的道路，那些认为一蹴而就的想法是完全不切合实际的。</w:t>
      </w:r>
    </w:p>
    <w:p>
      <w:pPr>
        <w:pStyle w:val="TextBodyIndent"/>
        <w:rPr/>
      </w:pPr>
      <w:r>
        <w:rPr/>
        <w:t>要破除观念上的“冰点”，老教师要凭借自身优势，注意新旧观念的融合以及传统课堂教学与新课程课堂教学的携接。新教师则要认真学习新课程标准的精髓，领会新课程标准的要旨，注重课堂教学内容和形式的完美统一。</w:t>
      </w:r>
    </w:p>
    <w:p>
      <w:pPr>
        <w:pStyle w:val="Normal"/>
        <w:ind w:firstLine="435"/>
        <w:rPr/>
      </w:pPr>
      <w:r>
        <w:rPr>
          <w:rFonts w:eastAsia="新宋体"/>
          <w:b/>
        </w:rPr>
        <w:t>三、“两考”主宰学校办学，教学改革顾虑重重。</w:t>
      </w:r>
    </w:p>
    <w:p>
      <w:pPr>
        <w:pStyle w:val="Normal"/>
        <w:ind w:firstLine="435"/>
        <w:rPr/>
      </w:pPr>
      <w:r>
        <w:rPr/>
        <w:t>当前，社会就业竞争潜在很大压力，学生家长千方百计想使子女享受到良好的学校教育。因此，中学生择校的现象相当普遍，学校与学校之间竞争非常激烈。有些学校之所以具有竞争优势，其主要原因之一是学校的教学质量优异，才被社会广泛认同，使学生家长趋之若骛。</w:t>
      </w:r>
    </w:p>
    <w:p>
      <w:pPr>
        <w:pStyle w:val="Normal"/>
        <w:ind w:firstLine="435"/>
        <w:rPr/>
      </w:pPr>
      <w:r>
        <w:rPr/>
        <w:t>而目前衡量一所中学（初中、高中）办学质量的标尺依然是升学率，这也是学生家长择校权重的首要标准。因而每年中、高考结束后，升学率高的学校声名远扬，招生时门庭若市人满为患。相反，却是门可罗雀大相径庭。这种来自中、高的升学压力，以家长择校的方式重重地转嫁到学校。无庸讳言，“两考”的确犹如两根魔杖主宰着学校办学，维系着学校的荣辱兴衰。</w:t>
      </w:r>
    </w:p>
    <w:p>
      <w:pPr>
        <w:pStyle w:val="Normal"/>
        <w:ind w:firstLine="435"/>
        <w:rPr/>
      </w:pPr>
      <w:r>
        <w:rPr/>
        <w:t>由于来自学校升学和社会家长择校的双重压力，驱使学校再贯彻落实新课程标准、改革课堂教学时心存顾虑。一方面感到确实需要转变教学观念，进行课堂教学改革；另一方面又担心在实施新课程教学改革后，教师把握不住教学方向，注重了课堂教学的形式和手段，在一定程度上训练了学生的创新思维能力，却忽略了学生的应试能力。</w:t>
      </w:r>
    </w:p>
    <w:p>
      <w:pPr>
        <w:pStyle w:val="Normal"/>
        <w:ind w:firstLine="630"/>
        <w:rPr/>
      </w:pPr>
      <w:r>
        <w:rPr/>
        <w:t>这种普遍而又客观存在的隐性顾虑，仍然使学校只强化学生的应试能力，而忽视其他能力的培养。迫使新课程课堂教学改革成为一种时尚而又无奈的</w:t>
      </w:r>
      <w:r>
        <w:rPr>
          <w:rFonts w:eastAsia="Times New Roman"/>
        </w:rPr>
        <w:t xml:space="preserve"> </w:t>
      </w:r>
      <w:r>
        <w:rPr/>
        <w:t>“表演秀”，课后仍旧花费大量时间和精力，让学生湮没于题海之中，形成了一种“课内减负，课后增负”的奇怪现象。</w:t>
      </w:r>
    </w:p>
    <w:p>
      <w:pPr>
        <w:pStyle w:val="Normal"/>
        <w:ind w:firstLine="422"/>
        <w:rPr>
          <w:b/>
          <w:b/>
        </w:rPr>
      </w:pPr>
      <w:r>
        <w:rPr>
          <w:b/>
        </w:rPr>
        <w:t>四、评价机制尚未健全，教学改革举步艰难。</w:t>
      </w:r>
    </w:p>
    <w:p>
      <w:pPr>
        <w:pStyle w:val="Normal"/>
        <w:rPr/>
      </w:pPr>
      <w:r>
        <w:rPr>
          <w:rFonts w:eastAsia="Times New Roman"/>
        </w:rPr>
        <w:t xml:space="preserve"> </w:t>
      </w:r>
      <w:r>
        <w:rPr/>
        <w:t>新课程标准的颁布实施，除了舆论方面的支持以外，我认为教育主管部门还必须尽快健全完善当前学校教育教学的评价制机制，制定各种评价制度，完善各种评价方案，为学校实施新课程教学改革指明方向。由于目前评价一所学校的办学效益仅囿于学校的升学率，所以，学科教师的课堂教学改革举步艰难，课堂教学的着眼点也着重定位在培养学生的应试能力上。在课堂教学形式上，虽然已经整合了许多新课程教学的崭新理念，但是课堂教学内容依然是“似曾相识燕归来”，简而言之，还是“换汤不换药”。</w:t>
      </w:r>
    </w:p>
    <w:p>
      <w:pPr>
        <w:pStyle w:val="Normal"/>
        <w:ind w:firstLine="435"/>
        <w:rPr/>
      </w:pPr>
      <w:r>
        <w:rPr/>
        <w:t>当然，教学评价机制的改革完善需要政府教育部门的导向支持，更需一定的时间来统筹酝酿，但是新课程标准已经在全国范围内铺开，如果再拖而不决，抑或只求形式不求实质，那么，传统课堂教学与新课程标准课堂教学，无论在形式还是内容方面，终将会如出一辙，使这场轰轰烈烈波及全国的新课程课堂教学改革付诸东流，成为我国教育改革史上昙花一现的短暂记忆。</w:t>
      </w:r>
    </w:p>
    <w:p>
      <w:pPr>
        <w:pStyle w:val="Normal"/>
        <w:ind w:firstLine="435"/>
        <w:rPr/>
      </w:pPr>
      <w:r>
        <w:rPr/>
        <w:t>时代在发展，教育要改革。教育改革的基地是学校，学校教育改革的端口是课堂。教师是新课程标准的贯彻落实者，也是课堂教学改革的组织者参与者。而教育评价机制，使学校教师在推行课堂教学改革中遭遇到上述四大“冰点”，它不仅严重制约了新课程教学改革的深入与发展，羁绊了学生创新思维能力的培养和提高，而且淡化了教师进行课堂教学改革的主动性积极性。应此，我们希望各级教育行政部门在贯彻落实新课程标准的同时，能够尽快健全并完善学校教育评价体制，消除教学改革中的“冰点”和障碍，使新课程标准下的课堂教学改革能够顺利进行，为实施“教育强国”策略奠定坚实的基础。</w:t>
      </w:r>
    </w:p>
    <w:p>
      <w:pPr>
        <w:pStyle w:val="Normal"/>
        <w:ind w:firstLine="435"/>
        <w:rPr/>
      </w:pPr>
      <w:r>
        <w:rPr/>
      </w:r>
    </w:p>
    <w:p>
      <w:pPr>
        <w:pStyle w:val="Normal"/>
        <w:ind w:firstLine="4892"/>
        <w:rPr>
          <w:b/>
          <w:b/>
          <w:sz w:val="18"/>
        </w:rPr>
      </w:pPr>
      <w:r>
        <w:rPr>
          <w:b/>
          <w:sz w:val="18"/>
        </w:rPr>
        <w:t>２００４年９月１０日</w:t>
      </w:r>
    </w:p>
    <w:sectPr>
      <w:type w:val="nextPage"/>
      <w:pgSz w:w="10440" w:h="14740"/>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字缩进 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8:43:00Z</dcterms:created>
  <dc:creator>Billgates</dc:creator>
  <dc:description/>
  <dc:language>en-US</dc:language>
  <cp:lastModifiedBy>sjzz</cp:lastModifiedBy>
  <dcterms:modified xsi:type="dcterms:W3CDTF">2005-04-13T14:38:00Z</dcterms:modified>
  <cp:revision>2</cp:revision>
  <dc:subject/>
  <dc:title>新课程教学改革遭遇四大“冰点”</dc:title>
</cp:coreProperties>
</file>