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快速阅读法在高中语文阅读教学中的运用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作者：杨彩根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  <w:t>21</w:t>
      </w: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世纪所要求的阅读能力，一是会吸收信息，二是要吸收得准、快、多。为此，高中新课程语文阅读教材摒弃了传统教材不合时宜的东西，把培养学生快速判断、选择和处理语言信息的能力放在阅读训练的重要位置上。根据这一特点，在高中新课程语文阅读教学中，我试用了快速阅读法，效果十分明显。试验三年来，试验班的学生都具有了较优秀的阅读品质，班平均阅读效率由原来的</w:t>
      </w: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  <w:t>220</w:t>
      </w: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字／分钟提高到现在</w:t>
      </w: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  <w:t>832</w:t>
      </w: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 xml:space="preserve">字／分钟；在高二上学期期末考试中，班平均分为   </w:t>
      </w: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  <w:t>103</w:t>
      </w: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．</w:t>
      </w: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  <w:t>4</w:t>
      </w: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字，及格率达</w:t>
      </w: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  <w:t>100</w:t>
      </w: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％，远远超过了非试验班。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在试验过程中，我深深地体会到快速阅读法对语文阅读教学的指导意义。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一、快速阅读法体现了“教师的主导性和学生的主动性相结合”的教学原则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快速阅读法要求学生以最快的速度、按固定程式、高效率地读完指定的文章，然后完成相关的题目；老师只以仲裁者的姿态明确要求、公布时间、评价结果。这种训练方法不仅极大地调动了学生的学习热情，克服了过去那种读书漫不经心的现象，而且较大程度地激发了学生的自我意识和竞争意识，调动了学生学习的主动性和积极性，逐步培养了学生专注、勤奋、善思、上进的阅读品质。例如，在学习钱钟书的《读（伊索寓言）》一文时，我首先要求学生以最快的速度通读全文，各自记下所用时间，算出自己的阅读速度，然后要求学生在二十分钟内完成老师精心设计的</w:t>
      </w: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  <w:t>10</w:t>
      </w: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道疑解难题，各自算出自己的理解率和阅读效率，最后老师公布、分析、评价训练结果，表扬优秀，指明不足。为了强化训练结果，我又要求学生精读有关段落，每人至少提出一个质疑题，点名要求学生或老师回答。这样一来，学生思维十分活跃，提出不少颇具水平的问题。这种训练，拓宽了知识领域，充实了教学内容，既训练了学生的语言，又训练了学生的思维，大大压缩了授课时间，提高了课堂效率。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事实证明：快速阅读法从根本上克服了那种老师独霸课堂强塞硬灌的不良现象，扭转了那种老师在上面讲得津津有味，学生在下面听得奄奄思睡的被动局面，学生真正成了学习的主人。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二、快速阅读法有利于培养学生的自学能力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有人说，</w:t>
      </w: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  <w:t>21</w:t>
      </w: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世纪的文盲，不是不识字的人，而是不会自学的人，快速阅读法，有利于学生的自学，它根据阅读规律的学生的阅读实际，指导学生按照七个基本点进行固定程序阅读，经历“定向（七向）→阅读→思考→解难”四阶段，促使学生记忆力、感知力、想象力、思维力、语言操作能力快速发展，从而培养学生良好的阅读习惯和阅读品质，这样的训练不仅提高了学生的阅读能力，更重要的是把阅读的方法交给学生，真正体现了叶圣陶老先生“教是为了不教”的教学思想。例如在学习鲁迅的《纪念刘和珍君》一文时，我要求学生在理清文章思路的同时从文章的标题、作者、文章出处及出版时间、文章的基本内容、文章所涉及的重要事实、文章在写法上的特点和有争议之处（包括自己的不同看法）、文中新思想及读后的启示等七个方面快速阅读、快速思考、快速解难。这样有了一个阅读的大致模式，以后学生阅读起来自然就轻车熟路、得心应手，效果自然也好得多。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三、快速阅读法有利于发展学生的个性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快速阅读法的一整套训练方法都是以学生为主体的，学生的活动贯穿整个活动的始终，在时间上占</w:t>
      </w: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  <w:t>80</w:t>
      </w: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％强。训练时，学生犹如进人入赛场地，专心致志，聚精会神，这种竞技式的训练，把学生全方位地调动起来，彻底打破了过去那种沉闷、压抑的课堂气氛，创设了一个热烈、愉快、民主的教学氛围，学生的个体特性得到充分的展示，无论观察力、记忆力、思维力还是情感、意志都有了较大程度的挖掘和拓展。在这样的训练中，学生的个性必然向着健康的方向发展。例如：刚升入高一时，我们班有位同学个性沉闷，做事缺乏主见，胆小得不敢跟老师的目光相接，回答问题时，声音小得连他自己都听不清楚。通过一年多的快速阅读训练，这个同学跟以前相比判若两人，他不但在语文学习中变得胆大心、敢于打破沙锅问到底，还成了班务工作的骨干，能想出不少的管用的点子来管理班级。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ascii="Arial Unicode MS" w:hAnsi="Arial Unicode MS" w:cs="Arial Unicode MS" w:eastAsia="Arial Unicode MS"/>
          <w:color w:val="333333"/>
          <w:kern w:val="2"/>
          <w:sz w:val="24"/>
          <w:szCs w:val="30"/>
        </w:rPr>
        <w:t>快速阅读法具有很强的科学性，它能最大限度地挖掘学生视觉感受器官的潜力，促进学生的思维能力，培养学生的自学能力，发展学生的个性，让学生成为学习的真正主人。同时，快速阅读法也是具有很强的可行性，它没有那些苛刻的附加条件的制约，只要是具有一定的阅读能力的学生都可试行，且行之有效。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2"/>
          <w:sz w:val="24"/>
          <w:szCs w:val="30"/>
        </w:rPr>
      </w:pPr>
      <w:r>
        <w:rPr>
          <w:rFonts w:eastAsia="Arial Unicode MS" w:cs="Arial Unicode MS" w:ascii="Arial Unicode MS" w:hAnsi="Arial Unicode MS"/>
          <w:color w:val="333333"/>
          <w:kern w:val="2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0">
    <w:name w:val="pt10"/>
    <w:basedOn w:val="Normal"/>
    <w:qFormat/>
    <w:pPr>
      <w:widowControl/>
      <w:spacing w:lineRule="atLeast" w:line="660" w:before="280" w:after="280"/>
      <w:jc w:val="left"/>
    </w:pPr>
    <w:rPr>
      <w:rFonts w:ascii="Arial Unicode MS" w:hAnsi="Arial Unicode MS" w:eastAsia="Arial Unicode MS" w:cs="Arial Unicode MS"/>
      <w:kern w:val="0"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34:00Z</dcterms:created>
  <dc:creator>mengliang</dc:creator>
  <dc:description/>
  <dc:language>en-US</dc:language>
  <cp:lastModifiedBy>蒋荣东</cp:lastModifiedBy>
  <dcterms:modified xsi:type="dcterms:W3CDTF">2005-03-09T05:07:00Z</dcterms:modified>
  <cp:revision>3</cp:revision>
  <dc:subject/>
  <dc:title>中学生快速阅读能力培养初探</dc:title>
</cp:coreProperties>
</file>