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要做就做学生喜欢的好老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云：“亲其师，信其道。”意思是说当师生关系比较密切时，学生才会接受老师讲的道理。千百年来，人们一直视教师的职责为传道、授业、解惑。于是，教室里就有了代表师道尊严的戒尺、指点江山的讲台。</w:t>
      </w:r>
    </w:p>
    <w:p>
      <w:pPr>
        <w:pStyle w:val="Normal"/>
        <w:rPr/>
      </w:pPr>
      <w:r>
        <w:rPr/>
        <w:t>做教师不易，做好语文教师难，做学生喜爱的语文教师更难。但为了孩子的发展，我们应该力争做个学生喜爱的语文教师，让孩子爱上语文课。如何努力做一个让学生喜欢的语文教师呢？我认为至少要做到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必须为人师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肯于为人师表的教师才能真正赢得学生的心。教师的表率作用首先体现在良好的师德修养上。教师要提高学生的思想觉悟，自己就要有坚定正确的努力方向；要培养学生正确的学习目的和学习态度，自己就要有学而不厌、诲人不倦的精神和对事业高度的责任感；要培养学生对劳动、对集体的热爱，教师自己就得作好表率。一个具有良好性格的教师，能深得学生的爱戴和敬慕，学生会随时随地用自己敏锐的目光注视这位老师的一言一行、一举一动，并在暗地里模仿他。教师乐观、平和、豁达、善于与人相处等是教师良好的情绪特征。一个性格不佳的教师，往往会带给学生逆反、消极的影响。比如，某教师的性格是粗暴的，常常吹胡子瞪眼训斥学生，那么被训斥的学生也会变得粗暴无礼。这样的教师难以得到学生的尊敬，只会使学生反感，他的教育也只能是无效的劳动。因此，作为“人类心灵的工程师”的教师，应该使自己的性格趋于完美。教师时时感染和教育着学生，对学生的发展和影响是长期的、潜移默化的。教师应该对学生友善、宽容、鼓励、尊重、赏识并善于倾听他们的心声。教师公平的善待、尊重每一个学生会缩短师生之间的心理距离。在师生融洽和谐的氛围中，学生的学习也将变成积极主动和乐于去做的事。这样也容易让学生产生好感，愿意和你亲近，乐于接受你，喜欢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爱学生，以真挚的爱心感染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某种意义上说，学生是教师的一个天地，要做个学生喜欢的教师，首要的就是具备对学生的爱心。在生活上关心他们，在学习上关注他们。尤其是后进生，更要倾注更多的爱。他们更需要老师的关心，对后进生的教育要坚持多表扬，少批评，多激励，少指责的原则，保护他们的自尊心，激发他们的闪光点。真诚地对待学生，要多站在学生的立场上思考，学会宽容学生的错误和过失，宽容学生一时没有取得很大的进步。善待每一位学生，师生双方才会有愉快的情感体验，教师，只有受到学生喜爱时，才能真正实现自己的价值。在人格上尊重学生，先成为学生的“益友”，在建立和谐的新型师生关系中，再求得“良师”形象的成立，让学生真正地感到我的老师是可敬可爱、可亲近、可信赖的良师益友。这样，学生便可以在无压抑、无顾虑的心理环境中专心听讲、认真思考和积极回答问题了。教师轻松教，学生快乐学，双边活动在融洽、活跃的环境下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具备渊博的知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化知识包括自然科学知识和社会科学知识，语文老师也应把文化知识学好。语文老师要博学广取，成为杂家，最怕知识的狭窄。中学语文教师除了运用本体知识外，还应具有文化知识，那么教学的效果就会好得多了。如教学朱自清的《春》时，如能用各中彩色粉笔边教学边把草、花、风、雨、人描绘出来，就会比单用语言描述得更加形象直观，更富有感染力，给学生的印象会更深。如又能在此基础上配上适当的音乐，学生自然会沉浸在图画和音乐相结合的美妙之中，得到美的享受。一个语文老师只懂得本学科的知识，而不懂得文化知识，学生在学习中所获得的知识是单调的，狭窄的。再比如教学《看云识天气》、《大自然的语言》时，语文老师需要具备天文地理知识，在教学《花儿为什么这样红》则需化学知识，教学《故宫博物院》、《人民英雄记念碑》则需历史知识，教学《回音》则需物理知识，教学《扁鹊见蔡桓公》则需医学知识。如果语文老师缺乏这些知识，是不会把这类文章教好的，学生也不会学好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语文的教育教学中，把各科知识互相渗透，所取得的效果是不可低估的。如给课文划分层次时，可引进数学中的合并同类项，学生会很快划分出课文的层次。比较分析相关的课文时可借助代数中的提取公因式。在朗读优美的散文和诗词时，对停顿可借助音乐中的节奏。如孟浩然的《过故人庄》，是一首五言诗，朗读中的停顿是有规律可寻的，就如同音乐中的节奏一样整齐，每句中都是两顿，“故人</w:t>
      </w:r>
      <w:r>
        <w:rPr/>
        <w:t>/</w:t>
      </w:r>
      <w:r>
        <w:rPr/>
        <w:t>具</w:t>
      </w:r>
      <w:r>
        <w:rPr/>
        <w:t>/</w:t>
      </w:r>
      <w:r>
        <w:rPr/>
        <w:t>鸡粟，邀我</w:t>
      </w:r>
      <w:r>
        <w:rPr/>
        <w:t>/</w:t>
      </w:r>
      <w:r>
        <w:rPr/>
        <w:t>至</w:t>
      </w:r>
      <w:r>
        <w:rPr/>
        <w:t>/</w:t>
      </w:r>
      <w:r>
        <w:rPr/>
        <w:t>田家。”，形成了鲜明的节奏，这样不仅使学生很快地掌握了朗读五言诗句中停顿的方法，而且使学生感受到了音乐的节奏美。读一首五言诗好像在吟唱一首动听的歌曲。如读白居易的《钱塘湖春行》，这是首七言律诗，它的停顿应是“孤山</w:t>
      </w:r>
      <w:r>
        <w:rPr/>
        <w:t>/</w:t>
      </w:r>
      <w:r>
        <w:rPr/>
        <w:t>寺北</w:t>
      </w:r>
      <w:r>
        <w:rPr/>
        <w:t>/</w:t>
      </w:r>
      <w:r>
        <w:rPr/>
        <w:t>贾亭</w:t>
      </w:r>
      <w:r>
        <w:rPr/>
        <w:t>/</w:t>
      </w:r>
      <w:r>
        <w:rPr/>
        <w:t>西，水面</w:t>
      </w:r>
      <w:r>
        <w:rPr/>
        <w:t>/</w:t>
      </w:r>
      <w:r>
        <w:rPr/>
        <w:t>初平</w:t>
      </w:r>
      <w:r>
        <w:rPr/>
        <w:t>/</w:t>
      </w:r>
      <w:r>
        <w:rPr/>
        <w:t>云脚</w:t>
      </w:r>
      <w:r>
        <w:rPr/>
        <w:t>/</w:t>
      </w:r>
      <w:r>
        <w:rPr/>
        <w:t>低。”是每个诗句中三顿，也像音乐中的停顿一样，是有规律可寻的。又如学生有时读课文到站了还不停止，我就说同学们该刹车时不刹车，惯性学得太好了。我仅仅结合了物理上的小知识这么一说，学生就完全理解了老师要表达的意思。这要比直接去讲有趣得多，效果也要好得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老师各种知识丰富了，用起来才可信手拈来，左右逢源，自然有一种成熟洒脱的快感。否则只能是捉襟见肘，穷于应付，处于窘境，难以下台，是一种难以言喻的受罪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备课应常备常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课是教师上课前的谋划。备课就好似工程师设计蓝图，蓝图设计得好不好，将直接决定建筑工程的质量。同样，老师备课的质量也会直接影响课堂教学的质量。轻描淡写，应付式的备课，实质上是对工作不负责的表现，更是对学生不负责的表现。特别是对于年轻教师，实战经验很少，对教学内容还没有一个很好的把握，因此备课就显得更为重要。我认为在备课时，应在大量阅读参考有关参考书、资料书，在回顾以前上课的成败的经验教训的基础上，根据当前学生的实际、时代的变化来备好每一节课。因为，教学内容虽然变化不大，但学生已经换了又换，新情况、新事物层出不穷，如果依然按照老教案上课，必然不会取得好的效果。学生也会对你产生厌恶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有扎实的写作功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教师主要的任务之一是教学生作文，这就要求语文教师要有相应的写作经验，要有较深厚的写作功底，能写基本的常见文体的文章，还能写研究性的、评论性的文章，甚至能写文学作品。因为，“教师要指导写作，不能空讲些写作方法，一定要有写作的切实经验，才能随机应变，给学生真正有益的帮助。”叶圣陶老先生说：“语文教师教学生作文，要是老师自己经常动动笔，或者作跟学生相同的题目，或者另外写些什么，就能更有效地帮助学生，加快学生的进步。经常动动笔，用比喻的说法说，就是‘下水’。”叶老非常赞成“教师下水”，“教师下水”作文不但能有效地提高教师本身的写作水平，而且能对学生作文起到积极的示范作用、激励作用。一个不善写作的语文老师，是无法教好学生写作的。语文教师要像重视阅读一样重视写作，通过较多的写作实践，提高自己的写作素质。为学生作好表帅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不断思考和反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云：“一日三思。”语文老师更要思考：在大力推进素质教育的今天，我们的语文教学到底要为学生的发展发挥怎样的作用呢？这应该是我们每一位语文老师都必须深入思考的问题。语文教学的本质特征是工具性和人文性的统一，工具性和人文性应该寻求一种怎样的平衡呢？注重了工具性，而忽略了人文性，语文就会因失去灵魂而黯淡无光，步入文字游戏的境地。反之，去掉字词句篇，听说读写，人文性失去傍依，成为无源之水，无本之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新世纪的语文老师，“不能再像过去的语文老师上语文课，照着教学参考书照本宣科，分析分析课文、划分一下段落、总结一下段落大意、中心思想就行了，而要提供新的服务，教学生更好的方法，让学生尽快掌握。”课前要思考如何设计，学生会更感兴趣，更易理解，更有收获。课后要反思，课堂上的得失，如何处理好预设与生成的问题。如此一日三思，力争提高课堂教学质量、有效减轻学生的负担，让学生轻松学语文，成为学生喜爱的语文教师就不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既要严格要求，又能宽容学生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良好的习惯必然是严格要求的结果，“严师出高徒”从来都是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今的语文课堂，普遍存在“一言堂”或“几言堂”现象，很多学生因为害怕出错，都不参与课堂讨论。学生之所以产生害怕出错的心理，是因为我们的语文课上学生经常出错，经常遭受打击，慢慢学乖了，变得不再热衷参与，变得信奉“沉默似金”。要想让我们的语文课堂真正灵动起来，丰富起来，就要像郑杰说的那样：“教师不仅会宽容学生学习中的各种差错，而且会鼓励他们不必太在意那些差错，让孩子们学会从自己的差错中获得真知。”所以作为语文老师，我们应该告诉学生：“学校就是这样一个场所，每个人都可以尝试错误，并从错误中学会正确。对于问题的理解，不同的角度，不同的经历，不同的立场，理解和感悟就不一样。我们应该敢于发表自己独特新鲜的理解，千万不能因为害怕出错，害怕不是标准答案而默然，更不应该为了迎合别人的意见而放弃自己的独特见解。真正的学习不是生硬地记住一些死知识，而是学会发现和创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、善于赞美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如郑杰所说：“我们其实都希望获得别人的赞美，凡受过别人赞美的人，都曾感受到了甜蜜，相较于受人指摘，人们从心底里渴望自己所做的事受人夸奖。”我们的学生是如此的渴望赞美，可是赞美却是我们的语文课堂上的稀有之客，我们的赞美总是送给极少数的同学，大部分同学只能“望洋兴叹”。多鼓励学生，增强学生的自信心。现在的学生很在乎他人的评价，赏识教育尤为奏效。课堂上给一句表扬，或在期末的总评上加上</w:t>
      </w:r>
      <w:r>
        <w:rPr/>
        <w:t>2</w:t>
      </w:r>
      <w:r>
        <w:rPr/>
        <w:t>分品行分，他会高兴上好几天，上课会更认真，作业会更工整，考试会考得更出色。这种成功的喜悦带给他们的动力无穷无尽。可有的时候，我们把这表扬的话语或奖励的分数看成了宝贝，不能慷慨地奖给学生，让它成为学生的宝贝，这样很难提起他们的兴趣，他们也难以积极主动地去学习。我们不妨在课堂上，在作业批阅中，多对学生说“你真棒！”“你的潜力无穷！”“这样的见解真是很独到！”可以说，老师的一个微笑、一个信任的眼神、一次亲切的抚摸、一句嗔怪的话语都能给学生以鼓励，以感动，有时甚至影响他的一生，作为一个老师，我们不但要教予他们知识，更重要的是去发现学生的闪光点，只有用心关爱，才能收获未来，只有这样的老师，才会让学生真正的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语文老师具有优良的品质，过硬的本领、较强的能力、灵活的教法方可成为学生喜欢的老师。我觉得如果能做到课堂语言幽默风趣，教学素养多才多艺就更好。试想：有谁会喜欢没意思的人呢？偶尔亮亮嗓子，让学生还唱唱歌，</w:t>
      </w:r>
      <w:r>
        <w:rPr>
          <w:rFonts w:eastAsia="Times New Roman"/>
        </w:rPr>
        <w:t xml:space="preserve"> </w:t>
      </w:r>
      <w:r>
        <w:rPr/>
        <w:t>将文字之美、声音之美、色彩之美融为一体，体现出无与伦比的艺术魅力。这不仅将三者综合在一起，而且能更好地激发学生的创作灵感和热情。如果还能在课下跟他们一起参加体育运动，那就更能博得学生的青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52:00Z</dcterms:created>
  <dc:creator/>
  <dc:description/>
  <cp:keywords/>
  <dc:language>en-US</dc:language>
  <cp:lastModifiedBy>fxzm</cp:lastModifiedBy>
  <dcterms:modified xsi:type="dcterms:W3CDTF">2009-10-03T12:52:00Z</dcterms:modified>
  <cp:revision>0</cp:revision>
  <dc:subject/>
  <dc:title/>
</cp:coreProperties>
</file>