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从长计议，培养素质</w:t>
      </w:r>
      <w:r>
        <w:rPr>
          <w:rFonts w:cs="宋体;SimSun" w:ascii="宋体;SimSun" w:hAnsi="宋体;SimSun"/>
          <w:bCs/>
          <w:color w:val="1E1E1E"/>
          <w:kern w:val="0"/>
          <w:szCs w:val="21"/>
        </w:rPr>
        <w:t>--</w:t>
      </w:r>
      <w:r>
        <w:rPr>
          <w:rFonts w:ascii="宋体;SimSun" w:hAnsi="宋体;SimSun" w:cs="宋体;SimSun"/>
          <w:bCs/>
          <w:color w:val="1E1E1E"/>
          <w:kern w:val="0"/>
          <w:szCs w:val="21"/>
        </w:rPr>
        <w:t>对高中语文教学的一点反思</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江苏省石庄高级中学  马正</w:t>
      </w:r>
    </w:p>
    <w:p>
      <w:pPr>
        <w:pStyle w:val="Normal"/>
        <w:jc w:val="center"/>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又送走了一届学生，坐下来想想，作为一个教师的怎么样才能培养高素质的高中毕业生，这不是一个可以轻易回答的问题。我们做教师的教育学生，眼前目标是让其在高考中能取得较好的成绩，长远目标是为学生的终身发展着想。有些人总以为这是一对矛盾，其实我认为：它们是一对统一体。高考试卷看上去是考查学生的知识，实际上更多的是在考查学生的能力，死记硬背的内容寥寥，因此我们应该在动态中培养学生的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就我们的语文教学来说，培养学生的能力意义更为重要。语文本身就是要我们学以致用，活学活用，活用活学，只有这样学语文才是真的学语文，才是活的语文，否则就是死语文。学生学语文没有兴趣，课上死气沉沉，课后更没有意识去巩固消化它、灵活运用它。这样的语文学得还有什么意义呢。运用自己的母语本来是一件非常愉快的事、得心应手的事，到如今学生厌上语文课，这不能不说是我们语文教师的悲哀。那我们如何做到学生学语文既有兴趣，又有效地培养其能力，考出高的水平呢？笔者有几点不成熟的看法与方家切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牢固确立学生主体地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们老师很多的时候都是不放心学生，喜欢唱独角戏，课堂上搞填鸭式教学。其实学生才是学习的主体，即使是老师找好了料让他们吃，也应该像蚕农采好桑叶一样，要让蚕自己去吃，去消化，然后才能吐出丝来。而我们有些老师把他们当作鸭子，不用它们自己吃，硬是把食塞进去，结果鸭子体态臃肿，只能做烤鸭的原料。何况我们的学生不是蚕更不是鸭子呢？他们是活生生的人，他们学了语文知识，最终要在现实生活中加以运用，从某种意义上说，灵活地运用好语言也是事业成功的重要因素。所以我们不能误人子弟，要把学习的主动权交给学生，让他们成为学习的主体、学习的主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事实上，我们的学生一直生活在母语的环境中，是有较好的学习语文的基础的，只要我们充分地相信学生，放手让学生去自主学习，学生学习的兴趣和积极性就会大增。试想一下，我们有很多的学生为什么上语文课的时候昏昏欲睡，从某种程度上说他们是无事可做，你在上面声嘶力竭的讲解只是你的事，似乎和他们没有什么关系，那他们当然兴奋不起来，就会渐渐地进入了昏睡状态。形成这样的局面固然有学生思想上的问题，但教师的责任也无可推卸。我们为什么不放手让学生动起来，就像放养的鸡子自己去觅食，这样又省力，品质又好，何乐而不为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恰当体现教师主导角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当然我所说的“放手”并不是“放任”，而是在教师恰如其分的指导之下进行有效的自主学习。就像陌生难行的路，我们要请向导，但真正要到达目的地还要靠你自己的两只脚呀。所以我们既不能唱独角戏，又不能放任自流。这样的话，教学过程中看似轻松的教师其实并不轻松，必须充分地研读教材，全面地了解学情，在此基础上进行四两拨千斤的点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总感到教师应当成为技艺高超的主持人。主持人在主持节目的时候，对所主持的内容了如指掌，随着节目的进行，有些看似即兴的言谈，其实是早已成竹在胸的，能够很巧妙的地把节目中的人物引到中心议题上来，紧紧地抓住观众的心，所以像李咏、崔永元、王小丫这类主持人才会家喻户晓。因此我们教师在备课的时候一定要心里有学生，把激发学生学习的兴趣、学习的主动性、让学生在课堂中始终处于兴奋状态放在重要的位置，对课堂上任务的布置、问题的提出、回答的点评、环节与环节的过渡也必须事前认真地加以研究准备，那些看似随意的语言实际上包含了你的心血和智慧，这样的课不让学生兴奋也很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紧紧盯住素质教育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语文学科的素质教育就是“进一步提高学生的语文素养，使学生具有较强的语文应用能力和一定的审美能力、探究能力，形成良好的思想道德素质，为终身学习和有个性的发展奠定基础”的教育。一个大目标的实现不可能是一蹴而就的，它需要一个循序渐进的过程，所以我们要实现素质教育这个大目标，就必须有一定数量的子目标，而我认为高考的考点就是很好的子目标。过去人们常常把语文教学和高考复习对立起来，其实这是非常的错误观点。打开如今的高考试卷，哪一份不是和学生的素质能力紧紧地结合在一起的。如果一个学生能把一份高考语文试卷答出高分来，那他的灵活运用语言的水平也不会低了，否则这样的高考有什么意义呢？事实上现在的高考试卷已经将知识和能力很好地结合在一起了，所以我们完全可以理直气壮地以高考考点作为子目标来进行教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现在我们有些高中的语文教师在认识上也存在误区，认为高考考点的教学是高三的事情，基础年级只要把课文内容理解清楚了就可以了，这是有失偏颇的。对课文内容的理解固然很重要，也属高考考点，但仅仅这点内容要用差不多两年的时间是不是太奢侈。时间就是分数，时间就是素质，时间就是生命，我们一点也不能浪费呀，更何况我们都懂拳不离手曲不离口的道理呢？因此我们在基础年级的教学过程中就要有意思的把各个考点渗透进去，有计划地提出一系列的子目标要求，放手发动学生，让学生主动积极地去达成这些。如此日积月累，三年下来我们学生的素质怎么会低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以上是我这段时间对高中语文教学的一点肤浅的思考，甚至有拾人牙慧之嫌，有不当之处，望大方之家斧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9:00Z</dcterms:created>
  <dc:creator/>
  <dc:description/>
  <cp:keywords/>
  <dc:language>en-US</dc:language>
  <cp:lastModifiedBy>MC SYSTEM</cp:lastModifiedBy>
  <dcterms:modified xsi:type="dcterms:W3CDTF">2009-09-02T14:49:00Z</dcterms:modified>
  <cp:revision>0</cp:revision>
  <dc:subject/>
  <dc:title/>
</cp:coreProperties>
</file>